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амааналіз занятка па тэме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У</w:t>
      </w:r>
      <w:r>
        <w:rPr>
          <w:b/>
          <w:color w:val="000000"/>
          <w:sz w:val="28"/>
          <w:szCs w:val="28"/>
          <w:lang w:val="be-BY"/>
        </w:rPr>
        <w:t>тварэнне прыналежных прыметнікаў</w:t>
      </w:r>
      <w:r>
        <w:rPr>
          <w:b/>
          <w:sz w:val="28"/>
          <w:szCs w:val="28"/>
          <w:lang w:val="be-BY"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Дзікія жывёлы. 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шай увазе бы</w:t>
      </w:r>
      <w:r>
        <w:rPr>
          <w:sz w:val="26"/>
          <w:szCs w:val="26"/>
          <w:lang w:val="be-BY"/>
        </w:rPr>
        <w:t xml:space="preserve">ў прадстаўлены карэкцыйны занятак. Ён быў праведзены з падгрупай дзяцей старэйшага дашкольнага ўзросту. Пры планаванні дадзенага занятка былі пастаўлены наступныя задачы: </w:t>
      </w:r>
      <w:r>
        <w:rPr>
          <w:color w:val="000000"/>
          <w:sz w:val="26"/>
          <w:szCs w:val="26"/>
          <w:lang w:val="be-BY"/>
        </w:rPr>
        <w:t>фарміраваць уяўленні і веды дзяцей аб дзікіх жывёлах, іх дзіцянятах, жыллі; фарміраваць уменні ўтвараць прыналежныя прыметнікі; удасканальваць уменні падбіраць антонімы,</w:t>
      </w:r>
      <w:r>
        <w:rPr>
          <w:color w:val="FF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be-BY"/>
        </w:rPr>
        <w:t>параўноўваць жывёл пры дапамозе схемы, развіваць уменні мысленчага аналізу,</w:t>
      </w:r>
      <w:r>
        <w:rPr>
          <w:sz w:val="26"/>
          <w:szCs w:val="26"/>
          <w:lang w:val="be-BY"/>
        </w:rPr>
        <w:t xml:space="preserve"> выхоўваць пачуццё спагады, жаданне дапамагчы. 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Для дасягнення пастаўленых задач на занятку выкарыстоўваліся такія </w:t>
      </w:r>
      <w:r>
        <w:rPr>
          <w:color w:val="000000"/>
          <w:sz w:val="26"/>
          <w:szCs w:val="26"/>
          <w:lang w:val="be-BY"/>
        </w:rPr>
        <w:t>метады, як</w:t>
      </w:r>
      <w:r>
        <w:rPr>
          <w:color w:val="FF0000"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наглядны (зрокавае ўспрыманне інфармацыі), славесны (тлумачэнне  правіл гульняў і прапанаваных гульнявых практыкаванняў, пытанні), </w:t>
      </w:r>
      <w:r>
        <w:rPr>
          <w:color w:val="000000"/>
          <w:sz w:val="26"/>
          <w:szCs w:val="26"/>
          <w:lang w:val="be-BY"/>
        </w:rPr>
        <w:t>практычны (выкананне дзецьмі гульнявых практыкаванняў, заданняў у час гульняў).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 працягу ўсяго занятка прысутнічаў казачны сюжэт: Чырвоная Шапачка адпраўляецца ў госці да бабулі, на лясных сцяжынках яна сустракае дзікіх жывёл, якія прапануюць ёй выканаць розныя заданні. Дзеці</w:t>
      </w:r>
      <w:r>
        <w:rPr>
          <w:color w:val="FF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be-BY"/>
        </w:rPr>
        <w:t>выконваюць заданні разам з дзяўчынка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e-BY"/>
        </w:rPr>
        <w:t xml:space="preserve">Увесь занятак быў арганізаваны ў форме падарожжа ў казку , што дазволіла актывізаваць увагу, падтрымаць эмацыянальны настрой дзяцей, папярэдзіць стамляльнасць і захаваць цікавасць да занят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e-BY"/>
        </w:rPr>
        <w:t>На працягу ўсяго занятка прасочвалася лагічная паслядоўнасць і ўзаемасувязь этапаў занятка. На занятку выкарыстоўваўся індывідуальны падыход да кожнага дзіцяці. Абсталяванне залы адпавядала выбранай тэме і пастаўленым задач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e-BY"/>
        </w:rPr>
        <w:t>Лексічны і наглядны матэрыял быў падабраны з улікам узроставых і маўленчых асаблівасцяў дзяцей, адпавядаў тэме і задачам занятка.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мест занятка адпавядаў узроўню развіцця дзяцей. На занятку ажыццяўлялася паўната, даступнасць выкладання, актуалізаваліся апорныя веды. Аказвалася дапамога кожнаму дзіцяці, калі гэта патрабавалася.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ічу, што дзеці з заданнямі справіліся добра, не гледзячы на некаторыя недакладнасці, якія адразу выпраўляліся і замацоўваліся. Дашкольнікі праяўлялі зацікаўленасць, былі ўважлівыя і актыўныя. На працягу ўсяго занятку была створана атмасфера добразычлівасці, узаемаразумен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e-BY"/>
        </w:rPr>
        <w:t>На занятку захоўваліся санітарна-гігіенічныя патрабаванні: своечасовае праветрыванне, вільготная ўборка перад заняткам. Прысутнічалі здароўезберагаючыя кампаненты: частая змена дынамічных поз, відаў дзейнасці, фізкультхвілінка, якая дазволіла зняць мышачнае напружанне дзяцей.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цягласць занятка адпавядала патрабаванням СанПін.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576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дрыхтавала:</w:t>
      </w:r>
    </w:p>
    <w:p>
      <w:pPr>
        <w:pStyle w:val="Normal"/>
        <w:ind w:firstLine="576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стаўнік-дэфектолаг</w:t>
      </w:r>
    </w:p>
    <w:p>
      <w:pPr>
        <w:pStyle w:val="Normal"/>
        <w:ind w:firstLine="576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І катэгорыі</w:t>
      </w:r>
    </w:p>
    <w:p>
      <w:pPr>
        <w:pStyle w:val="Normal"/>
        <w:ind w:firstLine="576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  Л.М.Бровінава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05:00Z</dcterms:created>
  <dc:creator>User</dc:creator>
  <dc:description/>
  <cp:keywords/>
  <dc:language>en-US</dc:language>
  <cp:lastModifiedBy>User</cp:lastModifiedBy>
  <dcterms:modified xsi:type="dcterms:W3CDTF">2014-11-24T19:05:00Z</dcterms:modified>
  <cp:revision>1</cp:revision>
  <dc:subject/>
  <dc:title/>
</cp:coreProperties>
</file>