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пект занятка па тэм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«Утварэнне прыналежных прыметнікаў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зікія жывёл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і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уяўленні і </w:t>
      </w:r>
      <w:r>
        <w:rPr>
          <w:rFonts w:cs="Times New Roman" w:ascii="Times New Roman" w:hAnsi="Times New Roman"/>
          <w:color w:val="000000"/>
          <w:sz w:val="24"/>
          <w:szCs w:val="24"/>
        </w:rPr>
        <w:t>веды дзяцей аб дзікіх жывёл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х, іх дзіцянятах, жыллі</w:t>
      </w:r>
      <w:r>
        <w:rPr>
          <w:rFonts w:cs="Times New Roman" w:ascii="Times New Roman" w:hAnsi="Times New Roman"/>
          <w:color w:val="000000"/>
          <w:sz w:val="24"/>
          <w:szCs w:val="24"/>
        </w:rPr>
        <w:t>; фар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ір</w:t>
      </w:r>
      <w:r>
        <w:rPr>
          <w:rFonts w:cs="Times New Roman" w:ascii="Times New Roman" w:hAnsi="Times New Roman"/>
          <w:color w:val="000000"/>
          <w:sz w:val="24"/>
          <w:szCs w:val="24"/>
        </w:rPr>
        <w:t>авац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умен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ўтвараць прыналежныя прыметнікі; удасканальваць умен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адбіраць антонімы,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араўноўваць жывёл пры дапамозе схемы, развіваць уменні мысленчага аналізу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хоўваць пачуццё спагады, жаданне дапамагч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бсталяванне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люнкі з выявай жывёл, схема, лялька Чырвоная Шапачка, хатка бабулі, цацкі: мядзведзь, воўк, вавёрка, ліса, заяц, бабул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</w:t>
      </w:r>
      <w:r>
        <w:rPr>
          <w:rFonts w:cs="Times New Roman" w:ascii="Times New Roman" w:hAnsi="Times New Roman"/>
          <w:sz w:val="24"/>
          <w:szCs w:val="24"/>
        </w:rPr>
        <w:t>д занятк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анізацыйны мома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 казак ёсць на све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кі вельмі любяць дзеці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хочуць у іх пабывац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рошкі пагуля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Ўвядзенне ў тэм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ёння мы з вамі апынемся ў казцы. Паслухайце я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Жыла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была дзяўчынк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іколі яна не расставалася са сваёй шапачка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к клічуць дзяўчынку? (Чырвоная Шапачк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- І вось аднойчы Чырвоная Шапачк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рашыла </w:t>
      </w:r>
      <w:r>
        <w:rPr>
          <w:rFonts w:cs="Times New Roman" w:ascii="Times New Roman" w:hAnsi="Times New Roman"/>
          <w:sz w:val="24"/>
          <w:szCs w:val="24"/>
        </w:rPr>
        <w:t xml:space="preserve">наведаць бабулю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на нас таксама запрашае ў падарожжа ў казк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Ну што, адпраўляемс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рога і</w:t>
      </w:r>
      <w:r>
        <w:rPr>
          <w:rFonts w:cs="Times New Roman" w:ascii="Times New Roman" w:hAnsi="Times New Roman"/>
          <w:sz w:val="24"/>
          <w:szCs w:val="24"/>
          <w:lang w:val="be-BY"/>
        </w:rPr>
        <w:t>дзе</w:t>
      </w:r>
      <w:r>
        <w:rPr>
          <w:rFonts w:cs="Times New Roman" w:ascii="Times New Roman" w:hAnsi="Times New Roman"/>
          <w:sz w:val="24"/>
          <w:szCs w:val="24"/>
        </w:rPr>
        <w:t xml:space="preserve"> праз лес. Кольк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ут </w:t>
      </w:r>
      <w:r>
        <w:rPr>
          <w:rFonts w:cs="Times New Roman" w:ascii="Times New Roman" w:hAnsi="Times New Roman"/>
          <w:sz w:val="24"/>
          <w:szCs w:val="24"/>
        </w:rPr>
        <w:t xml:space="preserve">ўсяго цікавага! А Чырвоная Шапачка была вельмі дапытлівай дзяўчынка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льня «Чый хвост, чые вушы?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Ідзе Чырвоная Шапачка па сцежцы і бачыць, што з-за кустоў выглядаюць то </w:t>
      </w:r>
      <w:r>
        <w:rPr>
          <w:rFonts w:cs="Times New Roman" w:ascii="Times New Roman" w:hAnsi="Times New Roman"/>
          <w:sz w:val="24"/>
          <w:szCs w:val="24"/>
          <w:lang w:val="be-BY"/>
        </w:rPr>
        <w:t>нечыя</w:t>
      </w:r>
      <w:r>
        <w:rPr>
          <w:rFonts w:cs="Times New Roman" w:ascii="Times New Roman" w:hAnsi="Times New Roman"/>
          <w:sz w:val="24"/>
          <w:szCs w:val="24"/>
        </w:rPr>
        <w:t xml:space="preserve"> вушы, то </w:t>
      </w:r>
      <w:r>
        <w:rPr>
          <w:rFonts w:cs="Times New Roman" w:ascii="Times New Roman" w:hAnsi="Times New Roman"/>
          <w:sz w:val="24"/>
          <w:szCs w:val="24"/>
          <w:lang w:val="be-BY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чый хвост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думалас</w:t>
      </w:r>
      <w:r>
        <w:rPr>
          <w:rFonts w:cs="Times New Roman" w:ascii="Times New Roman" w:hAnsi="Times New Roman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Чырвоная Шапачка: «Хто ж гэта хаваецца за кустамі?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зеці па малюнках вызначаюць чый хвост, чые вуш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та хвост заячы і вушы заячы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льня «Збяры сям'ю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йшла Чырвоная Шапачка на паляну, а там жывёлы з усяго лесу сабраліся, плачуць. Аказваецца, </w:t>
      </w:r>
      <w:r>
        <w:rPr>
          <w:rFonts w:cs="Times New Roman" w:ascii="Times New Roman" w:hAnsi="Times New Roman"/>
          <w:sz w:val="24"/>
          <w:szCs w:val="24"/>
          <w:lang w:val="be-BY"/>
        </w:rPr>
        <w:t>згубі</w:t>
      </w:r>
      <w:r>
        <w:rPr>
          <w:rFonts w:cs="Times New Roman" w:ascii="Times New Roman" w:hAnsi="Times New Roman"/>
          <w:sz w:val="24"/>
          <w:szCs w:val="24"/>
        </w:rPr>
        <w:t xml:space="preserve">лі яны сваіх дзіцянятаў. </w:t>
      </w:r>
      <w:r>
        <w:rPr>
          <w:rFonts w:cs="Times New Roman" w:ascii="Times New Roman" w:hAnsi="Times New Roman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</w:rPr>
        <w:t>рэба дапамагчы жывёл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найсці сваіх дзіцянят і сказаць у каго хт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ліс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лісянят</w:t>
      </w:r>
      <w:r>
        <w:rPr>
          <w:rFonts w:cs="Times New Roman" w:ascii="Times New Roman" w:hAnsi="Times New Roman"/>
          <w:sz w:val="24"/>
          <w:szCs w:val="24"/>
          <w:lang w:val="be-BY"/>
        </w:rPr>
        <w:t>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ласіх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– ласяняты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мядзведзіц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медзведзяняты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аўчыцы – ваўчаняты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айчых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- зайчанят</w:t>
      </w:r>
      <w:r>
        <w:rPr>
          <w:rFonts w:cs="Times New Roman" w:ascii="Times New Roman" w:hAnsi="Times New Roman"/>
          <w:sz w:val="24"/>
          <w:szCs w:val="24"/>
          <w:lang w:val="be-BY"/>
        </w:rPr>
        <w:t>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льн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“Скажы наадварот”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- Ідзе Чырвоная Шапачка па лесе і раптам бачыць - перад ёй </w:t>
      </w:r>
      <w:r>
        <w:rPr>
          <w:rFonts w:cs="Times New Roman" w:ascii="Times New Roman" w:hAnsi="Times New Roman"/>
          <w:sz w:val="24"/>
          <w:szCs w:val="24"/>
          <w:lang w:val="be-BY"/>
        </w:rPr>
        <w:t>ёлка</w:t>
      </w:r>
      <w:r>
        <w:rPr>
          <w:rFonts w:cs="Times New Roman" w:ascii="Times New Roman" w:hAnsi="Times New Roman"/>
          <w:sz w:val="24"/>
          <w:szCs w:val="24"/>
        </w:rPr>
        <w:t xml:space="preserve">. 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д ёй – мядзведз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ядзведзь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Куды ты ідзеш Чырвоная Шапачка з дзеткамі? (Да бабулі ў госці). Падкажыце мне словы-наадварот, тады прапушч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ось вялікі, а заяц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вёрка слабая, а воўк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ваўка хвост доўгі, а ў мядзведзя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са драпежная жывёла, а заяц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оўк смелы, а заяц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ядзведзь нязграбны, а ваверка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жык калючы, а алень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ядзведзь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 цяпер пагуляйце са мною, тады прапушч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зкультхвілінк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ва мядзведзі – Міш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кідалі шышк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скакалі праз куст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к абшарпалі хва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лі побач на пяньк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д ялінкамі ў цяньку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лачуць, азіраюцца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дзе мама лаяц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ульн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то дзе жыве?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дзе Чырвоная Шапачка далей і раптам на дарогу выйшаў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оў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оўк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Скажы, дзе жывуць жывёлы, дзе хаваюцца ад непагадзі, дзе дзіцянятаў выкормліваюць? - тады прапушчу цябе да бабул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вайце дапаможам Чырвонай Шапачцы адказац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аверка жыве ў</w:t>
      </w:r>
      <w:r>
        <w:rPr>
          <w:rFonts w:cs="Times New Roman" w:ascii="Times New Roman" w:hAnsi="Times New Roman"/>
          <w:sz w:val="24"/>
          <w:szCs w:val="24"/>
        </w:rPr>
        <w:t xml:space="preserve"> дупл</w:t>
      </w:r>
      <w:r>
        <w:rPr>
          <w:rFonts w:cs="Times New Roman" w:ascii="Times New Roman" w:hAnsi="Times New Roman"/>
          <w:sz w:val="24"/>
          <w:szCs w:val="24"/>
          <w:lang w:val="be-BY"/>
        </w:rPr>
        <w:t>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ядзведзь жыве ў бярлоз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іса жыве ў </w:t>
      </w: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z w:val="24"/>
          <w:szCs w:val="24"/>
          <w:lang w:val="be-BY"/>
        </w:rPr>
        <w:t>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оўк жыве ў лога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Прапусціў воўк Чырвоную </w:t>
      </w:r>
      <w:r>
        <w:rPr>
          <w:rFonts w:cs="Times New Roman" w:ascii="Times New Roman" w:hAnsi="Times New Roman"/>
          <w:sz w:val="24"/>
          <w:szCs w:val="24"/>
        </w:rPr>
        <w:t xml:space="preserve">Шапачк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«Што агульнага і чым адрозніваюцца?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цягнула Чырвоная Шапачка сваё падарожжа праз лес. </w:t>
      </w:r>
      <w:r>
        <w:rPr>
          <w:rFonts w:cs="Times New Roman" w:ascii="Times New Roman" w:hAnsi="Times New Roman"/>
          <w:sz w:val="24"/>
          <w:szCs w:val="24"/>
          <w:lang w:val="be-BY"/>
        </w:rPr>
        <w:t>Б</w:t>
      </w:r>
      <w:r>
        <w:rPr>
          <w:rFonts w:cs="Times New Roman" w:ascii="Times New Roman" w:hAnsi="Times New Roman"/>
          <w:sz w:val="24"/>
          <w:szCs w:val="24"/>
        </w:rPr>
        <w:t>ачыць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дрэве сядз</w:t>
      </w:r>
      <w:r>
        <w:rPr>
          <w:rFonts w:cs="Times New Roman" w:ascii="Times New Roman" w:hAnsi="Times New Roman"/>
          <w:sz w:val="24"/>
          <w:szCs w:val="24"/>
          <w:lang w:val="be-BY"/>
        </w:rPr>
        <w:t>іць вавёрка</w:t>
      </w:r>
      <w:r>
        <w:rPr>
          <w:rFonts w:cs="Times New Roman" w:ascii="Times New Roman" w:hAnsi="Times New Roman"/>
          <w:sz w:val="24"/>
          <w:szCs w:val="24"/>
        </w:rPr>
        <w:t>, а пад дрэвам у на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іса. Чым падобныя і чым яны адрозніваюцца?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расказаць па схе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drawing>
          <wp:inline distT="0" distB="0" distL="0" distR="0">
            <wp:extent cx="32575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дзе Чырвоная Шапачка па лесе і бачыць пад дрэвам сядзіц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йчы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 плач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Ч аго , зайка, плачаш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йчык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Ды як жа не плакаць. Вырашыў я намаляваць карціну, але нешта ў мяне ўсё пераблыталася. Дапамажыце мне ўсё выправіц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Гульнявое практыкаванне “ Чаго не бывае?”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цям неабходна сказаць чаго не бывае і як павінна быць на самай спра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Чырвоная Шапачка: </w:t>
      </w:r>
      <w:r>
        <w:rPr>
          <w:rFonts w:cs="Times New Roman" w:ascii="Times New Roman" w:hAnsi="Times New Roman"/>
          <w:sz w:val="24"/>
          <w:szCs w:val="24"/>
          <w:lang w:val="be-BY"/>
        </w:rPr>
        <w:t>а вось і хатка бабулі. (стукаецца) Добры дзень, бабуля. Я прыйшла праведаць цябе і прынесла табе піражкі, а дзеці старшай групы дапамагалі мне ў дароз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абуля: </w:t>
      </w:r>
      <w:r>
        <w:rPr>
          <w:rFonts w:cs="Times New Roman" w:ascii="Times New Roman" w:hAnsi="Times New Roman"/>
          <w:sz w:val="24"/>
          <w:szCs w:val="24"/>
          <w:lang w:val="be-BY"/>
        </w:rPr>
        <w:t>дзякуй, што дапамаглі Чырвонай Шапачцы дабрацца да мяне і пераадолець усе перашкоды ў лес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ось і надышоў час вяртацца ў дзіцячы сад. Давайце развітаемся з бабулей і Чырвонай Шапачкай: “Да пабачэння”. (пад музыку дзеці адпраўляюцца ў са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ні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 і с</w:t>
      </w:r>
      <w:r>
        <w:rPr>
          <w:rFonts w:cs="Times New Roman" w:ascii="Times New Roman" w:hAnsi="Times New Roman"/>
          <w:sz w:val="24"/>
          <w:szCs w:val="24"/>
        </w:rPr>
        <w:t>кончылася наша падарожжа. З кім мы сустрэліся ў лесе? Чаму гэтыя жывёлы называюцца дзікімі?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якія гульні вам спадабалася гуляц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2:00Z</dcterms:created>
  <dc:creator>User</dc:creator>
  <dc:description/>
  <cp:keywords/>
  <dc:language>en-US</dc:language>
  <cp:lastModifiedBy>Admin</cp:lastModifiedBy>
  <cp:lastPrinted>2014-11-24T08:59:00Z</cp:lastPrinted>
  <dcterms:modified xsi:type="dcterms:W3CDTF">2015-02-05T07:06:00Z</dcterms:modified>
  <cp:revision>15</cp:revision>
  <dc:subject/>
  <dc:title/>
</cp:coreProperties>
</file>