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образования «Ясли-сад №3 г.п.Зель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формированию лексико-грамматических средств языка и развитию связной речи с использованием здоровьесберегающих технологий (старшая групп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ила:</w:t>
      </w:r>
    </w:p>
    <w:p>
      <w:pPr>
        <w:pStyle w:val="Style18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аг </w:t>
      </w:r>
      <w:r>
        <w:rPr>
          <w:rFonts w:cs="Times New Roman" w:ascii="Times New Roman" w:hAnsi="Times New Roman"/>
          <w:sz w:val="28"/>
          <w:szCs w:val="28"/>
          <w:lang w:val="be-BY"/>
        </w:rPr>
        <w:t>І категор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Животные жарких стран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представления и знания детей о животных жарких стран; формировать умения образовывать сложные и притяжательные прилагательные;  запоминать стихотворный текст с использованием мнемотаблицы; совершенствовать умения понимать и объяснять значения крылатых выражений; развивать </w:t>
      </w:r>
      <w:r>
        <w:rPr>
          <w:rFonts w:cs="Times New Roman" w:ascii="Times New Roman" w:hAnsi="Times New Roman"/>
          <w:sz w:val="24"/>
          <w:szCs w:val="24"/>
        </w:rPr>
        <w:t xml:space="preserve">мелкую и общую моторику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занятию, умение действовать по инструкции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й материал – картинки  с изображением животных жарких стран; раздаточный материал – картинки с изображением какой-либо части животного, мнемотаблиц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лукруг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массируем наши ушки (дети массируют двумя пальцами ушные раковины сверху вниз для того, чтобы лучше сосредоточиться на занятии и быть внимательными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солнце встало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светлее стал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синем потянулось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ашим улыбнулось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смотрим, друг на друга, и улыбнемся, настроение у нас хорошее, мы готовы начать занят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Игра «4 лишний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десь лишний? Почему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вать всех трех этих животных? (животные жарких стран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ади животных на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 стихов о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ерблюд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ерблюд — живое чуд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горба есть у верблюда. 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рокоди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убастый крокоди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меня не проглотил.         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Жира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ношеий есть жираф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шагает будто граф.   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 вы думаете, куда мы с вами попали? Правильно в Афри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ние сложных прилагательных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ие животные здесь живут? (бегемоты, крокодилы, обезьяны, жирафы и т.д.)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матривание каждого из них и выделение характерных призна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бегемота толстая кожа. Как сказать, какой бегемот? (толстокожи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жирафа длинная шея. Значит он какой? (длинношеи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артышки длинный хвост. Она какая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верблюда два горба. Он какой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лона широкие лапы. Он какой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ебры быстрые ноги. Она какая?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. Работа с мнемотаблиц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осмотрите на картинку - это закодированное стихотворение, для тех, кто ещё не умеет читать, но понимает, что нарисовано. Давайте посмотрим, какие же маленькие картинки нарисованы, и объединены в одну больш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бор по картин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Кто нарисован на первой картинке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зебра. Она одна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если их много, то кто это? (зебры)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живёт зебра? (в Африке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м растет? ( пальмы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делает зебра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ет в прятки. Играет на луг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го там много? (травы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ая зебра? С чем её можно сравнить? Правильно, с тетрадкой в линейку, т.е. разлинованной тетрадко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ше что нарисовано? (кисточ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ы делаем кисточкой? Правильно разрисовыва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что на последней картинке?  (части тела – копыто и голова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ебры одно копыто? (нет, у неё  - 4  копыта, а голова у зебры одн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221615</wp:posOffset>
            </wp:positionV>
            <wp:extent cx="3138805" cy="2188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 теперь повторите вместе со мной стихотворени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ые лошад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нские лошад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грают в прят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, среди травы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нованы лошадки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ловно школьные тетрадки,</w:t>
        <w:br/>
        <w:t xml:space="preserve">Разрисованы лошадки </w:t>
        <w:br/>
        <w:t>От копыт до голов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а теперь попробуйте с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жнения для глаз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еперь мы с вами подвигаем глаз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се на зебру, шагните на 1 клетку вниз, перейдите на 2 клеточки вправо, поднимитесь на 1 клетку вверх, шагните на 2 клетки вле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й картине вы остановили свой взглад? Зебре скучно жить одной. Мы её поселим на наш большой пальчик. Зеб – ра.  Как вы думаете,  есть ли  у неё друзья?  Давайте мы их тоже расселим на наши пальч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ссаж фаланг пальцев ру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-ге-мот, кро-ко-дил, кен-гу-ру, мар-тыш-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это? (африканские животные или животные жарких стран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друзья, разбегайтесь, кто куда. (Раскрыть ладон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я иду искать)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бежались наши животные, давайте их поищ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Упражнения для мышц </w:t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Вон виднеется </w:t>
      </w:r>
      <w:r>
        <w:rPr>
          <w:rFonts w:cs="Times New Roman" w:ascii="Times New Roman" w:hAnsi="Times New Roman"/>
          <w:b/>
          <w:sz w:val="24"/>
          <w:szCs w:val="24"/>
        </w:rPr>
        <w:t>жира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агает будто граф.</w:t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Шея жирафа длинна и гибка, (</w:t>
      </w:r>
      <w:r>
        <w:rPr>
          <w:rFonts w:cs="Times New Roman" w:ascii="Times New Roman" w:hAnsi="Times New Roman"/>
          <w:b/>
          <w:sz w:val="24"/>
          <w:szCs w:val="24"/>
        </w:rPr>
        <w:t>вытяните ше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жираф достает свысока.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там за кустом головой кивает </w:t>
      </w:r>
      <w:r>
        <w:rPr>
          <w:rFonts w:cs="Times New Roman" w:ascii="Times New Roman" w:hAnsi="Times New Roman"/>
          <w:b/>
          <w:sz w:val="24"/>
          <w:szCs w:val="24"/>
        </w:rPr>
        <w:t>слон. (покивайте)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ивает слон —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онихе шлет поклон.</w:t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лев </w:t>
      </w:r>
      <w:r>
        <w:rPr>
          <w:rFonts w:cs="Times New Roman" w:ascii="Times New Roman" w:hAnsi="Times New Roman"/>
          <w:sz w:val="24"/>
          <w:szCs w:val="24"/>
        </w:rPr>
        <w:t>ползёт,</w:t>
      </w:r>
    </w:p>
    <w:p>
      <w:pPr>
        <w:pStyle w:val="Style18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ползёт, гривой трясёт. </w:t>
      </w:r>
      <w:r>
        <w:rPr>
          <w:rFonts w:cs="Times New Roman" w:ascii="Times New Roman" w:hAnsi="Times New Roman"/>
          <w:b/>
          <w:sz w:val="24"/>
          <w:szCs w:val="24"/>
        </w:rPr>
        <w:t>(потрясти)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там бегемот,</w:t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Бегемот  разинул рот</w:t>
      </w:r>
      <w:r>
        <w:rPr>
          <w:rFonts w:cs="Times New Roman" w:ascii="Times New Roman" w:hAnsi="Times New Roman"/>
          <w:b/>
          <w:sz w:val="24"/>
          <w:szCs w:val="24"/>
        </w:rPr>
        <w:t>,  (разиньте рот)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 разинул рот,</w:t>
      </w:r>
    </w:p>
    <w:p>
      <w:pPr>
        <w:pStyle w:val="Style18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у просит бегемот.</w:t>
      </w:r>
    </w:p>
    <w:p>
      <w:pPr>
        <w:pStyle w:val="Style18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А на пал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зьяна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т набила 2 банана.</w:t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дит и жуёт                  </w:t>
      </w:r>
      <w:r>
        <w:rPr>
          <w:rFonts w:cs="Times New Roman" w:ascii="Times New Roman" w:hAnsi="Times New Roman"/>
          <w:b/>
          <w:sz w:val="24"/>
          <w:szCs w:val="24"/>
        </w:rPr>
        <w:t>(жуем)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набитый рот.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Дружно с вами сейчас </w:t>
      </w:r>
      <w:r>
        <w:rPr>
          <w:rFonts w:cs="Times New Roman" w:ascii="Times New Roman" w:hAnsi="Times New Roman"/>
          <w:b/>
          <w:sz w:val="24"/>
          <w:szCs w:val="24"/>
        </w:rPr>
        <w:t>встанем</w:t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И в канаву мы </w:t>
      </w:r>
      <w:r>
        <w:rPr>
          <w:rFonts w:cs="Times New Roman" w:ascii="Times New Roman" w:hAnsi="Times New Roman"/>
          <w:b/>
          <w:sz w:val="24"/>
          <w:szCs w:val="24"/>
        </w:rPr>
        <w:t>заглянем (испугались)</w:t>
      </w:r>
    </w:p>
    <w:p>
      <w:pPr>
        <w:pStyle w:val="Style18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А в канаве </w:t>
      </w:r>
      <w:r>
        <w:rPr>
          <w:rFonts w:cs="Times New Roman" w:ascii="Times New Roman" w:hAnsi="Times New Roman"/>
          <w:b/>
          <w:sz w:val="24"/>
          <w:szCs w:val="24"/>
        </w:rPr>
        <w:t xml:space="preserve">тигр </w:t>
      </w:r>
      <w:r>
        <w:rPr>
          <w:rFonts w:cs="Times New Roman" w:ascii="Times New Roman" w:hAnsi="Times New Roman"/>
          <w:sz w:val="24"/>
          <w:szCs w:val="24"/>
        </w:rPr>
        <w:t>сидит</w:t>
      </w:r>
    </w:p>
    <w:p>
      <w:pPr>
        <w:pStyle w:val="Style18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громко он рычи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ыхательная гимнасти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овно встанем,  глубоко вдохнем и пальцем проведем по звуковой волне от крайней точки до центра и обратно, напугаем в ответ нашего тиг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РРР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там рычит </w:t>
      </w:r>
      <w:r>
        <w:rPr>
          <w:rFonts w:cs="Times New Roman" w:ascii="Times New Roman" w:hAnsi="Times New Roman"/>
          <w:b/>
          <w:sz w:val="24"/>
          <w:szCs w:val="24"/>
        </w:rPr>
        <w:t>тигрёно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угался он спросонок. </w:t>
      </w:r>
      <w:r>
        <w:rPr>
          <w:rFonts w:cs="Times New Roman" w:ascii="Times New Roman" w:hAnsi="Times New Roman"/>
          <w:b/>
          <w:sz w:val="24"/>
          <w:szCs w:val="24"/>
        </w:rPr>
        <w:t>(тихонько</w:t>
      </w:r>
      <w:r>
        <w:rPr>
          <w:rFonts w:cs="Times New Roman" w:ascii="Times New Roman" w:hAnsi="Times New Roman"/>
          <w:sz w:val="24"/>
          <w:szCs w:val="24"/>
        </w:rPr>
        <w:t>)  (Рь - Р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 кем можно порычать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поиграть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 притяжательных прилагательных</w:t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 «Чьи части тела?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ечедвигательные упражнения для общей моторик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ите вот  сюда, поиграем в игру </w:t>
      </w:r>
      <w:r>
        <w:rPr>
          <w:rFonts w:cs="Times New Roman" w:ascii="Times New Roman" w:hAnsi="Times New Roman"/>
          <w:b/>
          <w:sz w:val="24"/>
          <w:szCs w:val="24"/>
        </w:rPr>
        <w:t>«Назови  и покажи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договорить слово и показать животное.</w:t>
      </w:r>
    </w:p>
    <w:p>
      <w:pPr>
        <w:pStyle w:val="Style18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ёнок-рёнок-рёнок-рёнок – вот проснулся, встал – ……..</w:t>
      </w:r>
    </w:p>
    <w:p>
      <w:pPr>
        <w:pStyle w:val="Style18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ы-дилы-дилы-дилы - появились ……………..,</w:t>
      </w:r>
    </w:p>
    <w:p>
      <w:pPr>
        <w:pStyle w:val="Style18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ы-моты-моты-моты – так шагают ……….,</w:t>
      </w:r>
    </w:p>
    <w:p>
      <w:pPr>
        <w:pStyle w:val="Style18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ы-афы-афы-афы – жуют листики …………..,</w:t>
      </w:r>
    </w:p>
    <w:p>
      <w:pPr>
        <w:pStyle w:val="Style18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-ны-ны-ны -   водой брызгают …………..,</w:t>
      </w:r>
    </w:p>
    <w:p>
      <w:pPr>
        <w:pStyle w:val="Style18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ы-яны-яны-яны – побежали ………...</w:t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бъяснение крылатых выражений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>- Ребята, очень часто людей сравнивают с разными животными или их поведением, внешностью, чтобы показать, какой это человек, какими чертами внешнего сходства он обладает с этими животными, или похоже двигается, ведет себя, ест. Я вам, сейчас буду называть такие определения, а вы объясните, какому человеку оно подходит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Львиная грива», «Крокодиловы слезы», «Топает как слон», «Кожа как у бегемота», «Обезьяньи  ужимки», «Черепаший шаг», «Волчий аппети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Релаксация, массаж стоп (упражнение «по травк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наши звери собрались на лесной полянке. Вы хотите узнать чем они занимались? Тогда слушайт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лись все зверюшк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, на опушке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дили  по тра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воста и к голо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– долго так скакал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прыгались, устал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ли, отдыхал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долго скакали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4. Рефлексия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27:00Z</dcterms:created>
  <dc:creator>Admin</dc:creator>
  <dc:description/>
  <cp:keywords/>
  <dc:language>en-US</dc:language>
  <cp:lastModifiedBy>Методист</cp:lastModifiedBy>
  <cp:lastPrinted>2012-11-06T09:54:00Z</cp:lastPrinted>
  <dcterms:modified xsi:type="dcterms:W3CDTF">2012-11-06T06:58:00Z</dcterms:modified>
  <cp:revision>4</cp:revision>
  <dc:subject/>
  <dc:title/>
</cp:coreProperties>
</file>