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учреждение образования 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Ясли-сад №3 г.п. Зельва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воспитателей</w:t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ливание-основа здоровья детей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аливание организма может быть достигнуто только при использовании комплекса мероприятий с учётом возраста детей, их состояния здоровья приобретённой в результате ранее проводимых закаливающих процедур. Большое значение при этом имеют подготовка всего персонала дошкольного учреждения и учёт реальных условий в которых находится данный детский коллектив в летний период (помещение, водоснабжение, участок, наличие водоёма и т.д.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аливающие мероприятия подразделяются на общие и специальные. Общие закаливающие мероприятия проводятся на протяжении повседневной жизни ребёнка и предусматривают правильный, рациональное питание, ежедневные прогулки, сон с доступом свежего воздуха, рациональную одежду , соответствующий возрасту воздушный и температурный режим в помещен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специальным закаливающим мероприятиям световоздушные и солнечные ванны, хождение босиком, полоскание горла холодной водой, контрастное обливание ног, купание, сауна и др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пех всех закаливающих мероприятий обеспечивается только в том случае, если выполняются следующие принципы: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индивидуальных, возрастных особенностей ребёнка, состояния его здоровья при выборе методов закалива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ожительных эмоциональных реакций ребёнка на проводимые закаливающие процедур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 использования всех природных факторов и закаливающих процедур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епенность нарастания интенсивности закаливающих мероприяти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ость закаливания (оно осуществляется круглый год, но виды его и методика меняются в зависимости от сезона и погоды)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закаливания во многом зависят от того, как относятся к нему дети – страх перед процедурами и тем более насильственное их проведение не будут способствовать положительному воздействию их на организм. Хороший сон, нормальный аппетит, бодрое настроение детей, а в дальнейшем – улучшение их физразвития и здоровья – будут свидетельствовать о положительном действии закаливающих процедур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– самый доступный закаливающий фактор. Наибольший эффект воздействия на организм ребёнка имеет световоздушная ванна, проводимая на открытом воздух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ют местные и общие воздушные ванны. Общие ванны начинают в кружевной тени деревьев при температуре воздуха 19- 20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8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для старших и 20-21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8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для младших дошкольников с 5 минут и постепенно доводят до 30 – 40 минут. При температуре воздуха выше 22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8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ти могут принимать воздушные ванны в течении всей прогулки.  Во время воздушной ванны дети одеты в трусы  на ногах босоножки, на голове – панам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ежда детей во время прогулки должна изменятся в зависимости от погодных услови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аливание водой проводится в сочетании с гигиеническими процедурами при умывании, мытье ног, купании, обливании. Для поддержания закаливающего эффекта следует широко использовать игры с водой, игры в плескательных бассейнах, фонтанчиках. хорошим средством закаливания и предупреждения заболеваний зубов, слизистой рта и носоглотки является систематическое полоскание рта водой комнатной температуры утром и вечер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укрепления здоровья очень полезны физические упражнения, гимнастика. Особое значение имеют дыхательные упражнения. При проведении дыхательных упражнений надо соблюдать общее правило: создаётся спокойная обстановка, перед началом занятий ребёнок опорожняет кишечник и мочевой пузырь, одежда ребёнка должна быть удобно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жнения проводим 2 раза в день утром и днём, желательно натощак продолжительностью до 10 – 20 минут. Дыхательные упражнения имеют особое значение для профилактики ЛОР и других заболеваний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аливание ребёнка лучше всего начинать с середины лета, а температуру воздуха и воды подбирать строго индивидуаль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ак, солнце, воздух и вода должны быть друзьями ребёнка с первых дней его жизни. Наша задача – сделать всё возможное для гармоничного вхождения этих природных факторов  в жизнь каждого ребёнка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зического </w:t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я первой категории</w:t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зач И.Л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17:00Z</dcterms:created>
  <dc:creator>МАМА</dc:creator>
  <dc:description/>
  <cp:keywords/>
  <dc:language>en-US</dc:language>
  <cp:lastModifiedBy>Admin</cp:lastModifiedBy>
  <cp:lastPrinted>2010-06-22T10:59:00Z</cp:lastPrinted>
  <dcterms:modified xsi:type="dcterms:W3CDTF">2015-06-04T08:36:00Z</dcterms:modified>
  <cp:revision>4</cp:revision>
  <dc:subject/>
  <dc:title/>
</cp:coreProperties>
</file>