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 ознакомлению с окружающим миром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«Если вдруг пожар возник». </w:t>
      </w:r>
    </w:p>
    <w:p>
      <w:pPr>
        <w:pStyle w:val="Heading"/>
        <w:rPr/>
      </w:pPr>
      <w:r>
        <w:rPr/>
        <w:t>Старшая группа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  <w:sz w:val="30"/>
        </w:rPr>
        <w:t>Программные задачи</w:t>
      </w:r>
      <w:r>
        <w:rPr>
          <w:sz w:val="30"/>
        </w:rPr>
        <w:t>: расширять и уточнять знания детей о правилах пожарной безопасности в повседневной жизни; учить правильно действовать во время пожара, вызывать службу спасения; развивать речевую активность, физические способности; формировать умение анализировать и делать умозаключения; воспитывать уважение к героической профессии спасателя.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ХОД ЗАНЯТИЯ</w:t>
      </w:r>
    </w:p>
    <w:p>
      <w:pPr>
        <w:pStyle w:val="Normal"/>
        <w:rPr>
          <w:sz w:val="30"/>
        </w:rPr>
      </w:pPr>
      <w:r>
        <w:rPr>
          <w:sz w:val="30"/>
        </w:rPr>
        <w:t>Дети входят в группу</w:t>
      </w:r>
    </w:p>
    <w:p>
      <w:pPr>
        <w:pStyle w:val="TextBody"/>
        <w:rPr/>
      </w:pPr>
      <w:r>
        <w:rPr>
          <w:b/>
          <w:bCs/>
        </w:rPr>
        <w:t>В.</w:t>
      </w:r>
      <w:r>
        <w:rPr/>
        <w:t xml:space="preserve"> Сегодня я приглашаю вас совершить путешествие в город Опасность на улицу Будь Осторожен. А с чем нам нужно быть осторожными мы сейчас узнаем.</w:t>
      </w:r>
    </w:p>
    <w:p>
      <w:pPr>
        <w:pStyle w:val="Normal"/>
        <w:rPr>
          <w:sz w:val="30"/>
        </w:rPr>
      </w:pPr>
      <w:r>
        <w:rPr>
          <w:sz w:val="30"/>
        </w:rPr>
        <w:t>В маленьком домишке живут шалунишки.</w:t>
      </w:r>
    </w:p>
    <w:p>
      <w:pPr>
        <w:pStyle w:val="Normal"/>
        <w:rPr/>
      </w:pPr>
      <w:r>
        <w:rPr>
          <w:sz w:val="30"/>
        </w:rPr>
        <w:t xml:space="preserve">И они весь денёк добывают огонёк.  </w:t>
      </w:r>
      <w:r>
        <w:rPr>
          <w:i/>
          <w:iCs/>
          <w:sz w:val="30"/>
        </w:rPr>
        <w:t>(спички)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Вы догадались, что это? </w:t>
      </w:r>
      <w:r>
        <w:rPr>
          <w:i/>
          <w:iCs/>
          <w:sz w:val="30"/>
        </w:rPr>
        <w:t>(ответы детей)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Верно. А почему со спичками нужно быть осторожными? </w:t>
      </w:r>
      <w:r>
        <w:rPr>
          <w:i/>
          <w:iCs/>
          <w:sz w:val="30"/>
        </w:rPr>
        <w:t>(ответы детей)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Ну что же, вы всё знаете и значит нам можно отправляться в путь. </w:t>
      </w:r>
      <w:r>
        <w:rPr>
          <w:i/>
          <w:iCs/>
          <w:sz w:val="30"/>
        </w:rPr>
        <w:t>(Дети строятся паровозиком и с песней отправляются к следующей станции. На ковре за столиком сидят куклы и мягкие игрушки)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А вот и наша первая остановка. Посмотрите внимательно и скажите, что вы здесь видите? </w:t>
      </w:r>
      <w:r>
        <w:rPr>
          <w:i/>
          <w:iCs/>
          <w:sz w:val="30"/>
        </w:rPr>
        <w:t>(ответы детей).</w:t>
      </w:r>
      <w:r>
        <w:rPr>
          <w:sz w:val="30"/>
        </w:rPr>
        <w:t xml:space="preserve"> Верно, игрушки устроили пир. Вроде никакой опасности. </w:t>
      </w:r>
      <w:r>
        <w:rPr>
          <w:i/>
          <w:iCs/>
          <w:sz w:val="30"/>
        </w:rPr>
        <w:t>(воспитатель находит спички и листок бумаги).</w:t>
      </w:r>
      <w:r>
        <w:rPr>
          <w:sz w:val="30"/>
        </w:rPr>
        <w:t xml:space="preserve"> Это наши знакомые, а с ними и записка. Прочитаем? </w:t>
      </w:r>
      <w:r>
        <w:rPr>
          <w:i/>
          <w:iCs/>
          <w:sz w:val="30"/>
        </w:rPr>
        <w:t>(Садятся на ковёр и читают)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У маленькой Тани сегодня приём,</w:t>
      </w:r>
    </w:p>
    <w:p>
      <w:pPr>
        <w:pStyle w:val="TextBody"/>
        <w:ind w:firstLine="1620"/>
        <w:rPr/>
      </w:pPr>
      <w:r>
        <w:rPr/>
        <w:t>Сегодня гостей ожидает игрушечный дом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К подъезду машины с гудками рулят,</w:t>
      </w:r>
    </w:p>
    <w:p>
      <w:pPr>
        <w:pStyle w:val="TextBody"/>
        <w:ind w:firstLine="1620"/>
        <w:rPr/>
      </w:pPr>
      <w:r>
        <w:rPr/>
        <w:t>Во фраках пингвины в машинах сидят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Выходят с коляски нарядные куклы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У модниц от тряски рассыпались букли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Вразвалку пришёл олимпийский медведь: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- Садитесь за стол и не надо реветь!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Готовит хозяйка различные блюда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Капроновый зайка разносит посуду.</w:t>
      </w:r>
    </w:p>
    <w:p>
      <w:pPr>
        <w:pStyle w:val="Heading2"/>
        <w:ind w:firstLine="1620"/>
        <w:rPr/>
      </w:pPr>
      <w:r>
        <w:rPr/>
        <w:t>С капустой пирог с нетерпением ждут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Хромой носорог и двугорбый верблюд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Открыты конфорки четыре подряд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Печётся в духовке пирог для зверят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Огнём угрожая дымится плита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В квартире у Тани СЛУЧИЛАСЬ БЕДА!!!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Пылает клеёнка и скатерть дымит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- Спасайте ребёнка! – соседка кричит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Бежит с магазина с предчувствием мама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Промчалась машина пожарная прямо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По улице Смольной в тот самый район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Где газ самовольно ребёнком включён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В дыму потерялась, где Таню искать?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С испугу забралась она под кровать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Пожарный в спецовке и в шлеме большом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С завидной сноровкой воюет с огнём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Собой защищает от пламени жара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Он девочку Таню выносит с пожара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От радости плачут и мама и дочь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И снова задача – как куклам помочь?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Сдаётся огонь под напором воды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Ребят он не тронет, не будет беды.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Но помните, дети, и ночью и днём,</w:t>
      </w:r>
    </w:p>
    <w:p>
      <w:pPr>
        <w:pStyle w:val="Normal"/>
        <w:ind w:firstLine="1620"/>
        <w:rPr>
          <w:sz w:val="30"/>
        </w:rPr>
      </w:pPr>
      <w:r>
        <w:rPr>
          <w:sz w:val="30"/>
        </w:rPr>
        <w:t>И ныне и впредь – не шалите с огнём!!!</w:t>
      </w:r>
    </w:p>
    <w:p>
      <w:pPr>
        <w:pStyle w:val="Normal"/>
        <w:rPr/>
      </w:pPr>
      <w:r>
        <w:rPr>
          <w:b/>
          <w:bCs/>
          <w:sz w:val="30"/>
        </w:rPr>
        <w:t xml:space="preserve">В. </w:t>
      </w:r>
      <w:r>
        <w:rPr>
          <w:sz w:val="30"/>
        </w:rPr>
        <w:t xml:space="preserve">Какая беда случилась у Тани? Из-за чего возник пожар? Что сделала Таня, когда начался пожар? Что должна была сделать? (позвонить в пожарную службу или позвать на помощь взрослых). По какому телефону нужно вызывать пожарных? (101) Что надо сообщать пожарным? (Имя, домашний адрес, где и что горит). 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Я предлагаю поиграть в игру «Звонок в пожарную часть». (Выбираются двое детей: один из них пожарный, а другой – пострадавший. Они демонстрируют с помощью детских телефонов звонок при возникновении пожара. Игра повторяется 2 раза.)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Пожарных мы научились вызывать и теперь можем отправляться дальше. Что же пожелать напоследок Тане? (не играть с огнём)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Дети снова строятся паровозиком и «едут» дальше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Ой, смотрите, на дороге завал. Что здесь произошло? (появляется пожарный).</w:t>
      </w:r>
    </w:p>
    <w:p>
      <w:pPr>
        <w:pStyle w:val="Normal"/>
        <w:rPr/>
      </w:pPr>
      <w:r>
        <w:rPr>
          <w:b/>
          <w:bCs/>
          <w:sz w:val="30"/>
        </w:rPr>
        <w:t>П.</w:t>
      </w:r>
      <w:r>
        <w:rPr>
          <w:sz w:val="30"/>
        </w:rPr>
        <w:t xml:space="preserve"> Здравствуйте, ребята! Узнали меня? (Да) Верно, я пожарный. Хотел встретить вас, рассказать о том, чем можно тушить огонь, но налетел ураган и всё разбросал, смешались все предметы. Не знаю, что делать. (показывает на стол, где разбросаны предметные картинки)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Ребята, давайте мы сами отыщем нужные предметы. (дети становятся вокруг стола и перебирают картинки: предметы пожаротушения в красную корзину, другие – в жёлтую.)</w:t>
      </w:r>
    </w:p>
    <w:p>
      <w:pPr>
        <w:pStyle w:val="Normal"/>
        <w:rPr/>
      </w:pPr>
      <w:r>
        <w:rPr>
          <w:b/>
          <w:bCs/>
          <w:sz w:val="30"/>
        </w:rPr>
        <w:t>П.</w:t>
      </w:r>
      <w:r>
        <w:rPr>
          <w:sz w:val="30"/>
        </w:rPr>
        <w:t xml:space="preserve"> Спасибо вам ребята. Вы очень хорошо справились. Прямо настоящая пожарная бригада. (У пожарного звонит телефон, он берёт трубку).</w:t>
      </w:r>
    </w:p>
    <w:p>
      <w:pPr>
        <w:pStyle w:val="Normal"/>
        <w:rPr/>
      </w:pPr>
      <w:r>
        <w:rPr>
          <w:b/>
          <w:bCs/>
          <w:sz w:val="30"/>
        </w:rPr>
        <w:t>П.</w:t>
      </w:r>
      <w:r>
        <w:rPr>
          <w:sz w:val="30"/>
        </w:rPr>
        <w:t xml:space="preserve"> Что? Где беда? Что горит? Едем, едем… Ребята, звонил кот Василий. Горит Кошкин дом; нужно срочно ехать спасать гостей. Поможете мне? </w:t>
      </w:r>
      <w:r>
        <w:rPr>
          <w:i/>
          <w:iCs/>
          <w:sz w:val="30"/>
        </w:rPr>
        <w:t>(Дети с пожарным переходят к следующей станции).</w:t>
      </w:r>
    </w:p>
    <w:p>
      <w:pPr>
        <w:pStyle w:val="Normal"/>
        <w:rPr>
          <w:sz w:val="30"/>
        </w:rPr>
      </w:pPr>
      <w:r>
        <w:rPr>
          <w:sz w:val="30"/>
        </w:rPr>
        <w:t>Проводится игра с элементами спасения. Дети делятся на две команды.</w:t>
      </w:r>
    </w:p>
    <w:p>
      <w:pPr>
        <w:pStyle w:val="Normal"/>
        <w:rPr/>
      </w:pPr>
      <w:r>
        <w:rPr>
          <w:b/>
          <w:bCs/>
          <w:sz w:val="30"/>
        </w:rPr>
        <w:t>П.</w:t>
      </w:r>
      <w:r>
        <w:rPr>
          <w:sz w:val="30"/>
        </w:rPr>
        <w:t xml:space="preserve"> На кубике в огне сидят игрушки. Чтобы их спасти нужно: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одлезть под дугу,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ерешагнуть через кубик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роползти по скамейке</w:t>
      </w:r>
    </w:p>
    <w:p>
      <w:pPr>
        <w:pStyle w:val="Normal"/>
        <w:rPr>
          <w:sz w:val="30"/>
        </w:rPr>
      </w:pPr>
      <w:r>
        <w:rPr>
          <w:sz w:val="30"/>
        </w:rPr>
        <w:t>взять одну игрушку и так же вернуться.</w:t>
      </w:r>
    </w:p>
    <w:p>
      <w:pPr>
        <w:pStyle w:val="Normal"/>
        <w:rPr/>
      </w:pPr>
      <w:r>
        <w:rPr>
          <w:b/>
          <w:bCs/>
          <w:sz w:val="30"/>
        </w:rPr>
        <w:t>П.</w:t>
      </w:r>
      <w:r>
        <w:rPr>
          <w:sz w:val="30"/>
        </w:rPr>
        <w:t xml:space="preserve"> Все игрушки спасены. Вы оказались смелыми и ловкими ребятами. И я вручаю вам удостоверение о том, что вы зачислены в детскую бригаду пожарных. 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Спасибо. До свидания. А нам пора дальше. </w:t>
      </w:r>
      <w:r>
        <w:rPr>
          <w:i/>
          <w:iCs/>
          <w:sz w:val="30"/>
        </w:rPr>
        <w:t>(строятся паровозиком и едут дальше).</w:t>
      </w:r>
      <w:r>
        <w:rPr>
          <w:sz w:val="30"/>
        </w:rPr>
        <w:t xml:space="preserve"> Вот наша следующая остановка. Она обозначена большим знаком. Что это за знак? (на картинке знак </w:t>
      </w:r>
      <w:r>
        <w:rPr>
          <w:sz w:val="36"/>
        </w:rPr>
        <w:t>?</w:t>
      </w:r>
      <w:r>
        <w:rPr>
          <w:sz w:val="30"/>
        </w:rPr>
        <w:t>) Этот знак о чём-то нас спрашивает. Посмотрим о чём… (находит конверт).</w:t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Наш знак предлагает поиграть  в игру «Добавь слово». Я буду читать стихотворение, а вы будете добавлять недостающие слова. Это не просто стихи, это правила, как избежать пожара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Со спичками игры опасны всегда,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От маленькой искры большая … (беда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Если вдруг пожар возник, ты обязан в тот же миг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В часть пожарным позвонить, о пожаре … (сообщить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Выпал на пол уголёк, деревянный пол зажёг.</w:t>
      </w:r>
    </w:p>
    <w:p>
      <w:pPr>
        <w:pStyle w:val="TextBody"/>
        <w:ind w:firstLine="720"/>
        <w:rPr/>
      </w:pPr>
      <w:r>
        <w:rPr/>
        <w:t>Не смотри, не жди, не стой, а залей его … (водой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Если младшие сестрички зажигают дома спички,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Что ты должен предпринять? Сразу спички … (отобрать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Раскалился если вдруг металлический утюг,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Что должны вы сделать, детки? Вынуть вилку из … (розетки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Если вдруг огонь в квартире, мы пожарным позвоним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Знают взрослые и дети: номер службы – … (101)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Чтобы лучше запомнить этот важный для каждого номер мы его запишем, а дома повесим возле телефона. (воспитатель раздаёт карточки с точечным рисунком номера 101. Дети обводят номер по точкам карандашами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В.</w:t>
      </w:r>
      <w:r>
        <w:rPr>
          <w:sz w:val="30"/>
        </w:rPr>
        <w:t xml:space="preserve"> На этом наше путешествие подходит к концу. Давайте вспомним, с кем мы сегодня встречались и о чём говорили (о причинах пожаров, о спасении и вызове службы 101, о том, как можно справиться с пожаром и предотвратить его, проводили тренировку спасения пострадавших).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6:00Z</dcterms:created>
  <dc:creator>User</dc:creator>
  <dc:description/>
  <cp:keywords/>
  <dc:language>en-US</dc:language>
  <cp:lastModifiedBy>pc1</cp:lastModifiedBy>
  <dcterms:modified xsi:type="dcterms:W3CDTF">2013-10-22T11:56:00Z</dcterms:modified>
  <cp:revision>6</cp:revision>
  <dc:subject/>
  <dc:title/>
</cp:coreProperties>
</file>