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Отдел образования, спорта и туризма  Ельского райисполкомм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осударственное учреждение образования «Ясли – сад №2 г.Ельска»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eastAsia="Century" w:cs="Century" w:ascii="Century" w:hAnsi="Century"/>
          <w:b/>
          <w:sz w:val="56"/>
          <w:szCs w:val="56"/>
        </w:rPr>
        <w:t xml:space="preserve"> </w:t>
      </w:r>
      <w:r>
        <w:rPr>
          <w:rFonts w:cs="Century" w:ascii="Century" w:hAnsi="Century"/>
          <w:b/>
          <w:sz w:val="56"/>
          <w:szCs w:val="56"/>
        </w:rPr>
        <w:t>Планирование и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eastAsia="Century" w:cs="Century" w:ascii="Century" w:hAnsi="Century"/>
          <w:b/>
          <w:sz w:val="56"/>
          <w:szCs w:val="56"/>
        </w:rPr>
        <w:t xml:space="preserve"> </w:t>
      </w:r>
      <w:r>
        <w:rPr>
          <w:rFonts w:cs="Century" w:ascii="Century" w:hAnsi="Century"/>
          <w:b/>
          <w:sz w:val="56"/>
          <w:szCs w:val="56"/>
        </w:rPr>
        <w:t xml:space="preserve">организация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работы педагога в летний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>оздоровительный период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b/>
          <w:i/>
          <w:sz w:val="44"/>
          <w:szCs w:val="44"/>
        </w:rPr>
        <w:t xml:space="preserve">                         </w:t>
      </w:r>
      <w:r>
        <w:rPr>
          <w:rFonts w:eastAsia="Century" w:cs="Century" w:ascii="Century" w:hAnsi="Century"/>
          <w:i/>
          <w:sz w:val="44"/>
          <w:szCs w:val="44"/>
        </w:rPr>
        <w:t xml:space="preserve"> </w:t>
      </w:r>
      <w:r>
        <w:rPr>
          <w:rFonts w:cs="Century" w:ascii="Century" w:hAnsi="Century"/>
          <w:i/>
          <w:sz w:val="44"/>
          <w:szCs w:val="44"/>
        </w:rPr>
        <w:t>Консультация для педагогов</w:t>
      </w:r>
    </w:p>
    <w:p>
      <w:pPr>
        <w:pStyle w:val="Normal"/>
        <w:spacing w:before="0" w:after="0"/>
        <w:rPr>
          <w:rFonts w:ascii="Century" w:hAnsi="Century" w:cs="Century"/>
          <w:i/>
          <w:i/>
          <w:sz w:val="44"/>
          <w:szCs w:val="44"/>
        </w:rPr>
      </w:pPr>
      <w:r>
        <w:rPr>
          <w:rFonts w:cs="Century" w:ascii="Century" w:hAnsi="Century"/>
          <w:i/>
          <w:sz w:val="44"/>
          <w:szCs w:val="44"/>
        </w:rPr>
      </w:r>
    </w:p>
    <w:p>
      <w:pPr>
        <w:pStyle w:val="Normal"/>
        <w:spacing w:before="0" w:after="0"/>
        <w:rPr>
          <w:rFonts w:ascii="Century" w:hAnsi="Century" w:cs="Century"/>
          <w:i/>
          <w:i/>
          <w:sz w:val="44"/>
          <w:szCs w:val="44"/>
        </w:rPr>
      </w:pPr>
      <w:r>
        <w:rPr>
          <w:rFonts w:cs="Century" w:ascii="Century" w:hAnsi="Century"/>
          <w:i/>
          <w:sz w:val="44"/>
          <w:szCs w:val="44"/>
        </w:rPr>
      </w:r>
    </w:p>
    <w:p>
      <w:pPr>
        <w:pStyle w:val="Normal"/>
        <w:spacing w:before="0" w:after="0"/>
        <w:rPr>
          <w:rFonts w:ascii="Century" w:hAnsi="Century" w:cs="Century"/>
          <w:i/>
          <w:i/>
          <w:sz w:val="44"/>
          <w:szCs w:val="44"/>
        </w:rPr>
      </w:pPr>
      <w:r>
        <w:rPr>
          <w:rFonts w:cs="Century" w:ascii="Century" w:hAnsi="Century"/>
          <w:i/>
          <w:sz w:val="44"/>
          <w:szCs w:val="44"/>
        </w:rPr>
      </w:r>
    </w:p>
    <w:p>
      <w:pPr>
        <w:pStyle w:val="Normal"/>
        <w:spacing w:before="0" w:after="0"/>
        <w:rPr>
          <w:rFonts w:ascii="Century" w:hAnsi="Century" w:cs="Century"/>
          <w:i/>
          <w:i/>
          <w:sz w:val="44"/>
          <w:szCs w:val="44"/>
        </w:rPr>
      </w:pPr>
      <w:r>
        <w:rPr>
          <w:rFonts w:cs="Century" w:ascii="Century" w:hAnsi="Century"/>
          <w:i/>
          <w:sz w:val="44"/>
          <w:szCs w:val="44"/>
        </w:rPr>
      </w:r>
    </w:p>
    <w:p>
      <w:pPr>
        <w:pStyle w:val="Normal"/>
        <w:spacing w:before="0" w:after="0"/>
        <w:rPr>
          <w:rFonts w:ascii="Century" w:hAnsi="Century" w:cs="Century"/>
          <w:i/>
          <w:i/>
          <w:sz w:val="44"/>
          <w:szCs w:val="44"/>
        </w:rPr>
      </w:pPr>
      <w:r>
        <w:rPr>
          <w:rFonts w:eastAsia="Century" w:cs="Century" w:ascii="Century" w:hAnsi="Century"/>
          <w:i/>
          <w:sz w:val="44"/>
          <w:szCs w:val="44"/>
        </w:rPr>
        <w:t xml:space="preserve">                                             </w:t>
      </w:r>
      <w:r>
        <w:rPr>
          <w:rFonts w:cs="Century" w:ascii="Century" w:hAnsi="Century"/>
          <w:sz w:val="28"/>
          <w:szCs w:val="28"/>
        </w:rPr>
        <w:t>Автор - составитель</w:t>
      </w:r>
    </w:p>
    <w:p>
      <w:pPr>
        <w:pStyle w:val="Normal"/>
        <w:spacing w:before="0" w:after="0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заместитель заведующего по </w:t>
      </w:r>
    </w:p>
    <w:p>
      <w:pPr>
        <w:pStyle w:val="Normal"/>
        <w:spacing w:before="0" w:after="0"/>
        <w:jc w:val="center"/>
        <w:rPr>
          <w:rFonts w:ascii="Century" w:hAnsi="Century" w:cs="Century"/>
          <w:i/>
          <w:i/>
          <w:sz w:val="44"/>
          <w:szCs w:val="44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</w:t>
      </w:r>
      <w:r>
        <w:rPr>
          <w:rFonts w:cs="Century" w:ascii="Century" w:hAnsi="Century"/>
          <w:sz w:val="28"/>
          <w:szCs w:val="28"/>
        </w:rPr>
        <w:t>основ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</w:t>
      </w:r>
      <w:r>
        <w:rPr>
          <w:rFonts w:cs="Century" w:ascii="Century" w:hAnsi="Century"/>
          <w:sz w:val="28"/>
          <w:szCs w:val="28"/>
        </w:rPr>
        <w:t xml:space="preserve">Солунина Е.М.                                                            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соответствии с кодексом об образовании, оздоровительный период в дошкольном учреждении устанавливается сроком до 90 дней. Родителям или лицам, их заменяющим, разрешено забирать детей из дошкольных учреждений на летний оздоровительный период для организации их отдыха, оздоровления в санаторно - курортных учреждениях (сроком до 90 дней).  На этот период за ребенком сохраняется место в дошкольном учреждении. Плата с родителей не взимается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 xml:space="preserve">Особое внимание в летний период  необходимо уделить </w:t>
      </w:r>
      <w:r>
        <w:rPr>
          <w:rFonts w:cs="Century" w:ascii="Century" w:hAnsi="Century"/>
          <w:b/>
          <w:sz w:val="28"/>
          <w:szCs w:val="28"/>
        </w:rPr>
        <w:t xml:space="preserve">закаливанию  воспитанников. </w:t>
      </w:r>
      <w:r>
        <w:rPr>
          <w:rFonts w:cs="Century" w:ascii="Century" w:hAnsi="Century"/>
          <w:sz w:val="28"/>
          <w:szCs w:val="28"/>
        </w:rPr>
        <w:t xml:space="preserve"> Существует множество способов закаливания. 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  <w:szCs w:val="28"/>
          <w:u w:val="single"/>
        </w:rPr>
        <w:t>Водные процедуры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>- организация полоскания рта и горла после каждого приема пищи,  -ходьба по дорожкам здоровья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ходьба босиком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>- Рижский метод закаливания( ребенок становится  босиком  на коврик , смоченный раствором поваренной соли и  шагает на месте  до 16 сек. После этого ребенок встает на сухой коврик и топает на нем 15 сек. Затем водой из – под крана протирает руки, шею, лицо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u w:val="single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  <w:u w:val="single"/>
        </w:rPr>
        <w:t>Воздушные ванны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  <w:u w:val="single"/>
        </w:rPr>
        <w:t>-</w:t>
      </w:r>
      <w:r>
        <w:rPr>
          <w:rFonts w:cs="Century" w:ascii="Century" w:hAnsi="Century"/>
          <w:sz w:val="28"/>
          <w:szCs w:val="28"/>
        </w:rPr>
        <w:t>организация сквозного проветривания групповой комнаты и спальни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тщательно необходимо следить затем, чтобы дети на протяжении всего дня находились в облегченной одежде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>-утренняя гимнастика проводиться на свежем воздухе, в соответствующей одежде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  <w:u w:val="single"/>
        </w:rPr>
        <w:t xml:space="preserve">Солнечные ванны 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  <w:u w:val="single"/>
        </w:rPr>
        <w:t xml:space="preserve">Организация  оздоровительных прогулок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Однако следует помнить, что при закаливании нужно соблюдать два основных требования: природные факторы должны использоваться комплексно, систематически, с постепенным увеличением продолжительности процедур; способ закаливания должен определяться с учетом состояния здоровья воспитанника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спорядок дня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Для достижения оздоровительного эффекта распорядок дня должен основываться на максимально длительном пребывании детей на воздухе. Игры на природе и с природным материалом обеспечивают психологический комфорт, способствуют развитию органов чувств, закаливанию. В связи с тем, что в летний период дети основную часть времени пребывания в детском саду проводят на воздухе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 xml:space="preserve">Особое внимание в летний период удается </w:t>
      </w:r>
      <w:r>
        <w:rPr>
          <w:rFonts w:cs="Century" w:ascii="Century" w:hAnsi="Century"/>
          <w:b/>
          <w:sz w:val="28"/>
          <w:szCs w:val="28"/>
        </w:rPr>
        <w:t>вопросам безопасности жизнедеятельности детей, профилактике дорожно – транспортного травматизма и пожарной безопасности.</w:t>
      </w:r>
      <w:r>
        <w:rPr>
          <w:rFonts w:cs="Century" w:ascii="Century" w:hAnsi="Century"/>
          <w:sz w:val="28"/>
          <w:szCs w:val="28"/>
        </w:rPr>
        <w:t xml:space="preserve"> Поэтому при планировании и организации работы в летний период обязательна должна проводиться работа с детьми по правилам дорожного движения( один раз в  месяц) и по основам безопасности (один раз в месяц), пожарной безопасности(один раз в месяц).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ланирование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С целью обеспечения эффективной работы в летний период в каждой возрастной группе продолжается систематическая планомерная работа, организуются на свежем воздухе все виды деятельности. Следует помнить, что структура плана образовательной работы с детьми летом отсутствуют занятия. Рекомендуется планировать совместную деятельность педагога с воспитанниками тематические недели, досуги, развлечения, походы, спортивные праздники, Дни здоровья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Особое значение занимает планирование и проведение </w:t>
      </w:r>
      <w:r>
        <w:rPr>
          <w:rFonts w:cs="Century" w:ascii="Century" w:hAnsi="Century"/>
          <w:b/>
          <w:sz w:val="28"/>
          <w:szCs w:val="28"/>
        </w:rPr>
        <w:t>экологических проектов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Организация досуга</w:t>
      </w:r>
      <w:r>
        <w:rPr>
          <w:rFonts w:cs="Century" w:ascii="Century" w:hAnsi="Century"/>
          <w:sz w:val="28"/>
          <w:szCs w:val="28"/>
        </w:rPr>
        <w:t xml:space="preserve"> также является важной задачей для педагогов в процессе проведения летних оздоровительных мероприятий для дошкольников. Оптимальной формой организации детского досуга в летнее время  может быть такое мероприятие, которое не требует значительной подготовки со стороны детей, имеет развивающую и воспитательную функции, проводиться в эмоционально привлекательной форме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ся оздоровительная работа в дошкольном учреждении должна организовываться в тесном сотрудничестве с родителями воспитанников. Для них следует оформить тематические материалы по основам здорового образа жизни, закаливанию детей, рациональному питанию и т.д.; организовывать спортивные праздники, развлечения, концерты, походы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звивающая среда участков, сада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еобходимо особое внимание уделить участкам для групп. При создании групповых участков необходимо исходить из антропометрических, физиологических и психологических особенностей детей и руководствоваться следующими требованиями: предметная среда должна носить развивающий вариативный характер, обладать информативностью, то есть разнообразием тематики, комплексностью, многообразием материалов и игрушек; отвечать таким требованиям, как обогащенность, наукоемкость, наличие природных и социокультурных средств, обоспечивающих разнообразие деятельности ребенка и его творчества; предметная среда должна сочетать традиционные и новые компоненты с учетом деятельно – возрастного подхода, обеспечивать составные элементы среды, соотносимость с макро – и микропространством деятельности детей; должна обеспечивать комфорт, функциональность, надежность и безопасность, эстетические и гигиенические показатели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Таким образом, полифункциональное использование пространства группового участка позволит создать условия для развития ребенка и обеспечения его эмоционального благополучия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ариантов декоративного оформления участка может быть много. Желательно, чтобы убранство было вариативным, например, украшением навесов участка в летнее время могут быть детские работы. Небольшие водоемы, фонтанчики, каскады, кроме декоративных целей, создают  благоприятные экологические условия, используются для игр с водой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На территории дошкольного учреждения летом могут оборудованы следующие тематические площадки. Например, </w:t>
      </w:r>
      <w:r>
        <w:rPr>
          <w:rFonts w:cs="Century" w:ascii="Century" w:hAnsi="Century"/>
          <w:b/>
          <w:sz w:val="28"/>
          <w:szCs w:val="28"/>
        </w:rPr>
        <w:t>на тематической площадке «Здоровячок»</w:t>
      </w:r>
      <w:r>
        <w:rPr>
          <w:rFonts w:cs="Century" w:ascii="Century" w:hAnsi="Century"/>
          <w:sz w:val="28"/>
          <w:szCs w:val="28"/>
        </w:rPr>
        <w:t xml:space="preserve"> детям предоставляется возможность закреплять и совершенствовать основные виды движений, поэтому тематическую площадку желательно оборудовать как стационарным оборудованием, так и выносным оборудованием(пластмассовые и резиновые мячи раной величины, обручи, скакалки, кегли, колокольчики, погремушки, а также атрибуты для подвижных и спортивных игр). Для профилактики плоскостопия, укрепления стопы оборудуется тропа здоровья.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Тематическая площадка « Фа – солька»</w:t>
      </w:r>
      <w:r>
        <w:rPr>
          <w:rFonts w:cs="Century" w:ascii="Century" w:hAnsi="Century"/>
          <w:sz w:val="28"/>
          <w:szCs w:val="28"/>
        </w:rPr>
        <w:t xml:space="preserve"> предназначена для проведения дыхательных и двигательных упражнений, хореографических этюдов - импровизаций, музыкально- ритмических игр и т.п. Музыка и музыкальная деятельность воспитывает художественный вкус, развивает воображение, вызывает яркие эмоции у детей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Тематическая площадка « Островок безопасности»</w:t>
      </w:r>
      <w:r>
        <w:rPr>
          <w:rFonts w:cs="Century" w:ascii="Century" w:hAnsi="Century"/>
          <w:sz w:val="28"/>
          <w:szCs w:val="28"/>
        </w:rPr>
        <w:t xml:space="preserve"> предназначена для изучения правил дорожного движения воспитанниками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ематическая площадка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«Волшебные превращения»</w:t>
      </w:r>
      <w:r>
        <w:rPr>
          <w:rFonts w:cs="Century" w:ascii="Century" w:hAnsi="Century"/>
          <w:sz w:val="28"/>
          <w:szCs w:val="28"/>
        </w:rPr>
        <w:t xml:space="preserve"> - место, где ребенок может уединиться, перевоплотиться, например, в сказочного персонажа ,а  также посмотреть или инсценировать любую сказку.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Тематическая площадка «Эврика»</w:t>
      </w:r>
      <w:r>
        <w:rPr>
          <w:rFonts w:cs="Century" w:ascii="Century" w:hAnsi="Century"/>
          <w:sz w:val="28"/>
          <w:szCs w:val="28"/>
        </w:rPr>
        <w:t xml:space="preserve"> предназначена для проведения исследовательской, поисковой, досуговой деятельности. Для образования центра потребуются песочницы с песком разных видов, ёмкости для воды и т.д. различные материалы (шишки, желуди, крупные плоды, спилы различных пород деревьев и т.д.).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Тематическая площадка « Город мастеров».</w:t>
      </w:r>
      <w:r>
        <w:rPr>
          <w:rFonts w:cs="Century" w:ascii="Century" w:hAnsi="Century"/>
          <w:sz w:val="28"/>
          <w:szCs w:val="28"/>
        </w:rPr>
        <w:t xml:space="preserve"> Здесь дети могут продемонстрировать свои творческие способности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Тематическая площадка « Огородное царство»</w:t>
      </w:r>
      <w:r>
        <w:rPr>
          <w:rFonts w:cs="Century" w:ascii="Century" w:hAnsi="Century"/>
          <w:sz w:val="28"/>
          <w:szCs w:val="28"/>
        </w:rPr>
        <w:t xml:space="preserve"> предназначена для организации трудовой деятельности воспитанников. Здесь дети  могут проводить детские эксперименты,   наблюдать  за ростом  овощей, организация посильного труда воспитанников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Особое внимание необходимо уделить  работе по </w:t>
      </w:r>
      <w:r>
        <w:rPr>
          <w:rFonts w:cs="Century" w:ascii="Century" w:hAnsi="Century"/>
          <w:b/>
          <w:sz w:val="28"/>
          <w:szCs w:val="28"/>
        </w:rPr>
        <w:t>приобщению детей к природе.</w:t>
      </w:r>
      <w:r>
        <w:rPr>
          <w:rFonts w:cs="Century" w:ascii="Century" w:hAnsi="Century"/>
          <w:sz w:val="28"/>
          <w:szCs w:val="28"/>
        </w:rPr>
        <w:t xml:space="preserve"> Расширить их познавательный  опыт, воспитать гуманное отношения к природе. А для этого организовать </w:t>
      </w:r>
      <w:r>
        <w:rPr>
          <w:rFonts w:cs="Century" w:ascii="Century" w:hAnsi="Century"/>
          <w:b/>
          <w:sz w:val="28"/>
          <w:szCs w:val="28"/>
        </w:rPr>
        <w:t>работу на экологической тропе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вигательный режим детей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ажно соблюдать оптимальный двигательный режим детей. Образовательным стандартом дошкольного образования   предусмотрены различные формы физкультурно – оздоровительной работы с детьми: утренняя гимнастика, подвижные игры и физические упражнения на прогулке, физкультминутки, коррекционная работа, пешие прогулки на природу, физкультурные досуги, физкультурные праздники, дни здоровья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Для обеспечения регулярного проведения разнообразным форм физкультурно – оздоровительной работы следует обеспечить наличие физкультурного и спортивного инвентаря, оборудовать физкультурную площадку в соответствии с санитарно – гигиеническими нормами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Физкультурное оборудование должно соответствовать возрасту детей и быть комплексным. Размещать его следует в виде полосы препятствий, предусматривающей упражнения для разных групп мышц. Уборка участка проводиться ежедневно: утром до прихода детей и мере загрязнения. 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  <w:szCs w:val="28"/>
        </w:rPr>
        <w:t xml:space="preserve">Необходимо не забывать о </w:t>
      </w:r>
      <w:r>
        <w:rPr>
          <w:rFonts w:cs="Century" w:ascii="Century" w:hAnsi="Century"/>
          <w:b/>
          <w:sz w:val="28"/>
          <w:szCs w:val="28"/>
        </w:rPr>
        <w:t xml:space="preserve">поливке участков в сухую и жаркую погоду.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одекс об образован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нструктивно – методическое письмо Министерства образования Республики Беларусь « Об организации летней оздоровительной работы в учреждениях дошкольного образования»</w:t>
      </w:r>
    </w:p>
    <w:p>
      <w:pPr>
        <w:pStyle w:val="Style16"/>
        <w:spacing w:before="0" w:after="0"/>
        <w:ind w:left="360" w:hanging="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>3.Казакова, Е.В.Летний оздоровительный период в дошкольном учреждении: планирование и организация работы/ Е.В. Козакова, О.В. Мелехова. – Мозырь: Содействие,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57:00Z</dcterms:created>
  <dc:creator>Admin</dc:creator>
  <dc:description/>
  <cp:keywords/>
  <dc:language>en-US</dc:language>
  <cp:lastModifiedBy>sad2</cp:lastModifiedBy>
  <cp:lastPrinted>2013-05-26T12:32:00Z</cp:lastPrinted>
  <dcterms:modified xsi:type="dcterms:W3CDTF">2017-08-10T13:03:00Z</dcterms:modified>
  <cp:revision>6</cp:revision>
  <dc:subject/>
  <dc:title/>
</cp:coreProperties>
</file>