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45" w:before="67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83370</wp:posOffset>
                </wp:positionH>
                <wp:positionV relativeFrom="paragraph">
                  <wp:posOffset>5989320</wp:posOffset>
                </wp:positionV>
                <wp:extent cx="0" cy="484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471.6pt" to="723.1pt,50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96070</wp:posOffset>
                </wp:positionH>
                <wp:positionV relativeFrom="paragraph">
                  <wp:posOffset>880745</wp:posOffset>
                </wp:positionV>
                <wp:extent cx="0" cy="57575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1pt,69.35pt" to="724.1pt,52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0055</wp:posOffset>
                </wp:positionH>
                <wp:positionV relativeFrom="paragraph">
                  <wp:posOffset>1371600</wp:posOffset>
                </wp:positionV>
                <wp:extent cx="0" cy="459930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9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108pt" to="734.65pt,47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42120</wp:posOffset>
                </wp:positionH>
                <wp:positionV relativeFrom="paragraph">
                  <wp:posOffset>2377440</wp:posOffset>
                </wp:positionV>
                <wp:extent cx="0" cy="1761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87.2pt" to="735.6pt,32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87510</wp:posOffset>
                </wp:positionH>
                <wp:positionV relativeFrom="paragraph">
                  <wp:posOffset>5062855</wp:posOffset>
                </wp:positionV>
                <wp:extent cx="0" cy="1435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398.65pt" to="731.3pt,40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5" w:before="67" w:after="0"/>
        <w:ind w:left="38" w:firstLine="28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67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Аленький цветочек</w:t>
      </w:r>
    </w:p>
    <w:p>
      <w:pPr>
        <w:pStyle w:val="Normal"/>
        <w:shd w:fill="FFFFFF" w:val="clear"/>
        <w:spacing w:lineRule="exact" w:line="245" w:before="67" w:after="0"/>
        <w:ind w:left="38" w:firstLine="283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45" w:before="67" w:after="0"/>
        <w:ind w:left="38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ить знания детей о товаре, операциях купли-про</w:t>
        <w:softHyphen/>
        <w:t>дажи; формировать понимание того, что доброе отношение к окру</w:t>
        <w:softHyphen/>
        <w:t>жающим людям вызывает ответную доброту и благодарность.</w:t>
      </w:r>
    </w:p>
    <w:p>
      <w:pPr>
        <w:pStyle w:val="Normal"/>
        <w:shd w:fill="FFFFFF" w:val="clear"/>
        <w:spacing w:lineRule="exact" w:line="245" w:before="67" w:after="0"/>
        <w:ind w:left="38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19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Жил-был богатый купец, было у него три дочери. Вот собрался раз купец по своим торговым делам за море. Попросили его дочери привезти подарки. Продал купец свой товар дорого, купил дешево, менял товар с прибылью. Доволен он торговлею, старшей дочери купил венец из каменьев самоцвет</w:t>
        <w:softHyphen/>
        <w:t>ных, средней — туалет хрустальный. Одна печаль: никак не может найти цветочек аленький для младшей дочери. Вот пришел он во дворец богатый. Увидел в саду цветочек аленький и сорвал. Появилось чудище страшное, захотело погубить купца. Запросил пощады купец, рассказал, что цветочек ему нужен для младшей дочери. Смягчилось чудище над ним и потребовало прислать одну из дочерей. Узнала младшая дочь, в какую беду попал отец из-за цветочка аленького, отправилась она к чудищу. Полюбила она хозяина доброго и ласкового, превратился он из чудища в принца и женился на ней.</w:t>
      </w:r>
    </w:p>
    <w:p>
      <w:pPr>
        <w:pStyle w:val="Normal"/>
        <w:shd w:fill="FFFFFF" w:val="clear"/>
        <w:spacing w:lineRule="exact" w:line="245"/>
        <w:ind w:left="29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19" w:right="19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купля-продажа, обмен, торговля, прибыль.</w:t>
      </w:r>
    </w:p>
    <w:p>
      <w:pPr>
        <w:pStyle w:val="Normal"/>
        <w:shd w:fill="FFFFFF" w:val="clear"/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поехал купец за мор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одарки заказали дочери своему отц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орговал за морем купец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чему купец смог купить дочерям дорогие товары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доброта, щедрость, чувство</w:t>
      </w:r>
    </w:p>
    <w:p>
      <w:pPr>
        <w:pStyle w:val="Normal"/>
        <w:shd w:fill="FFFFFF" w:val="clear"/>
        <w:spacing w:lineRule="exact" w:line="245"/>
        <w:ind w:left="288" w:right="2016" w:hanging="28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лга, сочувствие, верность данному слову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ладшая дочь отправилась к чудищ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удище относилось к девушке?</w:t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купец поехал торговать за море, где товар продавал дорого, а покупал для себя очень дешево, менял с прибылью. Торговлей купец остался доволен. Щедрые подарки купил своим дочерям, но из-за аленького цветочка попал к чудищу. Младшая дочь была доброй, любила отца, поэтому и отправилась к чудищу. За доброту и ласку полюбила вышла замуж.</w:t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 w:before="245" w:after="0"/>
        <w:ind w:right="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кусный хлеб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45" w:before="245" w:after="0"/>
        <w:ind w:right="34" w:firstLine="293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45"/>
        <w:ind w:left="48" w:right="5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понимание зависимости между качеством товара и его ценой.</w:t>
      </w:r>
    </w:p>
    <w:p>
      <w:pPr>
        <w:pStyle w:val="Normal"/>
        <w:shd w:fill="FFFFFF" w:val="clear"/>
        <w:spacing w:lineRule="exact" w:line="245"/>
        <w:ind w:left="48" w:right="5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5" w:after="0"/>
        <w:ind w:left="34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Жил-был царь, и было у него три сына. Решил он их женить. Старший женился на барышне, средний на купеческой дочери, младший на царевне-лягушке. Решил проверить царь, экономно ли ведут хозяйство жены сыновей. Приказал им испечь хлеб на продажу. У жены старшего сына хлеб подгорел, у купеческой дочери оказался сырым, а у жены младшего сына — румяный, пышный, ровный. Устроил царь ярмарку. Пошли сыновья продавать хлеб, и купили хлеб, испеченный царевной-лягушкой.</w:t>
      </w:r>
    </w:p>
    <w:p>
      <w:pPr>
        <w:pStyle w:val="Normal"/>
        <w:shd w:fill="FFFFFF" w:val="clear"/>
        <w:spacing w:lineRule="exact" w:line="245"/>
        <w:ind w:left="31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качество, цена, продажа, ярмарка.</w:t>
      </w:r>
    </w:p>
    <w:p>
      <w:pPr>
        <w:pStyle w:val="Normal"/>
        <w:shd w:fill="FFFFFF" w:val="clear"/>
        <w:spacing w:lineRule="exact" w:line="245"/>
        <w:ind w:left="30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shd w:fill="FFFFFF" w:val="clear"/>
        <w:spacing w:lineRule="exact" w:line="245"/>
        <w:ind w:left="326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Почему царь велел испечь хлеб на продаж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590" w:hanging="26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Какой хлеб купят быстрее: румяный, пышный или подго</w:t>
        <w:softHyphen/>
        <w:t>релый?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качество хлеба отразится на его цен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трудолюбие — лень, умел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у царевны-лягушки получился такой хлеб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обладали старшая и средняя снохи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Лягушка царевна была трудолюбивой, поэтому и хлеб испекла хорошего качества. Муж продаст его за высокую цен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Старшие жёны были ленивыми, оттого и хлеб получился плохого качества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вочка и змея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(австрийская сказка)</w:t>
      </w:r>
    </w:p>
    <w:p>
      <w:pPr>
        <w:pStyle w:val="Normal"/>
        <w:shd w:fill="FFFFFF" w:val="clear"/>
        <w:spacing w:lineRule="exact" w:line="245" w:before="245" w:after="0"/>
        <w:ind w:left="19" w:right="5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представление о том, что каждый труд оплачивается; воспитывать трудолюбие, отрицательное отношение к жадности.</w:t>
      </w:r>
    </w:p>
    <w:p>
      <w:pPr>
        <w:pStyle w:val="Normal"/>
        <w:shd w:fill="FFFFFF" w:val="clear"/>
        <w:spacing w:lineRule="exact" w:line="245" w:before="245" w:after="0"/>
        <w:ind w:left="19" w:right="5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right="10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Нищая девочка служила у богатого кре</w:t>
        <w:softHyphen/>
        <w:t>стьянина. Он был жадный, злой, жестокий, не жалел девочку, заставлял трудиться от рассвета до заката. Она ему не перечила, трудилась не покладая рук. Приползла однажды в коровник змея с золотой короной, девочка напоила ее молоком. Жена хозяина жадная была, считала каждую каплю молока. Узнала, что девочка поит змею молоком, и наказала ее. Змея решила помочь: когда девочка разливала молоко по крынкам, его становилось больше. Шли годы. Девочка выросла и полюбила молодого человека, а он полюбил ее. Змея предложила ей выйти замуж за богатого, но девушка отказалась, ведь она любила другого. За честность, доброту, трудолюбие змея наградила ее в день свадьбы. Змея была заколдованной феей. А доброта девушки расколдовала ее и близ</w:t>
        <w:softHyphen/>
        <w:t>ких ей людей. Змея подарила девушке золотую корону. Девушка положила корону в кошелек, и с той поры у нее никогда не закан</w:t>
        <w:softHyphen/>
        <w:t>чивались деньги. Стала она самой богатой и счастливой.</w:t>
      </w:r>
    </w:p>
    <w:p>
      <w:pPr>
        <w:pStyle w:val="Normal"/>
        <w:shd w:fill="FFFFFF" w:val="clear"/>
        <w:spacing w:lineRule="exact" w:line="245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труд, вознаграждение за труд.</w:t>
      </w:r>
    </w:p>
    <w:p>
      <w:pPr>
        <w:pStyle w:val="Normal"/>
        <w:shd w:fill="FFFFFF" w:val="clear"/>
        <w:spacing w:lineRule="exact" w:line="245" w:before="5" w:after="0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девочка трудилась от рассвета до зака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девочка помогала зме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благодарила змея девоч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девочка разбогатела?</w:t>
      </w:r>
    </w:p>
    <w:p>
      <w:pPr>
        <w:pStyle w:val="Normal"/>
        <w:shd w:fill="FFFFFF" w:val="clear"/>
        <w:spacing w:lineRule="exact" w:line="245"/>
        <w:ind w:left="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трудолюбие, доброта —-жадность, честность, преданность и верн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были хозяева у девоч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змея уважала девоч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дением какого героя сказки вы восхищаетесь? Почему?</w:t>
      </w:r>
    </w:p>
    <w:p>
      <w:pPr>
        <w:pStyle w:val="Normal"/>
        <w:shd w:fill="FFFFFF" w:val="clear"/>
        <w:spacing w:lineRule="exact" w:line="245" w:before="245" w:after="0"/>
        <w:ind w:left="34" w:right="5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девочка много трудилась и помогла голодной змее. За труд, доброту и верность она была вознаграждена золотой короной и стала жить богато. Змея была расколдована благодаря труду и доброте девоч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80" w:after="0"/>
        <w:ind w:left="2328" w:right="2318" w:firstLine="91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245" w:before="480" w:after="0"/>
        <w:ind w:right="2318" w:hanging="0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shd w:fill="FFFFFF" w:val="clear"/>
        <w:ind w:left="2328" w:right="2318" w:firstLine="91"/>
        <w:jc w:val="cente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В.Ф. Одоевский</w:t>
      </w:r>
    </w:p>
    <w:p>
      <w:pPr>
        <w:pStyle w:val="Normal"/>
        <w:shd w:fill="FFFFFF" w:val="clear"/>
        <w:tabs>
          <w:tab w:val="clear" w:pos="708"/>
          <w:tab w:val="left" w:pos="5180" w:leader="none"/>
        </w:tabs>
        <w:ind w:left="2328" w:right="2318" w:firstLine="9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32"/>
          <w:szCs w:val="32"/>
          <w:u w:val="single"/>
        </w:rPr>
        <w:t>Мороз Иванович</w:t>
      </w:r>
    </w:p>
    <w:p>
      <w:pPr>
        <w:pStyle w:val="Normal"/>
        <w:shd w:fill="FFFFFF" w:val="clear"/>
        <w:spacing w:lineRule="exact" w:line="245" w:before="240" w:after="0"/>
        <w:ind w:left="5" w:right="10" w:firstLine="278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формировать понимание, что труд — необходимое условие </w:t>
      </w:r>
      <w:r>
        <w:rPr>
          <w:rFonts w:cs="Times New Roman" w:ascii="Times New Roman" w:hAnsi="Times New Roman"/>
          <w:sz w:val="32"/>
          <w:szCs w:val="32"/>
        </w:rPr>
        <w:t>экономического благополучия человека (семьи); развивать уме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ние высказывать оценочные суждения о поступках героев сказки.</w:t>
      </w:r>
    </w:p>
    <w:p>
      <w:pPr>
        <w:pStyle w:val="Normal"/>
        <w:shd w:fill="FFFFFF" w:val="clear"/>
        <w:spacing w:lineRule="exact" w:line="245" w:before="240" w:after="0"/>
        <w:ind w:left="5" w:right="10" w:firstLine="278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Жили две девочки — Рукодельница да Ленивица. Рукодельница рано вставала да за дело принима</w:t>
        <w:softHyphen/>
        <w:t>лась. Ленивица все в постельке лежала, с боку на бок перевали</w:t>
        <w:softHyphen/>
        <w:t xml:space="preserve">валась. Уронила Рукодельница ведро в колодец, и пришлось ей отправиться за ним на дно. Здесь она и помогла печке, яблоньке. Они ее угостили. Девочка пирожок и яблочко взяла с собой. Увидала Рукодельница Мороза Ивановича, угостила его и стала помогать по хозяйству. Три дня жила у него в гостях: взбивала </w:t>
      </w:r>
      <w:r>
        <w:rPr>
          <w:rFonts w:cs="Times New Roman" w:ascii="Times New Roman" w:hAnsi="Times New Roman"/>
          <w:spacing w:val="-3"/>
          <w:sz w:val="32"/>
          <w:szCs w:val="32"/>
        </w:rPr>
        <w:t>перину, прибирала в доме, кушанье готовила, платье старика почи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нила и белье заштопала. За доброту и помощь Мороз Иванович наградил девочку ведерком, полным серебряных пятачков, и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бриллиантом в придачу. Вернулась она домой. Увидела Ленивица </w:t>
      </w:r>
      <w:r>
        <w:rPr>
          <w:rFonts w:cs="Times New Roman" w:ascii="Times New Roman" w:hAnsi="Times New Roman"/>
          <w:sz w:val="32"/>
          <w:szCs w:val="32"/>
        </w:rPr>
        <w:t>богатые подарки и отправилась за ними к Морозу Ивановичу Никому в пути не помогла — ни печке, ни яблоньке, не ухажи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вала и за Морозом Ивановичем. За то наградил он ее пребольшим </w:t>
      </w:r>
      <w:r>
        <w:rPr>
          <w:rFonts w:cs="Times New Roman" w:ascii="Times New Roman" w:hAnsi="Times New Roman"/>
          <w:sz w:val="32"/>
          <w:szCs w:val="32"/>
        </w:rPr>
        <w:t>серебряным слитком и большим бриллиантом, но они оказались льдинками, на солнце и растаяли.</w:t>
      </w:r>
    </w:p>
    <w:p>
      <w:pPr>
        <w:pStyle w:val="Normal"/>
        <w:shd w:fill="FFFFFF" w:val="clear"/>
        <w:spacing w:lineRule="exact" w:line="245"/>
        <w:ind w:left="42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 w:before="5" w:after="0"/>
        <w:ind w:left="4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1"/>
          <w:sz w:val="32"/>
          <w:szCs w:val="32"/>
        </w:rPr>
        <w:t>работа, вознаграждение.</w:t>
      </w:r>
    </w:p>
    <w:p>
      <w:pPr>
        <w:pStyle w:val="Normal"/>
        <w:shd w:fill="FFFFFF" w:val="clear"/>
        <w:ind w:left="41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38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Каким образом Рукодельница попала к Морозу Иванович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3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старик наградил девоч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3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роз Иванович отблагодарил за работу Ленивицу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/>
        <w:ind w:left="11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>Почему награды Мороза Ивановича были разными?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трудолюбие — лень, уважение к старшим, желание помочь, заботливость.</w:t>
      </w:r>
    </w:p>
    <w:p>
      <w:pPr>
        <w:pStyle w:val="Normal"/>
        <w:shd w:fill="FFFFFF" w:val="clear"/>
        <w:ind w:left="3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spacing w:before="24" w:after="0"/>
        <w:ind w:left="3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девочек звали Рукодельница и Ленивиц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ind w:left="3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качества вам нравятся у Рукодельницы? Какая она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0" w:before="5" w:after="0"/>
        <w:ind w:left="662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>Почему говорят: «Труд кормит человека, а лень портит»,</w:t>
        <w:br/>
        <w:t>«Долог день до вечера, коли делать нечего»?</w:t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Рукодельница много работала, она была трудолюби</w:t>
        <w:softHyphen/>
        <w:t xml:space="preserve">вой девочкой, и за это была вознаграждена богатыми подарками.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Ленивица хотела иметь такие же подарки, но не любила работать, </w:t>
      </w:r>
      <w:r>
        <w:rPr>
          <w:rFonts w:cs="Times New Roman" w:ascii="Times New Roman" w:hAnsi="Times New Roman"/>
          <w:sz w:val="32"/>
          <w:szCs w:val="32"/>
        </w:rPr>
        <w:t>за что и получила лед, который растаял на солнце.</w:t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right="7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left="67" w:right="77" w:firstLine="27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Лиса и козел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40" w:after="0"/>
        <w:ind w:right="19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ить представления о рекламе как информации, содержащей привлекательное сообщение для покупателей.</w:t>
      </w:r>
    </w:p>
    <w:p>
      <w:pPr>
        <w:pStyle w:val="Normal"/>
        <w:shd w:fill="FFFFFF" w:val="clear"/>
        <w:spacing w:lineRule="exact" w:line="245" w:before="240" w:after="0"/>
        <w:ind w:right="19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right="10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Попала лиса в колодец. Сидит в колодце, горюет. Идет козел. Заглянул в колодец, увидел лису и спросил, что она там делает. А хитрая лиса отвечает, что наверху жарко, а в колодце прохладно, водицы холодненькой -сколько хочешь. Предложила козлу попить холодной водицы. Козел давно хотел пить, прыгнул в колодец, лиса вскочила ему на спину, со спины — на рога, да и вон из колодца. Чуть было не пропал козел.</w:t>
      </w:r>
    </w:p>
    <w:p>
      <w:pPr>
        <w:pStyle w:val="Normal"/>
        <w:shd w:fill="FFFFFF" w:val="clear"/>
        <w:spacing w:lineRule="exact" w:line="245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фланелеграф с материалом к сказке.</w:t>
      </w:r>
    </w:p>
    <w:p>
      <w:pPr>
        <w:pStyle w:val="Normal"/>
        <w:shd w:fill="FFFFFF" w:val="clear"/>
        <w:spacing w:lineRule="exact" w:line="245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реклама, привлекательность.</w:t>
      </w:r>
    </w:p>
    <w:p>
      <w:pPr>
        <w:pStyle w:val="Normal"/>
        <w:shd w:fill="FFFFFF" w:val="clear"/>
        <w:spacing w:lineRule="exact" w:line="245" w:before="5" w:after="0"/>
        <w:ind w:left="2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рекламу колодезной воды сделала ли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привлек колодец коз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озел прыгнул в колодец?</w:t>
      </w:r>
    </w:p>
    <w:p>
      <w:pPr>
        <w:pStyle w:val="Normal"/>
        <w:shd w:fill="FFFFFF" w:val="clear"/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хитрость, доверчив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лиса не попросила помощи у козл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бралась лиса из колодца?</w:t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лиса сделала рекламу колодезной воде и заманила козла в колодец, чем спасла свою жизнь. Козел поверил лисе и чуть не погиб.</w:t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226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46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475" w:after="0"/>
        <w:ind w:left="1810" w:right="17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475" w:after="0"/>
        <w:ind w:left="1810" w:right="173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810" w:right="17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Михалков</w:t>
      </w:r>
    </w:p>
    <w:p>
      <w:pPr>
        <w:pStyle w:val="Normal"/>
        <w:shd w:fill="FFFFFF" w:val="clear"/>
        <w:ind w:left="1810" w:right="17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Как старик корову продавал</w:t>
      </w:r>
    </w:p>
    <w:p>
      <w:pPr>
        <w:pStyle w:val="Normal"/>
        <w:shd w:fill="FFFFFF" w:val="clear"/>
        <w:spacing w:lineRule="exact" w:line="245" w:before="245" w:after="0"/>
        <w:ind w:left="62" w:right="19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крыть значение рекламы как целенаправленного рас</w:t>
        <w:softHyphen/>
        <w:t>пространения информации о товаре с целью его продажи.</w:t>
      </w:r>
    </w:p>
    <w:p>
      <w:pPr>
        <w:pStyle w:val="Normal"/>
        <w:shd w:fill="FFFFFF" w:val="clear"/>
        <w:spacing w:lineRule="exact" w:line="245" w:before="245" w:after="0"/>
        <w:ind w:left="62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43" w:right="24" w:firstLine="28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Старик продавал корову на базаре целый день, но ее никто не хотел покупать. Корова была старой, худой и молока не давала. Один паренек пожалел старика и решил помочь. Он так стал расхваливать корову покупателям, что появилось много желающих ее приобрести. Но старик передумал: «Такая ко</w:t>
        <w:softHyphen/>
        <w:t>рова нужна самому».</w:t>
      </w:r>
    </w:p>
    <w:p>
      <w:pPr>
        <w:pStyle w:val="Normal"/>
        <w:shd w:fill="FFFFFF" w:val="clear"/>
        <w:spacing w:lineRule="exact" w:line="245" w:before="5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26" w:before="24" w:after="0"/>
        <w:ind w:left="38" w:right="43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реклама, покупатели, продавцы, товар.</w:t>
      </w:r>
    </w:p>
    <w:p>
      <w:pPr>
        <w:pStyle w:val="Normal"/>
        <w:shd w:fill="FFFFFF" w:val="clear"/>
        <w:spacing w:before="14" w:after="0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 w:before="19" w:after="0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тарик целый день не мог продать коров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арик представлял свой това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паренек привлек покупател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ыл лучшим продавцом: старик или парен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ужик передумал продавать коров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реклама? Где вы видели рекла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нужна реклама?</w:t>
      </w:r>
    </w:p>
    <w:p>
      <w:pPr>
        <w:pStyle w:val="Normal"/>
        <w:shd w:fill="FFFFFF" w:val="clear"/>
        <w:spacing w:lineRule="exact" w:line="226" w:before="29" w:after="0"/>
        <w:ind w:left="19" w:right="72" w:firstLine="29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 нравственные качества: </w:t>
      </w:r>
      <w:r>
        <w:rPr>
          <w:rFonts w:cs="Times New Roman" w:ascii="Times New Roman" w:hAnsi="Times New Roman"/>
          <w:sz w:val="32"/>
          <w:szCs w:val="32"/>
        </w:rPr>
        <w:t>предприимчивость, доб</w:t>
        <w:softHyphen/>
        <w:t>рота.</w:t>
      </w:r>
    </w:p>
    <w:p>
      <w:pPr>
        <w:pStyle w:val="Normal"/>
        <w:shd w:fill="FFFFFF" w:val="clear"/>
        <w:spacing w:before="19" w:after="0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34" w:after="0"/>
        <w:ind w:left="29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обладал парен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before="5" w:after="0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аренек помог старику?</w:t>
      </w:r>
    </w:p>
    <w:p>
      <w:pPr>
        <w:pStyle w:val="Normal"/>
        <w:shd w:fill="FFFFFF" w:val="clear"/>
        <w:spacing w:lineRule="exact" w:line="240" w:before="259" w:after="0"/>
        <w:ind w:right="86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старик не мог продать корову, потому что всем гово</w:t>
        <w:softHyphen/>
        <w:t>рил, что корова старая и не дает молока. Паренек был предпри</w:t>
        <w:softHyphen/>
        <w:t>имчивый, сделал корове хорошую рекламу, поэтому и появилось много покупателей.</w:t>
      </w:r>
    </w:p>
    <w:p>
      <w:pPr>
        <w:pStyle w:val="Normal"/>
        <w:shd w:fill="FFFFFF" w:val="clear"/>
        <w:spacing w:lineRule="exact" w:line="240" w:before="259" w:after="0"/>
        <w:ind w:right="86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0" w:before="259" w:after="0"/>
        <w:ind w:right="86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right="2443" w:hanging="0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Ш. Перро </w:t>
      </w:r>
    </w:p>
    <w:p>
      <w:pPr>
        <w:pStyle w:val="Normal"/>
        <w:shd w:fill="FFFFFF" w:val="clear"/>
        <w:tabs>
          <w:tab w:val="clear" w:pos="708"/>
          <w:tab w:val="center" w:pos="4545" w:leader="none"/>
        </w:tabs>
        <w:spacing w:lineRule="exact" w:line="245" w:before="86" w:after="0"/>
        <w:ind w:left="2462" w:right="24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Кот в сапогах</w:t>
      </w:r>
    </w:p>
    <w:p>
      <w:pPr>
        <w:pStyle w:val="Normal"/>
        <w:shd w:fill="FFFFFF" w:val="clear"/>
        <w:spacing w:lineRule="exact" w:line="269" w:before="226" w:after="0"/>
        <w:ind w:left="19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формировать представление о профессии рекламного агента,</w:t>
      </w:r>
    </w:p>
    <w:p>
      <w:pPr>
        <w:pStyle w:val="Normal"/>
        <w:shd w:fill="FFFFFF" w:val="clear"/>
        <w:spacing w:lineRule="exact" w:line="269" w:before="226" w:after="0"/>
        <w:ind w:lef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19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У мельника было три сына. Умер мель</w:t>
        <w:softHyphen/>
        <w:t>ник и оставил им наследство: старшему сыну — мельницу, сред</w:t>
        <w:softHyphen/>
        <w:t>нему — осла, младшему — кота. Огорчился младший сын, что ему досталось такое наследство. А кот был расчетливый да смекали</w:t>
        <w:softHyphen/>
        <w:t>стый. Поймал кот кролика, куропаток и отнес королю. Сказал, что это подарок от маркиза Карабаса. Кот нахваливал своего хозяина, рассказывал о его богатстве. Захотелось королю позна</w:t>
        <w:softHyphen/>
        <w:t xml:space="preserve">комиться с маркизом. Кот велел хозяину в назначенное врем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32265</wp:posOffset>
                </wp:positionH>
                <wp:positionV relativeFrom="paragraph">
                  <wp:posOffset>1124585</wp:posOffset>
                </wp:positionV>
                <wp:extent cx="0" cy="55473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95pt,88.55pt" to="726.95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44330</wp:posOffset>
                </wp:positionH>
                <wp:positionV relativeFrom="paragraph">
                  <wp:posOffset>-201295</wp:posOffset>
                </wp:positionV>
                <wp:extent cx="0" cy="709866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-15.85pt" to="727.9pt,54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08465</wp:posOffset>
                </wp:positionH>
                <wp:positionV relativeFrom="paragraph">
                  <wp:posOffset>847090</wp:posOffset>
                </wp:positionV>
                <wp:extent cx="0" cy="49403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66.7pt" to="732.95pt,10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идти купаться на реку, а когда увидит, что едет король, то кри</w:t>
        <w:softHyphen/>
        <w:t>чать: «Помогите!». Так хозяин и сделал. Король ему помог: одел, обул и взял с собой. Кот бежал впереди кареты и просил жнецов, косарей говорить, что эти поля и луга принадлежат маркизу Кара-баса Король удивлялся богатству маркиза. Затем кот завладел замком Людоеда. В замке устроили королю прием. Король отдал свою дочь замуж за младшего сына мельника.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2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реклама, рекламный агент, расчет.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 w:before="5" w:after="0"/>
        <w:ind w:left="590" w:hanging="274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кот доказал хозяину, что он — самое лучшее наслед</w:t>
        <w:softHyphen/>
        <w:t>ств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 w:before="5" w:after="0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у короля возник интерес к маркизу Карабас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рекламу делал кот своему хозяин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прибыль получил младший сын благодаря реклам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590" w:hanging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бы вы были рекламным агентом, смогли бы придумать рекламу, привлекающую окружающих людей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ли кота назвать рекламным агентом?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расчетливость, смекалка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качества помогли коту добиться успеха?</w:t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кот был расчетливым и смекалистым. Через рекламу вызвал интерес короля к своему хозяину и сделал его богатым. Умение создавать рекламу очень важно для людей: оно помогает привлечь внимание к какому-либо предмету, делу, человеку.</w:t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9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0" w:before="490" w:after="0"/>
        <w:ind w:right="2414" w:hanging="0"/>
        <w:jc w:val="both"/>
        <w:rPr>
          <w:rFonts w:ascii="Times New Roman" w:hAnsi="Times New Roman" w:cs="Times New Roman"/>
          <w:spacing w:val="-10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0"/>
          <w:sz w:val="32"/>
          <w:szCs w:val="32"/>
          <w:lang w:val="en-US"/>
        </w:rPr>
      </w:r>
    </w:p>
    <w:p>
      <w:pPr>
        <w:pStyle w:val="Normal"/>
        <w:shd w:fill="FFFFFF" w:val="clear"/>
        <w:ind w:left="2395" w:right="2414" w:hanging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>Братья Гримм</w:t>
      </w:r>
    </w:p>
    <w:p>
      <w:pPr>
        <w:pStyle w:val="Normal"/>
        <w:shd w:fill="FFFFFF" w:val="clear"/>
        <w:ind w:left="2395" w:right="2414" w:hanging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Три счастливца</w:t>
      </w:r>
    </w:p>
    <w:p>
      <w:pPr>
        <w:pStyle w:val="Normal"/>
        <w:shd w:fill="FFFFFF" w:val="clear"/>
        <w:spacing w:lineRule="exact" w:line="245" w:before="245" w:after="0"/>
        <w:ind w:left="14" w:right="38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точнить представление о назначении рекламы; разви</w:t>
        <w:softHyphen/>
        <w:t>вать понимание зависимости между спросом на товар и его ценой</w:t>
      </w:r>
    </w:p>
    <w:p>
      <w:pPr>
        <w:pStyle w:val="Normal"/>
        <w:shd w:fill="FFFFFF" w:val="clear"/>
        <w:spacing w:lineRule="exact" w:line="245" w:before="245" w:after="0"/>
        <w:ind w:left="14" w:right="38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раткое содержание.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вал отец своих трех сынов и пода</w:t>
        <w:softHyphen/>
        <w:t>рил первому из них петуха, второму — косу, а третьему - кошку. Велел отыскать страну, где подобных вещей еще не знают, и там братья найдут свое счастье. Старший попал на остров, где люди не только про петуха не слышали, но и счет времени вести не умели. Они знали, когда утро, когда вечер, но если просыпались ночью, то никто не знал, который час. Он стал показывать петуха жите</w:t>
        <w:softHyphen/>
        <w:t>лям острова да нахваливать. Людям это нравилось. Они целую ночь не спали и слушали, как петух пел в два, в четыре, в шесть часов, указывая время. Заплатили старшему брату столько, сколько осел смог унести. Воротился он со своим богатством домой. Сред</w:t>
        <w:softHyphen/>
        <w:t>ний попал на остров, где люди о косе понятия не имели, пошел в поле и стал косить, да так бесшумно и быстро, что жители решили купить косу. Заплатили ему целую телегу золота. Младший попал на остров, на котором не было кошек, а мышей было много. Кошка пошла на охоту, а мыши испугались и попрятались. Заплатил за кошку король столько золота, сколько смог унести мул. Воротился домой третий брат с самыми большими богатствами. А кошка наелась досыта, захотела пить, стала мяукать. Испугались жители острова и стали по ней из пушек палить, а кошка убежала прочь.</w:t>
      </w:r>
    </w:p>
    <w:p>
      <w:pPr>
        <w:pStyle w:val="Normal"/>
        <w:shd w:fill="FFFFFF" w:val="clear"/>
        <w:spacing w:lineRule="exact" w:line="245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14" w:right="14" w:firstLine="29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реклама, товар, цена, потребность, дорого, стоимость.</w:t>
      </w:r>
    </w:p>
    <w:p>
      <w:pPr>
        <w:pStyle w:val="Normal"/>
        <w:shd w:fill="FFFFFF" w:val="clear"/>
        <w:spacing w:lineRule="exact" w:line="245"/>
        <w:ind w:left="30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люди захотели приобрести петуха, косу и кош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они рассчитались с братья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овала ли цена стоимости това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кой товар был большой спро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586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илось бы у братьев продать так же дорого товар у себя на родине?</w:t>
      </w:r>
    </w:p>
    <w:p>
      <w:pPr>
        <w:pStyle w:val="Normal"/>
        <w:shd w:fill="FFFFFF" w:val="clear"/>
        <w:spacing w:lineRule="exact" w:line="245"/>
        <w:ind w:left="14" w:right="29" w:firstLine="302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сообразительность, ста</w:t>
        <w:softHyphen/>
        <w:t>рание.</w:t>
      </w:r>
    </w:p>
    <w:p>
      <w:pPr>
        <w:pStyle w:val="Normal"/>
        <w:shd w:fill="FFFFFF" w:val="clear"/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люди так дорого заплатили за петуха, косу, кош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казка называется «Три счастливца»?</w:t>
      </w:r>
    </w:p>
    <w:p>
      <w:pPr>
        <w:pStyle w:val="Normal"/>
        <w:shd w:fill="FFFFFF" w:val="clear"/>
        <w:spacing w:lineRule="exact" w:line="250" w:before="240" w:after="0"/>
        <w:ind w:left="5" w:right="34" w:firstLine="29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сыновья выполнили наказ отца. Сделали хорошую рекламу своему товару, проявив старание в поиске места для рекламы и сообразительность, получили за него высокую цену.</w:t>
      </w:r>
    </w:p>
    <w:p>
      <w:pPr>
        <w:pStyle w:val="Normal"/>
        <w:shd w:fill="FFFFFF" w:val="clear"/>
        <w:spacing w:lineRule="exact" w:line="250" w:before="240" w:after="0"/>
        <w:ind w:left="5" w:right="3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3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3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before="509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Лисичка со скалочкой</w:t>
      </w:r>
    </w:p>
    <w:p>
      <w:pPr>
        <w:pStyle w:val="Normal"/>
        <w:shd w:fill="FFFFFF" w:val="clear"/>
        <w:spacing w:before="19" w:after="0"/>
        <w:ind w:left="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45" w:after="0"/>
        <w:ind w:left="14" w:right="10" w:firstLine="274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pacing w:val="-1"/>
          <w:sz w:val="32"/>
          <w:szCs w:val="32"/>
        </w:rPr>
        <w:t>помочь понять суть натурального обмена (бартера); фор</w:t>
        <w:softHyphen/>
      </w:r>
      <w:r>
        <w:rPr>
          <w:rFonts w:cs="Times New Roman" w:ascii="Times New Roman" w:hAnsi="Times New Roman"/>
          <w:sz w:val="32"/>
          <w:szCs w:val="32"/>
        </w:rPr>
        <w:t>мировать отрицательное отношение к обману, излишней довер</w:t>
        <w:softHyphen/>
        <w:t>чивости.</w:t>
      </w:r>
    </w:p>
    <w:p>
      <w:pPr>
        <w:pStyle w:val="Normal"/>
        <w:shd w:fill="FFFFFF" w:val="clear"/>
        <w:spacing w:lineRule="exact" w:line="245" w:before="245" w:after="0"/>
        <w:ind w:left="14" w:right="10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right="10" w:firstLine="264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Шла лисичка по дорожке, нашла скалочку. </w:t>
      </w:r>
      <w:r>
        <w:rPr>
          <w:rFonts w:cs="Times New Roman" w:ascii="Times New Roman" w:hAnsi="Times New Roman"/>
          <w:spacing w:val="-3"/>
          <w:sz w:val="32"/>
          <w:szCs w:val="32"/>
        </w:rPr>
        <w:t>Пришла в деревню, попросилась ночевать в одну избу. Ночью ска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лочку выбросила, утром взамен скалочки попросила курочку. Мужику делать нечего — отдал ей курочку. В другой деревне за курочку взяла гусочку. В третьей деревне за гусочку попросила девочку. А мужику девочку жалко отдавать, посадил он в мешок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большую собаку. Лиса идет по дороге, просит девочку песни петь, </w:t>
      </w:r>
      <w:r>
        <w:rPr>
          <w:rFonts w:cs="Times New Roman" w:ascii="Times New Roman" w:hAnsi="Times New Roman"/>
          <w:sz w:val="32"/>
          <w:szCs w:val="32"/>
        </w:rPr>
        <w:t>а собака как зарычит! Лиса испугалась, бросила мешок и убе</w:t>
        <w:softHyphen/>
        <w:t>жала к себе в нору, стала ругать хвост, что он мешал ей бежать. Высунула лиса из норы хвост, собаки ее вытащили и давай тре</w:t>
        <w:softHyphen/>
        <w:t>пать.</w:t>
      </w:r>
    </w:p>
    <w:p>
      <w:pPr>
        <w:pStyle w:val="Normal"/>
        <w:shd w:fill="FFFFFF" w:val="clear"/>
        <w:spacing w:lineRule="exact" w:line="245" w:before="5" w:after="0"/>
        <w:ind w:left="27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фланелеграф, материал по сказке.</w:t>
      </w:r>
    </w:p>
    <w:p>
      <w:pPr>
        <w:pStyle w:val="Normal"/>
        <w:shd w:fill="FFFFFF" w:val="clear"/>
        <w:spacing w:lineRule="exact" w:line="245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1"/>
          <w:sz w:val="32"/>
          <w:szCs w:val="32"/>
        </w:rPr>
        <w:t>обмен, убытки, выгода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лиса совершала обме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 w:before="5" w:after="0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ужики не отказывали лис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мужик посадил в мешок соба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 w:before="5" w:after="0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вноценный ли был обмен? Почему?</w:t>
      </w:r>
    </w:p>
    <w:p>
      <w:pPr>
        <w:pStyle w:val="Normal"/>
        <w:shd w:fill="FFFFFF" w:val="clear"/>
        <w:spacing w:lineRule="exact" w:line="245" w:before="82" w:after="0"/>
        <w:ind w:left="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простодушие, лживость, нахальство, неблагодарность, хитрость, доверчив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люди верили лис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собаки трепали лису?</w:t>
      </w:r>
    </w:p>
    <w:p>
      <w:pPr>
        <w:pStyle w:val="Normal"/>
        <w:shd w:fill="FFFFFF" w:val="clear"/>
        <w:spacing w:lineRule="exact" w:line="245" w:before="245" w:after="0"/>
        <w:ind w:left="29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ыв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78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совершая выгодный обмен одного предмета на другой, лиса </w:t>
      </w:r>
      <w:r>
        <w:rPr>
          <w:rFonts w:cs="Times New Roman" w:ascii="Times New Roman" w:hAnsi="Times New Roman"/>
          <w:sz w:val="32"/>
          <w:szCs w:val="32"/>
        </w:rPr>
        <w:t>обманывала людей. За это она и поплатила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571" w:right="5" w:hanging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жики были простодушными, доверчивыми, не поняли, что лиса лживая, за что и лишились курочки и гусочки, т.е. понесли убыто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93" w:right="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494" w:after="0"/>
        <w:ind w:left="14" w:hanging="0"/>
        <w:jc w:val="both"/>
        <w:rPr>
          <w:rFonts w:ascii="Times New Roman" w:hAnsi="Times New Roman" w:cs="Times New Roman"/>
          <w:b/>
          <w:b/>
          <w:bCs/>
          <w:spacing w:val="-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en-US"/>
        </w:rPr>
      </w:r>
    </w:p>
    <w:p>
      <w:pPr>
        <w:pStyle w:val="Normal"/>
        <w:shd w:fill="FFFFFF" w:val="clear"/>
        <w:spacing w:before="494" w:after="0"/>
        <w:jc w:val="both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494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Морозко</w:t>
      </w:r>
    </w:p>
    <w:p>
      <w:pPr>
        <w:pStyle w:val="Normal"/>
        <w:shd w:fill="FFFFFF" w:val="clear"/>
        <w:spacing w:before="19" w:after="0"/>
        <w:ind w:lef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35" w:after="0"/>
        <w:ind w:left="19" w:right="19" w:firstLine="26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ять представление о труде, необходимости целе</w:t>
        <w:softHyphen/>
        <w:t>сообразного ведения домашнего хозяйства; воспитывать эмоцио</w:t>
        <w:softHyphen/>
        <w:t>нально-положительное отношение к труду сказочного героя.</w:t>
      </w:r>
    </w:p>
    <w:p>
      <w:pPr>
        <w:pStyle w:val="Normal"/>
        <w:shd w:fill="FFFFFF" w:val="clear"/>
        <w:spacing w:lineRule="exact" w:line="245" w:before="235" w:after="0"/>
        <w:ind w:left="19" w:right="19" w:firstLine="2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 xml:space="preserve">Жили-были старик со старухой, и было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у них две дочери: одна старухина, а другая старикова. Старухина </w:t>
      </w:r>
      <w:r>
        <w:rPr>
          <w:rFonts w:cs="Times New Roman" w:ascii="Times New Roman" w:hAnsi="Times New Roman"/>
          <w:sz w:val="32"/>
          <w:szCs w:val="32"/>
        </w:rPr>
        <w:t xml:space="preserve">дочка ничего не делала, а падчерица трудилась с утра до вечера: готовила еду наводила порядок в доме, шила, вязала, работала на огороде, но мачехе все не нравилось. Наступила зима. Заставила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она старика отвести падчерицу в лес, там и оставить. И встретила </w:t>
      </w:r>
      <w:r>
        <w:rPr>
          <w:rFonts w:cs="Times New Roman" w:ascii="Times New Roman" w:hAnsi="Times New Roman"/>
          <w:sz w:val="32"/>
          <w:szCs w:val="32"/>
        </w:rPr>
        <w:t xml:space="preserve">там падчерица Деда Мороза. Пригласил он ее к себе в терем. Падчерица не любила сидеть без дела: сварила обед, прибрала в тереме, починила одежду Деда Мороза. Обрадовался он такой </w:t>
      </w:r>
      <w:r>
        <w:rPr>
          <w:rFonts w:cs="Times New Roman" w:ascii="Times New Roman" w:hAnsi="Times New Roman"/>
          <w:spacing w:val="-3"/>
          <w:sz w:val="32"/>
          <w:szCs w:val="32"/>
        </w:rPr>
        <w:t>помощнице и щедро наградил ее. Подарил ей соболью шубу и сун</w:t>
        <w:softHyphen/>
      </w:r>
      <w:r>
        <w:rPr>
          <w:rFonts w:cs="Times New Roman" w:ascii="Times New Roman" w:hAnsi="Times New Roman"/>
          <w:sz w:val="32"/>
          <w:szCs w:val="32"/>
        </w:rPr>
        <w:t>дук с богатыми подарками. Приехала падчерица домой. Увидела</w:t>
      </w:r>
    </w:p>
    <w:p>
      <w:pPr>
        <w:pStyle w:val="Normal"/>
        <w:shd w:fill="FFFFFF" w:val="clear"/>
        <w:spacing w:lineRule="exact" w:line="245"/>
        <w:ind w:left="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чеха такие подарки и отправила к Деду Морозу свою родную дочь. Ничего не делала у Деда Мороза старухина дочь, все вор</w:t>
        <w:softHyphen/>
        <w:t>чала да сердилась. И наградил он ее сундуком с воронами.</w:t>
      </w:r>
    </w:p>
    <w:p>
      <w:pPr>
        <w:pStyle w:val="Normal"/>
        <w:shd w:fill="FFFFFF" w:val="clear"/>
        <w:spacing w:lineRule="exact" w:line="245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укольный театр «Морозко».</w:t>
      </w:r>
    </w:p>
    <w:p>
      <w:pPr>
        <w:pStyle w:val="Normal"/>
        <w:shd w:fill="FFFFFF" w:val="clear"/>
        <w:spacing w:lineRule="exact" w:line="245" w:before="5" w:after="0"/>
        <w:ind w:left="34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1"/>
          <w:sz w:val="32"/>
          <w:szCs w:val="32"/>
        </w:rPr>
        <w:t>труд, награда, расплата, убытки.</w:t>
      </w:r>
    </w:p>
    <w:p>
      <w:pPr>
        <w:pStyle w:val="Normal"/>
        <w:shd w:fill="FFFFFF" w:val="clear"/>
        <w:spacing w:lineRule="exact" w:line="245"/>
        <w:ind w:left="34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адчерице тяжело жилось у мачехи?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ую работу она выполняла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 w:before="5" w:after="0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Дед Мороз щедро наградил падчерицу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5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>Почему старухина дочь не добилась того, чего хотела?</w:t>
        <w:br/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pacing w:val="-1"/>
          <w:sz w:val="32"/>
          <w:szCs w:val="32"/>
        </w:rPr>
        <w:t>трудолюбие — лень, щед</w:t>
        <w:softHyphen/>
        <w:br/>
      </w:r>
      <w:r>
        <w:rPr>
          <w:rFonts w:cs="Times New Roman" w:ascii="Times New Roman" w:hAnsi="Times New Roman"/>
          <w:sz w:val="32"/>
          <w:szCs w:val="32"/>
        </w:rPr>
        <w:t>рость.</w:t>
      </w:r>
    </w:p>
    <w:p>
      <w:pPr>
        <w:pStyle w:val="Normal"/>
        <w:shd w:fill="FFFFFF" w:val="clear"/>
        <w:spacing w:lineRule="exact" w:line="245"/>
        <w:ind w:left="3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 w:before="10" w:after="0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Дед Мороз подарил сестрам разные подар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акой труд люди получают щедрое вознаграждение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69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Почему старикова дочь возвратилась с большой прибылью, </w:t>
      </w:r>
      <w:r>
        <w:rPr>
          <w:rFonts w:cs="Times New Roman" w:ascii="Times New Roman" w:hAnsi="Times New Roman"/>
          <w:sz w:val="32"/>
          <w:szCs w:val="32"/>
        </w:rPr>
        <w:t>а мачехина дочка - с одними убытк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lineRule="exact" w:line="235" w:before="10" w:after="0"/>
        <w:ind w:left="600" w:hanging="269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>Можно ли старикову дочку назвать трудолюбивой? А стару</w:t>
        <w:softHyphen/>
      </w:r>
      <w:r>
        <w:rPr>
          <w:rFonts w:cs="Times New Roman" w:ascii="Times New Roman" w:hAnsi="Times New Roman"/>
          <w:sz w:val="32"/>
          <w:szCs w:val="32"/>
        </w:rPr>
        <w:t>хину дочку? Почему?</w:t>
      </w:r>
    </w:p>
    <w:p>
      <w:pPr>
        <w:pStyle w:val="Normal"/>
        <w:shd w:fill="FFFFFF" w:val="clear"/>
        <w:spacing w:lineRule="exact" w:line="245" w:before="254" w:after="0"/>
        <w:ind w:left="24" w:right="34" w:firstLine="29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pacing w:val="-1"/>
          <w:sz w:val="32"/>
          <w:szCs w:val="32"/>
        </w:rPr>
        <w:t>тяжело жилось падчерице у мачехи. Она много труди</w:t>
        <w:softHyphen/>
      </w:r>
      <w:r>
        <w:rPr>
          <w:rFonts w:cs="Times New Roman" w:ascii="Times New Roman" w:hAnsi="Times New Roman"/>
          <w:sz w:val="32"/>
          <w:szCs w:val="32"/>
        </w:rPr>
        <w:t>лась, была доброй, трудолюбивой. Поэтому ее Дед Мороз щедро наградил. Старухина дочь не любила трудиться. За что и была одарена сундуком с воронами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тарухе был дан урок: трудиться должны все члены семьи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04" w:after="0"/>
        <w:ind w:right="29" w:hanging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504" w:after="0"/>
        <w:ind w:right="2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Петушок и бобовое зернышко</w:t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54" w:after="0"/>
        <w:ind w:left="5" w:right="62" w:firstLine="283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формировать представление о цепочке связей в трудовой </w:t>
      </w:r>
      <w:r>
        <w:rPr>
          <w:rFonts w:cs="Times New Roman" w:ascii="Times New Roman" w:hAnsi="Times New Roman"/>
          <w:sz w:val="32"/>
          <w:szCs w:val="32"/>
        </w:rPr>
        <w:t>деятельности; показать взаимосвязь трудовых процессов, значе</w:t>
        <w:softHyphen/>
        <w:t>ние ответственного отношения работающих к качеству продук</w:t>
        <w:softHyphen/>
        <w:t>тов труда; развивать умение характеризовать сказочных героев, высказывать свое отношение к ним.</w:t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Петушок подавился бобовым зерныш</w:t>
        <w:softHyphen/>
        <w:t xml:space="preserve">ком. Курочка перепугалась и бросилась к хозяйке за маслицем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Хозяйка отправила курочку к коровушке за молоком, чтобы сбить </w:t>
      </w:r>
      <w:r>
        <w:rPr>
          <w:rFonts w:cs="Times New Roman" w:ascii="Times New Roman" w:hAnsi="Times New Roman"/>
          <w:spacing w:val="-3"/>
          <w:sz w:val="32"/>
          <w:szCs w:val="32"/>
        </w:rPr>
        <w:t>маслице. Коровушка отправила курочку к хозяину, чтобы он нако</w:t>
        <w:softHyphen/>
        <w:t>сил травы. Хозяин послал курочку к кузнецу за косой, чтобы нако</w:t>
        <w:softHyphen/>
      </w:r>
      <w:r>
        <w:rPr>
          <w:rFonts w:cs="Times New Roman" w:ascii="Times New Roman" w:hAnsi="Times New Roman"/>
          <w:sz w:val="32"/>
          <w:szCs w:val="32"/>
        </w:rPr>
        <w:t>сить травы, потом отдать траву корове, корова даст хозяюшке</w:t>
      </w:r>
    </w:p>
    <w:p>
      <w:pPr>
        <w:pStyle w:val="Normal"/>
        <w:shd w:fill="FFFFFF" w:val="clear"/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93225</wp:posOffset>
                </wp:positionH>
                <wp:positionV relativeFrom="paragraph">
                  <wp:posOffset>-402590</wp:posOffset>
                </wp:positionV>
                <wp:extent cx="0" cy="745871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-31.7pt" to="731.75pt,555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11640</wp:posOffset>
                </wp:positionH>
                <wp:positionV relativeFrom="paragraph">
                  <wp:posOffset>-402590</wp:posOffset>
                </wp:positionV>
                <wp:extent cx="0" cy="493141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-31.7pt" to="733.2pt,356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олоко. Та собьет маслице и отдаст его курочке, а курочка сма</w:t>
        <w:softHyphen/>
        <w:t>жет петушку горлышко. Курочка так и сделала. Петушок выздо</w:t>
        <w:softHyphen/>
        <w:t>ровел.</w:t>
      </w:r>
    </w:p>
    <w:p>
      <w:pPr>
        <w:pStyle w:val="Normal"/>
        <w:shd w:fill="FFFFFF" w:val="clear"/>
        <w:ind w:left="27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1"/>
          <w:sz w:val="32"/>
          <w:szCs w:val="32"/>
        </w:rPr>
        <w:t>труд, продукт, сырье, материал.</w:t>
      </w:r>
    </w:p>
    <w:p>
      <w:pPr>
        <w:pStyle w:val="Normal"/>
        <w:shd w:fill="FFFFFF" w:val="clear"/>
        <w:spacing w:before="14" w:after="0"/>
        <w:ind w:lef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урочка попросила у хозяйки масли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герои сказки помогли петуш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получился продукт их труд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 бы, если бы кто-то отказался выполнить просьбу курочки?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pacing w:val="-4"/>
          <w:sz w:val="32"/>
          <w:szCs w:val="32"/>
        </w:rPr>
        <w:t>доброта, готовность к взаи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мопомощи, отзывчивость, заботлив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се герои сказки помогали петуш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г бы петушок один справиться со своей бед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78"/>
        <w:ind w:left="576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 пословицу «Не имей ста рублей, а имей сто дру</w:t>
        <w:softHyphen/>
        <w:t>зей».</w:t>
      </w:r>
    </w:p>
    <w:p>
      <w:pPr>
        <w:pStyle w:val="Normal"/>
        <w:shd w:fill="FFFFFF" w:val="clear"/>
        <w:spacing w:lineRule="exact" w:line="259" w:before="192" w:after="0"/>
        <w:ind w:left="34" w:right="48" w:firstLine="28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pacing w:val="-1"/>
          <w:sz w:val="32"/>
          <w:szCs w:val="32"/>
        </w:rPr>
        <w:t>с петушком случилась беда, но в результате труда ку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рочки, хозяйки, коровы, хозяина, кузнеца получился продукт —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масло, которое помогло петушку. Доброта и взаимопомощь спасли </w:t>
      </w:r>
      <w:r>
        <w:rPr>
          <w:rFonts w:cs="Times New Roman" w:ascii="Times New Roman" w:hAnsi="Times New Roman"/>
          <w:sz w:val="32"/>
          <w:szCs w:val="32"/>
        </w:rPr>
        <w:t>петушк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5" w:after="0"/>
        <w:ind w:right="7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140" w:leader="none"/>
        </w:tabs>
        <w:spacing w:lineRule="exact" w:line="259" w:before="19" w:after="0"/>
        <w:ind w:right="9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429" w:right="24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right="24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429" w:right="24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429" w:right="2405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11310</wp:posOffset>
                </wp:positionH>
                <wp:positionV relativeFrom="paragraph">
                  <wp:posOffset>6546850</wp:posOffset>
                </wp:positionV>
                <wp:extent cx="0" cy="4997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515.5pt" to="725.3pt,55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23375</wp:posOffset>
                </wp:positionH>
                <wp:positionV relativeFrom="paragraph">
                  <wp:posOffset>-384175</wp:posOffset>
                </wp:positionV>
                <wp:extent cx="0" cy="740981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-30.25pt" to="726.25pt,55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314815</wp:posOffset>
                </wp:positionH>
                <wp:positionV relativeFrom="paragraph">
                  <wp:posOffset>5059680</wp:posOffset>
                </wp:positionV>
                <wp:extent cx="0" cy="164274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45pt,398.4pt" to="733.45pt,52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345295</wp:posOffset>
                </wp:positionH>
                <wp:positionV relativeFrom="paragraph">
                  <wp:posOffset>-64135</wp:posOffset>
                </wp:positionV>
                <wp:extent cx="0" cy="160655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-5.05pt" to="735.85pt,12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345295</wp:posOffset>
                </wp:positionH>
                <wp:positionV relativeFrom="paragraph">
                  <wp:posOffset>6178550</wp:posOffset>
                </wp:positionV>
                <wp:extent cx="0" cy="5880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486.5pt" to="735.85pt,53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369425</wp:posOffset>
                </wp:positionH>
                <wp:positionV relativeFrom="paragraph">
                  <wp:posOffset>-381000</wp:posOffset>
                </wp:positionV>
                <wp:extent cx="0" cy="6922135"/>
                <wp:effectExtent l="10795" t="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5pt,-30pt" to="737.75pt,5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.И.</w:t>
      </w:r>
      <w:r>
        <w:rPr>
          <w:rFonts w:cs="Times New Roman" w:ascii="Times New Roman" w:hAnsi="Times New Roman"/>
          <w:sz w:val="32"/>
          <w:szCs w:val="32"/>
        </w:rPr>
        <w:t xml:space="preserve"> Чуковский</w:t>
      </w:r>
    </w:p>
    <w:p>
      <w:pPr>
        <w:pStyle w:val="Normal"/>
        <w:shd w:fill="FFFFFF" w:val="clear"/>
        <w:spacing w:lineRule="exact" w:line="250"/>
        <w:ind w:left="2429" w:right="24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2429" w:right="24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Муха-Цокотуха</w:t>
      </w:r>
    </w:p>
    <w:p>
      <w:pPr>
        <w:pStyle w:val="Normal"/>
        <w:shd w:fill="FFFFFF" w:val="clear"/>
        <w:spacing w:lineRule="exact" w:line="245" w:before="235" w:after="0"/>
        <w:ind w:left="10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представление о рациональной трате денег при совершении покупок, развивать умение рассчитывать, пред</w:t>
        <w:softHyphen/>
        <w:t>видеть выгоду; воспитывать чувство сострадания к героям сказок, терпящим бедствия.</w:t>
      </w:r>
    </w:p>
    <w:p>
      <w:pPr>
        <w:pStyle w:val="Normal"/>
        <w:shd w:fill="FFFFFF" w:val="clear"/>
        <w:spacing w:lineRule="exact" w:line="245" w:before="235" w:after="0"/>
        <w:ind w:left="10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5" w:right="5" w:firstLine="26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Муха по нолю пошла, Муха денежку нашла. Пошла Муха на базар и купила самовар. Пригласила друзей к чаю. Приходили к ней гости — тараканы, букашки, блошки, бабушка пчела, бабочки-красавицы, приносили ей подарки. Веселились, пили, ели. Вдруг откуда ни возьмись появился Паук и захотел погу</w:t>
        <w:softHyphen/>
        <w:t>бить Муху. Все гости испугались, по углам разбежались, никто не откликнулся на просьбу о помощи. Вдруг откуда-то летит малень</w:t>
        <w:softHyphen/>
        <w:t>кий Комарик, подлетает к Пауку, саблю вынимает и ему на всем скаку голову срубает. Муху за руку берет и предлагает выйти за него замуж. Веселится народ - Муха замуж идет за лихого, уда</w:t>
        <w:softHyphen/>
        <w:t>лого, молодого Комара.</w:t>
      </w:r>
    </w:p>
    <w:p>
      <w:pPr>
        <w:pStyle w:val="Normal"/>
        <w:shd w:fill="FFFFFF" w:val="clear"/>
        <w:spacing w:lineRule="exact" w:line="245"/>
        <w:ind w:left="27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покупка, выгода, баз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уха-цокотуха купила самова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омар спас Муху?</w:t>
      </w:r>
    </w:p>
    <w:p>
      <w:pPr>
        <w:pStyle w:val="Normal"/>
        <w:shd w:fill="FFFFFF" w:val="clear"/>
        <w:spacing w:lineRule="exact" w:line="245"/>
        <w:ind w:left="2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доброта, смелость — трус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Муха пригласила гост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омар не испугался Паука?</w:t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Муха была хорошей хозяйкой. Когда нашла денежку, то рационально истратила ее — купила самовар, да такой, который долго служить будет ей и ее друзьям. Смелый Комар женился на красавице Мухе да в приданое получил самовар и много друзей. Он действовал бескорыстно, но в результате оказался в выигрыше.</w:t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85" w:after="0"/>
        <w:ind w:left="917" w:right="806" w:firstLine="17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85" w:after="0"/>
        <w:ind w:left="917" w:right="806" w:firstLine="17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85" w:after="0"/>
        <w:ind w:right="80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917" w:right="806" w:firstLine="17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Даль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Про мышь зубастую, да про воробья богатого</w:t>
      </w:r>
    </w:p>
    <w:p>
      <w:pPr>
        <w:pStyle w:val="Normal"/>
        <w:shd w:fill="FFFFFF" w:val="clear"/>
        <w:spacing w:lineRule="exact" w:line="250" w:before="240" w:after="0"/>
        <w:ind w:left="5" w:right="14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ять представления детей о том, что выгода для одной стороны может быть убытком для другой; воспитывать чувство справедливости.</w:t>
      </w:r>
    </w:p>
    <w:p>
      <w:pPr>
        <w:pStyle w:val="Normal"/>
        <w:shd w:fill="FFFFFF" w:val="clear"/>
        <w:spacing w:lineRule="exact" w:line="250" w:before="240" w:after="0"/>
        <w:ind w:left="5" w:right="14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62" w:after="0"/>
        <w:ind w:left="48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держание. </w:t>
      </w:r>
      <w:r>
        <w:rPr>
          <w:rFonts w:cs="Times New Roman" w:ascii="Times New Roman" w:hAnsi="Times New Roman"/>
          <w:sz w:val="32"/>
          <w:szCs w:val="32"/>
        </w:rPr>
        <w:t xml:space="preserve">Мышь и воробей поделили зерно, но вскоре мышь схитрила. Узнав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</w:t>
      </w:r>
      <w:r>
        <w:rPr>
          <w:rFonts w:cs="Times New Roman" w:ascii="Times New Roman" w:hAnsi="Times New Roman"/>
          <w:sz w:val="32"/>
          <w:szCs w:val="32"/>
        </w:rPr>
        <w:t>об этом, воробей обвинил мышь, но получил от нее отпор. Воробей принял решение обратиться за помощью к справедливому царю зверей. Царь разрешил его проблему.</w:t>
      </w:r>
    </w:p>
    <w:p>
      <w:pPr>
        <w:pStyle w:val="Normal"/>
        <w:shd w:fill="FFFFFF" w:val="clear"/>
        <w:spacing w:lineRule="exact" w:line="245" w:before="5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2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выгода, убыток.</w:t>
      </w:r>
    </w:p>
    <w:p>
      <w:pPr>
        <w:pStyle w:val="Normal"/>
        <w:shd w:fill="FFFFFF" w:val="clear"/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 w:before="5" w:after="0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мышь схитрил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оробей обратился к цар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царь разрешил проблему воробь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590" w:hanging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что важно иметь человеку, чтобы получить выгоду: хитрость, смекалку или умение обмануть?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хитрость, чувство справед</w:t>
        <w:softHyphen/>
        <w:t xml:space="preserve">ливости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317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оробей обвинил мыш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40" w:before="5" w:after="0"/>
        <w:ind w:left="590" w:hanging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помог в споре лев? Как лев разрешил спор между воробьем и мышью?</w:t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мышь была хитрая и решила добиться выгоды, обма</w:t>
        <w:softHyphen/>
        <w:t>нув воробья. Но воробей вовремя обнаружил обман и обратился за помощью к царю зверей. Царь справедливо разрешил проблему воробья.</w:t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24" w:hanging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24" w:firstLine="27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Лисичка-сестричка и серый волк</w:t>
      </w:r>
    </w:p>
    <w:p>
      <w:pPr>
        <w:pStyle w:val="Normal"/>
        <w:shd w:fill="FFFFFF" w:val="clear"/>
        <w:spacing w:before="14" w:after="0"/>
        <w:ind w:right="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50" w:after="0"/>
        <w:ind w:left="5" w:right="43" w:firstLine="26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понимание сущности понятий «убыток», «прибыль», их взаимосвязь; развивать умение анализировать по</w:t>
        <w:softHyphen/>
        <w:t>ступки героев, раскрывая их характерные черты — хитрость, рас</w:t>
        <w:softHyphen/>
        <w:t>четливость.</w:t>
      </w:r>
    </w:p>
    <w:p>
      <w:pPr>
        <w:pStyle w:val="Normal"/>
        <w:shd w:fill="FFFFFF" w:val="clear"/>
        <w:spacing w:lineRule="exact" w:line="245" w:before="250" w:after="0"/>
        <w:ind w:left="5" w:right="43" w:firstLine="26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right="48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Лиса на дороге встретила мужика с возом рыбы. Решила полакомиться. Забежала вперед, растянулась на дороге как мертвая. Мужик подобрал ее жене на воротник и поло</w:t>
        <w:softHyphen/>
        <w:t xml:space="preserve">жил на воз. Лиса всю рыбу с воза выбросила и сама ушла. Собрала рыбу в кучку и стала ее есть. Подошел к ней волк и попросил рыбки. Не дала лиса ему рыбы, а отправила ее ловить. Волк пришел на реку, опустил хвост в прорубь и стал приговаривать: «Ловись, рыбка, большая и маленькая!» Хвост и примерз. Пришли ба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99575</wp:posOffset>
                </wp:positionH>
                <wp:positionV relativeFrom="paragraph">
                  <wp:posOffset>2736850</wp:posOffset>
                </wp:positionV>
                <wp:extent cx="0" cy="15633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215.5pt" to="732.25pt,33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08465</wp:posOffset>
                </wp:positionH>
                <wp:positionV relativeFrom="paragraph">
                  <wp:posOffset>-326390</wp:posOffset>
                </wp:positionV>
                <wp:extent cx="0" cy="6032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-25.7pt" to="732.95pt,21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11640</wp:posOffset>
                </wp:positionH>
                <wp:positionV relativeFrom="paragraph">
                  <wp:posOffset>2179320</wp:posOffset>
                </wp:positionV>
                <wp:extent cx="0" cy="86233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171.6pt" to="733.2pt,2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35770</wp:posOffset>
                </wp:positionH>
                <wp:positionV relativeFrom="paragraph">
                  <wp:posOffset>-362585</wp:posOffset>
                </wp:positionV>
                <wp:extent cx="0" cy="397764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-28.55pt" to="735.1pt,28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на реку за и стали его колотить. Волк пры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гал, прыгал, оторвал себе хвост и пустился бежать. А лисе </w:t>
      </w:r>
      <w:r>
        <w:rPr>
          <w:rFonts w:cs="Times New Roman" w:ascii="Times New Roman" w:hAnsi="Times New Roman"/>
          <w:sz w:val="32"/>
          <w:szCs w:val="32"/>
        </w:rPr>
        <w:t xml:space="preserve">водой, увидели волка </w:t>
      </w:r>
      <w:r>
        <w:rPr>
          <w:rFonts w:cs="Times New Roman" w:ascii="Times New Roman" w:hAnsi="Times New Roman"/>
          <w:spacing w:val="-1"/>
          <w:sz w:val="32"/>
          <w:szCs w:val="32"/>
        </w:rPr>
        <w:t>захоте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лось еще что-нибудь стянуть. Забралась в избу да попала головой в кадушку с тестом, вымазалась вся и бежит. Навстречу ей волк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избитый, с оторванным хвостом. Пожаловалась лиса волку, что ей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всю голову разбили, пожалел он ее, повез на себе. А лиса едет на </w:t>
      </w:r>
      <w:r>
        <w:rPr>
          <w:rFonts w:cs="Times New Roman" w:ascii="Times New Roman" w:hAnsi="Times New Roman"/>
          <w:sz w:val="32"/>
          <w:szCs w:val="32"/>
        </w:rPr>
        <w:t>волке и приговаривает: «Битый небитого везет!»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ширма, кукольный театр «Би-ба-бо».</w:t>
      </w:r>
    </w:p>
    <w:p>
      <w:pPr>
        <w:pStyle w:val="Normal"/>
        <w:shd w:fill="FFFFFF" w:val="clear"/>
        <w:spacing w:lineRule="exact" w:line="245"/>
        <w:ind w:left="322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убыток, прибыль, выгода.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дед положил лису на воз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остался с убытками?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то получил прибыль? Каким образом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расчетливость, хитрость,</w:t>
      </w:r>
    </w:p>
    <w:p>
      <w:pPr>
        <w:pStyle w:val="Normal"/>
        <w:shd w:fill="FFFFFF" w:val="clear"/>
        <w:spacing w:lineRule="exact" w:line="245"/>
        <w:ind w:left="302" w:right="4032" w:hanging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упость, коварство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обладала ли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олк поверил лисе?</w:t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 xml:space="preserve">дед решил получить прибыль, взял лису на воротник жене. Лиса была расчетливая и хитрая. Она получила прибыль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(съела всю рыбу, попробовала теста), покаталась на волке, а мужик </w:t>
      </w:r>
      <w:r>
        <w:rPr>
          <w:rFonts w:cs="Times New Roman" w:ascii="Times New Roman" w:hAnsi="Times New Roman"/>
          <w:sz w:val="32"/>
          <w:szCs w:val="32"/>
        </w:rPr>
        <w:t>и волк оказались с убытками.</w:t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right="19" w:hanging="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Ф. Хопер</w:t>
      </w:r>
    </w:p>
    <w:p>
      <w:pPr>
        <w:pStyle w:val="Normal"/>
        <w:shd w:fill="FFFFFF" w:val="clear"/>
        <w:spacing w:lineRule="exact" w:line="245" w:before="245" w:after="0"/>
        <w:ind w:left="14" w:right="19" w:firstLine="27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>Продавец и лось</w:t>
      </w:r>
    </w:p>
    <w:p>
      <w:pPr>
        <w:pStyle w:val="Normal"/>
        <w:shd w:fill="FFFFFF" w:val="clear"/>
        <w:spacing w:lineRule="exact" w:line="245" w:before="245" w:after="0"/>
        <w:ind w:right="24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ть представление о выгоде и убытке как о двух взаимосвязанных экономических категориях; подвести к осознанию необходимости ответственного отношения к своим действиям.</w:t>
      </w:r>
    </w:p>
    <w:p>
      <w:pPr>
        <w:pStyle w:val="Normal"/>
        <w:shd w:fill="FFFFFF" w:val="clear"/>
        <w:spacing w:lineRule="exact" w:line="245" w:before="245" w:after="0"/>
        <w:ind w:right="2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9" w:before="19" w:after="0"/>
        <w:ind w:right="91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Жил на свете продавец, который сла</w:t>
        <w:softHyphen/>
        <w:t>вился тем, что мог продать что угодно и кому угодно. Друзья ему сказали, что он станет отличным продавцом. Продавец отпра</w:t>
        <w:softHyphen/>
        <w:t>вился в лес, встретил лося и предложил ему противогаз. Лось отказался и сказал, что в лесу чудесный воздух и противогаз ему не нужен. Продавец решил сделать так, чтобы лось пришел и по</w:t>
        <w:softHyphen/>
        <w:t>просил противогаз. Посреди леса построил фабрику, которая выбрасывала много ядовитого газа. Вскоре лось прибежал к нему и попросил противогаз для себя и своих друзей. Лось поинтересовался, что производит фабрика, на что получил ответ — проти</w:t>
        <w:softHyphen/>
        <w:t>вогазы.</w:t>
      </w:r>
    </w:p>
    <w:p>
      <w:pPr>
        <w:pStyle w:val="Normal"/>
        <w:shd w:fill="FFFFFF" w:val="clear"/>
        <w:spacing w:lineRule="exact" w:line="245"/>
        <w:ind w:left="326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2"/>
          <w:sz w:val="32"/>
          <w:szCs w:val="32"/>
        </w:rPr>
        <w:t>выгода, убыток.</w:t>
      </w:r>
    </w:p>
    <w:p>
      <w:pPr>
        <w:pStyle w:val="Normal"/>
        <w:shd w:fill="FFFFFF" w:val="clear"/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родавец построил фабр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лучил выгоду, а кто — убыт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чему привела выгода продавц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>Почему работа фабрики мешает лесным жителям?</w:t>
        <w:br/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pacing w:val="-1"/>
          <w:sz w:val="32"/>
          <w:szCs w:val="32"/>
        </w:rPr>
        <w:t>предприимчивость, безот</w:t>
        <w:softHyphen/>
        <w:t>в</w:t>
      </w:r>
      <w:r>
        <w:rPr>
          <w:rFonts w:cs="Times New Roman" w:ascii="Times New Roman" w:hAnsi="Times New Roman"/>
          <w:sz w:val="32"/>
          <w:szCs w:val="32"/>
        </w:rPr>
        <w:t>етственность, безнравственность.</w:t>
      </w:r>
    </w:p>
    <w:p>
      <w:pPr>
        <w:pStyle w:val="Normal"/>
        <w:shd w:fill="FFFFFF" w:val="clear"/>
        <w:spacing w:lineRule="exact" w:line="245"/>
        <w:ind w:left="31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ab/>
        <w:t>Что вы можете сказать о поступке продав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 w:before="5" w:after="0"/>
        <w:ind w:left="595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обладает продавец? Какие из них тебе нравятся? Какие не нравя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3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у он сделал лучше, построив фабрику?</w:t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продавец был предприимчивым, но для получения своей выгоды поступил неправильно: фабрика наносила ущерб (ядовитый газ) лесу, окружающему миру. Последствия каждого поступка, действия необходимо просчитывать: какую пользу или вред они принесут.</w:t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19" w:right="14" w:firstLine="2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173" w:after="0"/>
        <w:ind w:left="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Царевна-лягушка</w:t>
      </w:r>
    </w:p>
    <w:p>
      <w:pPr>
        <w:pStyle w:val="Normal"/>
        <w:shd w:fill="FFFFFF" w:val="clear"/>
        <w:spacing w:before="10" w:after="0"/>
        <w:ind w:left="7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(русская народная сказка)</w:t>
      </w:r>
    </w:p>
    <w:p>
      <w:pPr>
        <w:pStyle w:val="Normal"/>
        <w:shd w:fill="FFFFFF" w:val="clear"/>
        <w:spacing w:lineRule="exact" w:line="245" w:before="250" w:after="0"/>
        <w:ind w:left="67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ить знания о разнообразии профессий, качестве продукции; развивать воображение, смекалку, сообразительность.</w:t>
      </w:r>
    </w:p>
    <w:p>
      <w:pPr>
        <w:pStyle w:val="Normal"/>
        <w:shd w:fill="FFFFFF" w:val="clear"/>
        <w:spacing w:lineRule="exact" w:line="245" w:before="250" w:after="0"/>
        <w:ind w:left="67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left="24" w:right="5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Жил-был царь, было у него три сына. Пришла пора их женить. Старший сын женился на княжеской дочери,средний - на генеральской, а младший, Иван-царевич, — на лягушке. Надумал царь проверить, кто из невесток лучшая мастерица, да велел сшить рубаху. Самая лучшая рубаха получи</w:t>
        <w:softHyphen/>
        <w:t>лась у лягушки. Опять царь отдает приказание, чтобы снохи испекли хлебы. И снова хлеб лягушки оказался самым вкусным. Захотел царь посмотреть, кто же из снох лучше всех пляшет? Собрались все гости и снохи. Лягушка сбросила с себя кожу, пре</w:t>
        <w:softHyphen/>
        <w:t>вратилась в красавицу и тоже приехала на бал. Начали закусывать. Царевна-лягушка огложет косточку, да в рукав, выпьет чего — остатки в другой рукав. Снохи все видят да за ней все повторяют. Пошли танцевать. Царевна махнула одной рукой - стали леса и воды, махнула другой — стали птицы летать. Снохи пошли плясать, мах</w:t>
        <w:softHyphen/>
        <w:t>нули правой рукой — людей забрызгали, махнули левой — костями забросали. Полюбил свою жену Иван-царевич, поехал вперед нее домой да сжег лягушачью кожу. И не стало царевны. Пошел он ее искать и нашел. Стали жить-поживать да добра наживать.</w:t>
      </w:r>
    </w:p>
    <w:p>
      <w:pPr>
        <w:pStyle w:val="Normal"/>
        <w:shd w:fill="FFFFFF" w:val="clear"/>
        <w:spacing w:lineRule="exact" w:line="245"/>
        <w:ind w:left="29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07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труд, качество, умелость.</w:t>
      </w:r>
    </w:p>
    <w:p>
      <w:pPr>
        <w:pStyle w:val="Normal"/>
        <w:shd w:fill="FFFFFF" w:val="clear"/>
        <w:spacing w:lineRule="exact" w:line="245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5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работу царь заставил выполнять своих сно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го качества были изделия у лягуш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576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таршие невестки старались подражать царевне-лягуш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5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Иван сжег кожу лягушки?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оциально-нравственные качества: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образительность, умение осознать свою вину, способность исправить ошибку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5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у старших невесток ничего не получи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из героев сказки тебе нравится? Почему?</w:t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удачнее всех женился Иван-царевич. Мамки-няньки царевны имели много профессий: были портнихами, пекарями. А сама царевна была не только красавицей, но еще и сообрази</w:t>
        <w:softHyphen/>
        <w:t>тельной, поэтому и победила старших снох.</w:t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right="62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446" w:after="0"/>
        <w:ind w:right="240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429" w:right="240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2429" w:right="24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 Чуковский</w:t>
      </w:r>
    </w:p>
    <w:p>
      <w:pPr>
        <w:pStyle w:val="Normal"/>
        <w:shd w:fill="FFFFFF" w:val="clear"/>
        <w:ind w:left="2429" w:right="24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орино горе</w:t>
      </w:r>
    </w:p>
    <w:p>
      <w:pPr>
        <w:pStyle w:val="Normal"/>
        <w:shd w:fill="FFFFFF" w:val="clear"/>
        <w:spacing w:lineRule="exact" w:line="250" w:before="235" w:after="0"/>
        <w:ind w:left="53" w:right="34"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сширить представление о домашнем труде, формиро</w:t>
        <w:softHyphen/>
        <w:t>вать понимание необходимости соблюдения чистоты и порядка, отрицательное отношение к лени, неопрятности.</w:t>
      </w:r>
    </w:p>
    <w:p>
      <w:pPr>
        <w:pStyle w:val="Normal"/>
        <w:shd w:fill="FFFFFF" w:val="clear"/>
        <w:spacing w:lineRule="exact" w:line="250" w:before="235" w:after="0"/>
        <w:ind w:left="53" w:right="34" w:firstLine="27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Жила-была старуха Федора. Все в ее доме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было поломано, побито да помоями облито. Заглянешь в кадушку — </w:t>
      </w:r>
      <w:r>
        <w:rPr>
          <w:rFonts w:cs="Times New Roman" w:ascii="Times New Roman" w:hAnsi="Times New Roman"/>
          <w:sz w:val="32"/>
          <w:szCs w:val="32"/>
        </w:rPr>
        <w:t xml:space="preserve">увидишь там лягушку; а заглянешь в ушат — тараканы кишат. Оттого-то от нее и убежала вся домашняя утварь. А бедная баба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Федора одна, и плачет и плачет она. Села бы баба за стол, да стол </w:t>
      </w:r>
      <w:r>
        <w:rPr>
          <w:rFonts w:cs="Times New Roman" w:ascii="Times New Roman" w:hAnsi="Times New Roman"/>
          <w:sz w:val="32"/>
          <w:szCs w:val="32"/>
        </w:rPr>
        <w:t xml:space="preserve">за ворота ушел; сварила бы баба щи, да кастрюлю поди поищи!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И чашки ушли, и стаканы, остались одни тараканы. Пошла Федора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звать домой домашнюю утварь, пообещала не обижать ее, любить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и уважать, тараканов повывести, прусаков повымести. Долго, долго </w:t>
      </w:r>
      <w:r>
        <w:rPr>
          <w:rFonts w:cs="Times New Roman" w:ascii="Times New Roman" w:hAnsi="Times New Roman"/>
          <w:sz w:val="32"/>
          <w:szCs w:val="32"/>
        </w:rPr>
        <w:t>целовала и ласкала их она, поливала, умывала, полоскала их она</w:t>
      </w:r>
    </w:p>
    <w:p>
      <w:pPr>
        <w:pStyle w:val="Normal"/>
        <w:shd w:fill="FFFFFF" w:val="clear"/>
        <w:spacing w:lineRule="exact" w:line="245"/>
        <w:ind w:left="8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меялися кастрюли: «Ну, Федора, так и быть, рады мы тебя простить!» Будут, будут у Федоры и блины и пироги! Самовар стоит и пыхтит: «Я Федорушку прощаю, сладким чаем угощаю. Кушай, кушай, Федора Егоровна!»</w:t>
      </w:r>
    </w:p>
    <w:p>
      <w:pPr>
        <w:pStyle w:val="Normal"/>
        <w:shd w:fill="FFFFFF" w:val="clear"/>
        <w:spacing w:lineRule="exact" w:line="245"/>
        <w:ind w:left="355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1"/>
          <w:sz w:val="32"/>
          <w:szCs w:val="32"/>
        </w:rPr>
        <w:t>труд, результат труда.</w:t>
      </w:r>
    </w:p>
    <w:p>
      <w:pPr>
        <w:pStyle w:val="Normal"/>
        <w:shd w:fill="FFFFFF" w:val="clear"/>
        <w:spacing w:lineRule="exact" w:line="245"/>
        <w:ind w:left="3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 w:before="5" w:after="0"/>
        <w:ind w:left="3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домашняя утварь убежала от Федор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Федора всех верну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Федору отблагодарили за труд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ую домашнюю работу вы знаете и выполняете?</w:t>
      </w:r>
    </w:p>
    <w:p>
      <w:pPr>
        <w:pStyle w:val="Normal"/>
        <w:shd w:fill="FFFFFF" w:val="clear"/>
        <w:spacing w:lineRule="exact" w:line="245"/>
        <w:ind w:left="53" w:right="29" w:firstLine="30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pacing w:val="-3"/>
          <w:sz w:val="32"/>
          <w:szCs w:val="32"/>
        </w:rPr>
        <w:t>трудолюбие — лень, обид</w:t>
        <w:softHyphen/>
      </w:r>
      <w:r>
        <w:rPr>
          <w:rFonts w:cs="Times New Roman" w:ascii="Times New Roman" w:hAnsi="Times New Roman"/>
          <w:sz w:val="32"/>
          <w:szCs w:val="32"/>
        </w:rPr>
        <w:t>чивость, старательность, аккуратность, чистоплотность, береж</w:t>
        <w:softHyphen/>
        <w:t>ливость.</w:t>
      </w:r>
    </w:p>
    <w:p>
      <w:pPr>
        <w:pStyle w:val="Normal"/>
        <w:shd w:fill="FFFFFF" w:val="clear"/>
        <w:spacing w:lineRule="exact" w:line="245" w:before="5" w:after="0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5"/>
          <w:sz w:val="32"/>
          <w:szCs w:val="32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 w:before="5" w:after="0"/>
        <w:ind w:left="3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от Федоры убежала домашняя утвар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ли ли предметы домашнего обихода свою хозяй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беглецы вернулись к Федор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о называют бережливым, трудолюбивым?</w:t>
      </w:r>
    </w:p>
    <w:p>
      <w:pPr>
        <w:pStyle w:val="Normal"/>
        <w:shd w:fill="FFFFFF" w:val="clear"/>
        <w:spacing w:lineRule="exact" w:line="240" w:before="254" w:after="0"/>
        <w:ind w:left="34" w:right="38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Федора не любила трудиться, ленилась. Из-за этого от нее убежала домашняя утварь. Поняла Федора, что плохо жить в доме одной, уговорила беглецов вернуться, стала их мыть, забо</w:t>
        <w:softHyphen/>
        <w:t>титься о них, бережно относиться к ним. А они стали блинами, пирогами ее кормить да сладким чаем пои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490" w:after="0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45" w:before="490" w:after="0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hd w:fill="FFFFFF" w:val="clear"/>
        <w:ind w:left="2064" w:right="2040" w:hanging="0"/>
        <w:jc w:val="both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Братья Гримм </w:t>
      </w:r>
    </w:p>
    <w:p>
      <w:pPr>
        <w:pStyle w:val="Normal"/>
        <w:shd w:fill="FFFFFF" w:val="clear"/>
        <w:ind w:left="2064" w:right="2040" w:hanging="0"/>
        <w:jc w:val="center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>Маленькие человечки</w:t>
      </w:r>
    </w:p>
    <w:p>
      <w:pPr>
        <w:pStyle w:val="Normal"/>
        <w:shd w:fill="FFFFFF" w:val="clear"/>
        <w:spacing w:lineRule="exact" w:line="245" w:before="240" w:after="0"/>
        <w:ind w:left="10" w:right="10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уточнить знания о производстве обуви и людях, кото</w:t>
        <w:softHyphen/>
        <w:t>рые ее создают; вызвать желание научиться работать так же кра</w:t>
        <w:softHyphen/>
        <w:t>сиво, ловко, быстро, как герои сказки.</w:t>
      </w:r>
    </w:p>
    <w:p>
      <w:pPr>
        <w:pStyle w:val="Normal"/>
        <w:shd w:fill="FFFFFF" w:val="clear"/>
        <w:spacing w:lineRule="exact" w:line="245" w:before="240" w:after="0"/>
        <w:ind w:left="10" w:right="10" w:firstLine="2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firstLine="274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Один сапожник сильно болел. У него ничего не осталось, кроме куска кожи на одну пару сапог. Вечером он его раскроил и лег спать, а утром увидел красивые, аккуратно сшитые сапоги. Он продал их покупателю и на вырученные деньги купил кожи на две пары сапог. Наутро увидел не две пары сапог, а четыре. Он снова их продал и вскоре стал зажиточным. Они с женой решили узнать, кто же ему помогает. Оказалось, что два маленьких голых человечка. Они по ночам шили сапоги, а утром прятались. Сапожник с женой решили их отблагодарить и сшить им одежду. Человечки обрадовались, оделись и навсегда ушли от сапожника. Но сапожник не горевал. До самой смерти он жил зажиточно.</w:t>
      </w:r>
    </w:p>
    <w:p>
      <w:pPr>
        <w:pStyle w:val="Normal"/>
        <w:shd w:fill="FFFFFF" w:val="clear"/>
        <w:spacing w:lineRule="exact" w:line="245"/>
        <w:ind w:left="28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теневой театр «Маленькие человечки».</w:t>
      </w:r>
    </w:p>
    <w:p>
      <w:pPr>
        <w:pStyle w:val="Normal"/>
        <w:shd w:fill="FFFFFF" w:val="clear"/>
        <w:spacing w:lineRule="exact" w:line="245"/>
        <w:ind w:left="5" w:right="10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труд, профессия — сапожник, вы</w:t>
        <w:softHyphen/>
        <w:t>ручка, выгода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человечки стали помогать сапожн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человечки помогали сапожн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5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они уш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апожник стал зажиточным (богатым)?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>доброта, желание помочь,</w:t>
      </w:r>
    </w:p>
    <w:p>
      <w:pPr>
        <w:pStyle w:val="Normal"/>
        <w:shd w:fill="FFFFFF" w:val="clear"/>
        <w:spacing w:lineRule="exact" w:line="245"/>
        <w:ind w:left="283" w:right="384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увство благодарности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человечки выполняли работу сапожни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апожник отблагодарил человечков?</w:t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маленькие человечки помогали бедным. Узнав, что са</w:t>
        <w:softHyphen/>
        <w:t>пожнику и его жене живется тяжело, стали выполнять его работу. Они шили красивые, аккуратные сапоги, и их быстро раскупали. Когда у сапожника нашлись деньги им на одежду, человечки поняли, что можно уходить.</w:t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0" w:before="240" w:after="0"/>
        <w:ind w:left="5" w:righ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75" w:after="0"/>
        <w:ind w:left="1963" w:right="19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75" w:after="0"/>
        <w:ind w:left="1963" w:right="19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54" w:before="475" w:after="0"/>
        <w:ind w:left="1963" w:right="19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963" w:right="19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. Успенский</w:t>
      </w:r>
    </w:p>
    <w:p>
      <w:pPr>
        <w:pStyle w:val="Normal"/>
        <w:shd w:fill="FFFFFF" w:val="clear"/>
        <w:ind w:left="1963" w:right="19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День рождения Шарика</w:t>
      </w:r>
    </w:p>
    <w:p>
      <w:pPr>
        <w:pStyle w:val="Normal"/>
        <w:shd w:fill="FFFFFF" w:val="clear"/>
        <w:spacing w:lineRule="exact" w:line="245" w:before="245" w:after="0"/>
        <w:ind w:left="5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показать, что покупка вещи для подарка производится с учетом интересов, желаний именинника; воспитывать желание разделять радость друг друга.</w:t>
      </w:r>
    </w:p>
    <w:p>
      <w:pPr>
        <w:pStyle w:val="Normal"/>
        <w:shd w:fill="FFFFFF" w:val="clear"/>
        <w:spacing w:lineRule="exact" w:line="245" w:before="245" w:after="0"/>
        <w:ind w:left="5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firstLine="269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Приближался день рождения Шарика. Дядя Федор и кот Матроскин задумались, что же ему подарить и решили узнать, что Шарику больше всего хочется. Матроскин спросил, как истратил бы Шарик деньги, если бы нашел 1000 рублей? Шарик раз</w:t>
        <w:softHyphen/>
        <w:t>делил бы эти деньги на покупки всем, кроме себя: дяде Федору купил бы рубашку, коту Матроскину — сепаратор для молока. Тогда дядя Федор предложил испечь для всех любимый пирог.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я к сказке.</w:t>
      </w:r>
    </w:p>
    <w:p>
      <w:pPr>
        <w:pStyle w:val="Normal"/>
        <w:shd w:fill="FFFFFF" w:val="clear"/>
        <w:spacing w:lineRule="exact" w:line="245"/>
        <w:ind w:left="293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z w:val="32"/>
          <w:szCs w:val="32"/>
        </w:rPr>
        <w:t>подарок, экономия.</w:t>
      </w:r>
    </w:p>
    <w:p>
      <w:pPr>
        <w:pStyle w:val="Normal"/>
        <w:shd w:fill="FFFFFF" w:val="clear"/>
        <w:spacing w:lineRule="exact" w:line="245" w:before="10" w:after="0"/>
        <w:ind w:left="2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чему Матроскин попросил Шарика «истратить» 1000 руб</w:t>
        <w:softHyphen/>
        <w:t xml:space="preserve">  Как бы Шарик истратил деньг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одарок предложил дядя Федо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купить подарок без денег?</w:t>
      </w:r>
    </w:p>
    <w:p>
      <w:pPr>
        <w:pStyle w:val="Normal"/>
        <w:shd w:fill="FFFFFF" w:val="clear"/>
        <w:spacing w:lineRule="exact" w:line="245"/>
        <w:ind w:left="5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z w:val="32"/>
          <w:szCs w:val="32"/>
        </w:rPr>
        <w:t xml:space="preserve">экономность,  щедрость, практичность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610" w:hanging="283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атроскин хотел знать, какой подарок пришелся бы по душе Шар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45" w:before="5" w:after="0"/>
        <w:ind w:left="610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о характеру Шарик? Как мы называем людей, кото</w:t>
        <w:softHyphen/>
        <w:t>рые заботятся о други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любишь дарить подар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одарок ты получил ко дню рождения?</w:t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>Матроскин уважал Шарика и хотел сделать подарок ему на день рождения. Кот любил экономить и считал, что по</w:t>
        <w:softHyphen/>
        <w:t>дарки надо дарить только такие, которые пригодятся в хозяйстве. Дядя Федор решил, что лучше всего испечь пирог для всех. Это и будет подарком для Шарика, и все с удовольствием его съедят.</w:t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50" w:after="0"/>
        <w:ind w:left="29" w:right="10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490" w:after="0"/>
        <w:ind w:left="2275" w:right="226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275" w:right="22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Носов</w:t>
      </w:r>
    </w:p>
    <w:p>
      <w:pPr>
        <w:pStyle w:val="Normal"/>
        <w:shd w:fill="FFFFFF" w:val="clear"/>
        <w:ind w:left="2275" w:right="226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Незнайка на Луне</w:t>
      </w:r>
    </w:p>
    <w:p>
      <w:pPr>
        <w:pStyle w:val="Normal"/>
        <w:shd w:fill="FFFFFF" w:val="clear"/>
        <w:spacing w:lineRule="exact" w:line="245" w:before="240" w:after="0"/>
        <w:ind w:left="19" w:right="24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звивать умение устанавливать зависимость между спросом на товар и предложением.</w:t>
      </w:r>
    </w:p>
    <w:p>
      <w:pPr>
        <w:pStyle w:val="Normal"/>
        <w:shd w:fill="FFFFFF" w:val="clear"/>
        <w:spacing w:lineRule="exact" w:line="245" w:before="240" w:after="0"/>
        <w:ind w:left="19" w:right="2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/>
        <w:ind w:right="29" w:firstLine="27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Краткое содержание. </w:t>
      </w:r>
      <w:r>
        <w:rPr>
          <w:rFonts w:cs="Times New Roman" w:ascii="Times New Roman" w:hAnsi="Times New Roman"/>
          <w:sz w:val="32"/>
          <w:szCs w:val="32"/>
        </w:rPr>
        <w:t>Пончик прилетел на Луну. Путешествуя по ней, нашел соль. Будучи коротышкой практичным, не привык</w:t>
        <w:softHyphen/>
        <w:t>шим расставаться с тем, что попадает в руки, Пончик натолок соли побольше и набил ею карманы курточки. И пошел искать, где можно было бы пообедать. Пончик узнал, что на Луне можно поесть за деньги или за какую-то работу. Пончик наколол дров хозяйке пищезаправочной станции и получил за это тарелку греч</w:t>
        <w:softHyphen/>
        <w:t>невой каши. В каше недоставало соли. Он достал соль из кармана и посолил кашу. Сидевший рядом коротышка заинтересовался, что это за порошок. Пончик дал ему попробовать. Коротышке понравилась еда с солью. Все стали у Пончика покупать соль. Пончик стал торговать солью. Торговля принесла прибыль. Пончик открыл фабрику по производству соли. Торговать солью было выгодно. Но у него появились конкуренты. Стали добывать очень много соли. Цена на соль упала. Пончик разорился.</w:t>
      </w:r>
    </w:p>
    <w:p>
      <w:pPr>
        <w:pStyle w:val="Normal"/>
        <w:shd w:fill="FFFFFF" w:val="clear"/>
        <w:spacing w:lineRule="exact" w:line="245"/>
        <w:ind w:left="278" w:hanging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иллюстрации к сказке.</w:t>
      </w:r>
    </w:p>
    <w:p>
      <w:pPr>
        <w:pStyle w:val="Normal"/>
        <w:shd w:fill="FFFFFF" w:val="clear"/>
        <w:spacing w:lineRule="exact" w:line="245"/>
        <w:ind w:left="322" w:right="768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02750</wp:posOffset>
                </wp:positionH>
                <wp:positionV relativeFrom="paragraph">
                  <wp:posOffset>2651760</wp:posOffset>
                </wp:positionV>
                <wp:extent cx="0" cy="424561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208.8pt" to="732.5pt,54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02750</wp:posOffset>
                </wp:positionH>
                <wp:positionV relativeFrom="paragraph">
                  <wp:posOffset>3709670</wp:posOffset>
                </wp:positionV>
                <wp:extent cx="0" cy="30238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5pt,292.1pt" to="732.5pt,53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323705</wp:posOffset>
                </wp:positionH>
                <wp:positionV relativeFrom="paragraph">
                  <wp:posOffset>-414655</wp:posOffset>
                </wp:positionV>
                <wp:extent cx="0" cy="41541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2.65pt" to="734.15pt,29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Экономические категории: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конкуренты, товар, спрос. </w:t>
      </w:r>
      <w:r>
        <w:rPr>
          <w:rFonts w:cs="Times New Roman" w:ascii="Times New Roman" w:hAnsi="Times New Roman"/>
          <w:i/>
          <w:iCs/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 w:before="10" w:after="0"/>
        <w:ind w:left="28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ончик стал торговать солью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Пончик открыл фабр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ончик разорил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явление конкурентов - хорошо или плохо?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 xml:space="preserve">Социально-нравственные качества: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деловитость, практичность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опро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качествами обладал Пончик?</w:t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ывод: </w:t>
      </w:r>
      <w:r>
        <w:rPr>
          <w:rFonts w:cs="Times New Roman" w:ascii="Times New Roman" w:hAnsi="Times New Roman"/>
          <w:sz w:val="32"/>
          <w:szCs w:val="32"/>
        </w:rPr>
        <w:t xml:space="preserve">Пончик был практичным, поэтому быстро сообразил, </w:t>
      </w:r>
      <w:r>
        <w:rPr>
          <w:rFonts w:cs="Times New Roman" w:ascii="Times New Roman" w:hAnsi="Times New Roman"/>
          <w:spacing w:val="-4"/>
          <w:sz w:val="32"/>
          <w:szCs w:val="32"/>
        </w:rPr>
        <w:t>как можно разбогатеть. На соль большой спрос, и поэтому при про</w:t>
        <w:softHyphen/>
      </w:r>
      <w:r>
        <w:rPr>
          <w:rFonts w:cs="Times New Roman" w:ascii="Times New Roman" w:hAnsi="Times New Roman"/>
          <w:sz w:val="32"/>
          <w:szCs w:val="32"/>
        </w:rPr>
        <w:t>даже он получал большую прибыль. Но Пончик не думал о раз</w:t>
        <w:softHyphen/>
        <w:t>витии своей фабрики, из-за этого владельцы крупных заводов — конкуренты — его разорили.</w:t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45" w:before="245" w:after="0"/>
        <w:ind w:left="14" w:firstLine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4:00Z</dcterms:created>
  <dc:creator>User</dc:creator>
  <dc:description/>
  <cp:keywords/>
  <dc:language>en-US</dc:language>
  <cp:lastModifiedBy>Владимир</cp:lastModifiedBy>
  <dcterms:modified xsi:type="dcterms:W3CDTF">2018-07-25T18:21:00Z</dcterms:modified>
  <cp:revision>23</cp:revision>
  <dc:subject/>
  <dc:title/>
</cp:coreProperties>
</file>