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консультация для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ловарного запаса у детей дошкольного возраст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ждому ясно, чем богаче у человека словарный запас, тем полноценнее его устная речь. Дети с недостаточно сформированной устной речью оказываются неготовыми к началу школьного обучения. И прежде всего это отрицательно сказывается на овладении ими грамотой. Также важную роль словарный запас играет при овладении ребенком грамотным письмом. Это связано с тем, что для усвоения и применения многих грамматических правил нужно уметь быстро и правильно подбирать проверочные слова. Но это возможно только при достаточно большом словарном запасе и правильном понимании лексического, смыслового значения каждого слова. Например, для того чтобы узнать, какую букву (Е или И) нужно писать в словах лиса, лисица, надо подобрать такое проверочное слово, в котором сомнительная гласная И оказалась бы под ударением. Ученики, имеющие недостаточный словарный запас и слабо ориентирующиеся в смысловом значении слов, вместо проверочных слов лис или лисий зачастую подбирают слово лес, что приводит к ошибочному написанию слова лиса. К тому же проверочные слова многие дети вспоминают крайне медленно, а это значит, что при письме под диктовку они просто не успевают этого сделать и вынуждены писать наугад.</w:t>
        <w:br/>
        <w:t xml:space="preserve">         Для предупреждения такой ситуации необходимо еще в дошкольном возрасте уделить большое внимание накоплению детьми словарного запаса. При этом заботиться нужно не только об усвоении ребенком как можно большего количества слов, но также и о правильном понимании их значений и смыслового родства. Кроме того, очень важно, чтобы словарный запас ребенок накапливал не хаотично, как это происходит в большинстве случаев, а в определенной сист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же происходит накопление словарного запаса при нормальном ходе речевого развити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ые первые слова у ребенка обычно появляются к году. Эти слова (чаще всего мама, папа, баба) представляют собой слова-предложения, выражающие целую мысль. При помощи одного и того же слова ребенок может высказывать и какую-то жалобу, и просьбу дать ему игрушку, «взять на ручки», и т. п. В дальнейшем у ребенка появляются все новые и новые слова, которые он постепенно начинает связывать между собой, пытаясь строить из них элементарные предложения.</w:t>
        <w:br/>
        <w:t>Накопление словарного запаса у ребенка неразрывно связано с овладением речевыми звуками и грамматическим строем речи. А поскольку многие речевые звуки у него еще отсутствуют, то и усвоенные слова он произносит неправильно, искаженно («пать» вместо спать и т п.). Полностью правильным звукопроизношением ребенок овладевает только к 5 - 6 го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оварный запас детей постоянно обогащается не только в количественном, но и в качественном отношении. Количественный рост словаря выражается в постепенном усвоении новых слов. В первую очередь ребенок усваивает те слова, которые непосредственно связаны с его жизнью: названия окружающих предметов, игрушек и основных повседневных действий. При этом количество имеющихся у ребенка слов зависит от тех условий, в которых он живет и воспитывается. Так, двухлетние дети в разных семьях могут иметь в своем запасе от 45 до 1000 и даже более слов. Качественный рост словаря выражается во все более глубоком понимании ребенком значений слов, включая многозначность и переносные значения. Например, под словом ножка ребенок понимает сначала только свою собственную маленькую ножку. Позднее он узнает, что этим же словом обозначается и ножка стола или стула, и ножка гриба, и п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мерно с 3 - 3,5 лет в речи ребенка начинают появляться обобщающие слова (если, конечно, он слышит их в речи взрослых), которые обозначают (целые группы однородных предметов посуда, одежда, овощи, фрукты и т.д.). Это очень важный этап, являющийся самым первым шагом к систематизации, упорядочению имеющегося у ребенка запаса с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тское словотворчество нужно поощрять, включаясь в занимательную игру с ребенком, но не забывая в ходе игры давать правильные образцы словообразования. Например, если ребенок образует уменьшительные формы от слов лес и ковер как лесик и коверик (по аналогии дом - домик), то, порадовавшись вместе с ним, нужно в заключение сказать правильные варианты слов лесок, коври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ачалу школьного обучения ребенок должен иметь достаточно большой (включая обобщающие слова) и правильно систематизированный словарный запас, иметь представление о многозначности слов, о наличии у некоторых слов не только основных, но и переносных значений. Грамотную помощь в очень сложном для ребенка процессе накопления и обогащения словаря оказывают родители чтением, пересказыванием сказок, разучиванием стихов, словесными играми и, наконец, своей грамотной реч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 словаре ребенка будет существительных, глаголов, прилагательных, наречий, тем точнее и полнее он сможет выражать свои мысли, тем легче ему будет общаться при помощи устной речи, а в дальнейшем овладеть и письменной речью. По этой причине на игры и упражнения по обогащению словарного запаса ребенка не следует жалеть сил и времени, тем более что результаты таких упражнений не заставят себя долго ждать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на развитие словарного запаса дет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и заниматься с ребенком можно не только за столом дома, но и по пу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етский  сад.  Уважаемые  родители,  превратите  дорогу  в  детский  сад  в  игру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знавательную,  развивающую,  интересную  как  для  Вас,  так  и  для  Вашего ребенка. Многие из этих игр чрезвычайно просты и не требуют более 10 - 15 минут Вашего времени, причем играть можно всюду: в автобусе, по дороге на дачу, готовя обед, идя  по  улице.  Главное вовремя,  чуть  раньше,  чем  захочет  сам  ребенок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кратить  игру.  Не  поддавайтесь  на  его  просьбы  продолжить.  Один  раз «объевшись», он может больше не захотеть играть. Не забывайте об искрен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йте, прежде всего, сами, веселитесь, станьте ребенком. Правда, не забывайт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ремя от времени «проигрывать». Пусть иногда он станет победителем, но нельз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оянно «поддаваться». Ребенок разгадает вашу хитрость и потеряет интерес к игре-учеб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«Кто больше знает круглого?»</w:t>
      </w:r>
      <w:r>
        <w:rPr>
          <w:sz w:val="28"/>
          <w:szCs w:val="28"/>
        </w:rPr>
        <w:t xml:space="preserve"> Я  знаю  круглое  колесо,  а  ты?  По очереди произносите круглые слова: мяч, голова, яблоко, солнце и т.д. Кто больш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нает...  холодного, теплого, зеленого, белого, поющего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«Назови одним словом». </w:t>
      </w:r>
      <w:r>
        <w:rPr>
          <w:sz w:val="28"/>
          <w:szCs w:val="28"/>
        </w:rPr>
        <w:t xml:space="preserve"> Отгадай, что я описываю: часы, которые помогают проснуться (будильник); большая  ложка,  с  помощью  которой  наливают  суп (половник); человек, который отправляется в дальние страны и т.д. Потом  играющие  меняются  ро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«Уменьшаем и увеличиваем».</w:t>
      </w:r>
      <w:r>
        <w:rPr>
          <w:sz w:val="28"/>
          <w:szCs w:val="28"/>
        </w:rPr>
        <w:t xml:space="preserve"> Я  буду  называть  кого-нибудь  или  что-нибудь,  а  ты «сделай  его  маленьким» (дом - домик,  стол - столик,  волк – волчок). То же самое «в обратную сторону»: вы  называете  слово  с  уменьшительным  суффиксом,  а  ребенок  произносит без него. В  процессе  игры  следите  за  тем,  чтобы  малыш  не  называл  детенышей животных  вместо  правильного  ответа (не  зайчонок,  а  зайчик). Те же самые игры можно проводить с «увеличивающими» суффиксами (дом - домище, волк - волчище, муравей - муравьище и т.д.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пиши одним словом».</w:t>
      </w:r>
      <w:r>
        <w:rPr>
          <w:sz w:val="28"/>
          <w:szCs w:val="28"/>
        </w:rPr>
        <w:t xml:space="preserve"> Назвать нужно  не  существительное,  а  прилагательное.  Употреблять  эти  термины  в разговоре с ребенком не надо. Просто, дайте ему несколько примеров: чашка для чая (какая?) – чайная; машина для гонок (какая?) – гоночная; щетка для чистки зубов (какая?) – зубная; котлета из мяса (какая?) – мясная, из моркови (какая?) - морковная, лапа собаки(какая?) – собачья…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ому что нужно?»</w:t>
      </w:r>
      <w:r>
        <w:rPr>
          <w:sz w:val="28"/>
          <w:szCs w:val="28"/>
        </w:rPr>
        <w:t xml:space="preserve"> Взрослый называет человека или животное, а ребенок в ответ называет, какой предмет  (предметы) ему может понадобиться: парикмахер - ножницы, расческа; почтальон – сумка; учитель - указка, учебники; продавец - весы, касса; муравей - палочки, листики; пчела - пыльца, нектар; птица - веточки, пух и т.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ложнение игры: не только назвать предмет, но и сказать, зачем он нуже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«Как можно узнать…?»</w:t>
      </w:r>
      <w:r>
        <w:rPr>
          <w:sz w:val="28"/>
          <w:szCs w:val="28"/>
        </w:rPr>
        <w:t xml:space="preserve"> Как можно узнать, холодно на улице или нет? (посмотреть на градусник за окном); … сварилась картошка или нет? (проверить вилкой или попробовать); … высохла ли рубашка? (потрогать);  … сладкий ли чай? (попробовать); … пишет фломастер или нет? (попробовать писать); ... крепко ли завязана веревка? (потянуть); … есть ли вода в стакане? (посмотреть); … есть ли мячик в закрытой коробке? (потрясти); … есть ли кто дома? (позвонить в дверь, по телефону); … работает ли пылесос? (включить); … одинаковой длины нарисованы полоски? (измерить линейкой); … интересная ли книжка? (прочитать); … мягкий ли хлеб? (пощупать);  … любит ли собака кашу? (дать съесть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Часть – целое».</w:t>
      </w:r>
      <w:r>
        <w:rPr>
          <w:sz w:val="28"/>
          <w:szCs w:val="28"/>
        </w:rPr>
        <w:t xml:space="preserve"> Ребенок угадывает, часть  предмета: винт - вертолет, самолет; колесо – автомобиль, …; руль – велосипед…; парус - …; вагон - ...; крыша - …; стрелка - …; кнопка - …; страница - …; подлокотник - …; каблук - …; козырек - …; карман - …4 клавиатура - …; дверь - …; стержень - …; ветка - …; лепесток - …; шишка - …; семена - …; хвост - …; плавник - …; перо - …; клюв - …; панцирь - … 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 наоборот.  Вы  называете  предмет,  а  ребенок  называете  одну  ил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сколько его частей: дом - крыша, дверь…; корабль -…; велосипед -…; троллейбус - …; стол -…; кресло -…; книга -…; компьютер - …; часы - …; чемодан -…; пальто -…; чайник -…; удочка -…; гитара -…; дверь -…; забор -…; качели -…; цветок - … 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бенок затрудняется дать ответ, помогите ему, приведите свой пример или задайте наводящий вопрос. Обращайте  внимание  на  разницу  между  частью  и  содержимым: в  чемодане может лежать рубашка, но это не часть чемодана. Обращайте  внимание  на  то,  что  у разных  предметов  бывают  части  с  одинаковым  назва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«Где кто живёт?»</w:t>
      </w:r>
      <w:r>
        <w:rPr>
          <w:sz w:val="28"/>
          <w:szCs w:val="28"/>
        </w:rPr>
        <w:t xml:space="preserve"> Бросаем мячик ребенку и задаём вопросы: кто живёт в норе? (крот, мышь, лиса, ёж); кто живёт в реке? (лягушка, рыба, выдра); кто живёт в море? (кит, осьминог, дельфин, медуза)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Четвертый лишний».</w:t>
      </w:r>
      <w:r>
        <w:rPr>
          <w:sz w:val="28"/>
          <w:szCs w:val="28"/>
        </w:rPr>
        <w:t xml:space="preserve"> Из  четырех  слов (картинок) ребенок  выбирает  «лишнее». Сначала взрослый называет признак, по которому нужно сортироват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лова (предметы, которые нужны на кухне: сковородка, холодильник, кровать, ложка). Старайтесь давать разнообразные  признаки  для  объединений  слов  (цвета, размеры, материал, место  обитания животных,  способ  передвижения и т.д.). Называйте  не  только  существительные,  но  и прилагательные (горячий,  теплый, жесткий, холодны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«Скажи по-другому (синонимы) и наоборот (антонимы)».</w:t>
      </w:r>
      <w:r>
        <w:rPr>
          <w:sz w:val="28"/>
          <w:szCs w:val="28"/>
        </w:rPr>
        <w:t xml:space="preserve"> Есть слова, которые означают одно и то же (печальный - грустный, блестеть - сиять, враг – противник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называть одно из таких слов, а ты подумай, как его можно сказать по-другому. Есть слова, которые означают противоположное понятие (жара – холод,  друг – враг, здоровый - больной, смеяться – плакать, закрывать – открывать). Подбери противоположные слова. Попробуйте меняться рол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«Объясни слово».</w:t>
      </w:r>
      <w:r>
        <w:rPr>
          <w:sz w:val="28"/>
          <w:szCs w:val="28"/>
        </w:rPr>
        <w:t xml:space="preserve"> Скажи,  что  такое велосипед? (нож, шляпа, мяч, письмо; зонтик, подушка, гвоздь, осел; мех, алмаз, соединить, лопата; меч, неприятность, храбрый, герой и т.д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должаем предложение».</w:t>
      </w:r>
      <w:r>
        <w:rPr>
          <w:sz w:val="28"/>
          <w:szCs w:val="28"/>
        </w:rPr>
        <w:t xml:space="preserve"> Игра может носить как реальный, так и шуточный характер. Об этом Вы можете заранее договориться с ребенком. Взрослый  начинает  сложное  предложение, ребенок  продолжа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корабль выплыл в открытое море и тут…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енники разбили лагерь на берегу реки и увидели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есса неожиданно проснулась, потому что…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сон не смог прилететь в этот день, ему пришлось…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должаем рассказ».</w:t>
      </w:r>
      <w:r>
        <w:rPr>
          <w:sz w:val="28"/>
          <w:szCs w:val="28"/>
        </w:rPr>
        <w:t xml:space="preserve"> Игра похожа на предыдущую. Но здесь взрослый и ребенок по очереди говорят целые предложения, каждое из которых продолжает начатый расска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развитие словаря детей - процесс необходимый не только для развития их речи, но и для накопления знаний об окружающем мире, развития психических процес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35:00Z</dcterms:created>
  <dc:creator>User</dc:creator>
  <dc:description/>
  <cp:keywords/>
  <dc:language>en-US</dc:language>
  <cp:lastModifiedBy>RePack by Diakov</cp:lastModifiedBy>
  <cp:lastPrinted>2008-01-31T15:11:00Z</cp:lastPrinted>
  <dcterms:modified xsi:type="dcterms:W3CDTF">2020-04-06T07:33:00Z</dcterms:modified>
  <cp:revision>13</cp:revision>
  <dc:subject/>
  <dc:title>Консультация «Развитие словарного запаса у детей дошкольного возраста»</dc:title>
</cp:coreProperties>
</file>