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-консультация для родителей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чь - как средство общ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у ребенка идет интенсивное развитие речи. Она служит источником знаний об окружающем мире, средством общения и взаимопонимания. В связи с этим важное значение приобретает умение детей пользоваться реч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шее владение речью, родным языком – это искусство, которому надо учиться. И чем раньше ваш ребенок начинает овладевать ею, тем больших результатов можно достигну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речью играет значительную роль не только в повседневной жизни, но и в профессиональной деятельности человека. Более приятное впечатление на окружающих производит тот, кто является интересным собеседником, может эффектно и доходчиво изложить свои мыс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развивать устную речь, начиная с дошкольного возраста? Для того, чтоб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общаться с разными людьми в различных ситуац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гда точно выражать свои мысли и чувства, чтобы вас легко было поня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ворить красиво, правильно и приятно для собесед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владение правильной речью имеет большое значение для формирования полноценной личности ребенка, для успешного обучения его в школе и для дальнейшей трудов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ждый ребенок испытывает потребность в общении. И, конечно, ему хочется, чтобы его понимали. Однако часто бывает так, что речь ребенка в 6-7 лет бедна и непонятна. Довольно часто дошкольник испытывает затруднения при описании людей, предметов, явлений. Несмотря на достаточный словарный запас и нормальное произношение, большинство не умеют правильно говорить. Им трудно формулировать свои мысли, они не могут полноценно участвовать в бес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сприятие звуков речи становится доступным ребенку не сразу. Звуковые раздражения, поступающие в кору головного мозга, постепенно уточняются и дифференцируются. При этом особенно важна четкость артикуляции тех звуков, которые воспринимаются ребенком. Тесное взаимодействие процессов восприятия и воспроизведения звуков способствует более быстрому становлению речи ребенка. Важно в это время не только формирование правильного произношения звуков, но и усвоение слов различной слоговой структуры. Сопоставляя свое произношение с речью окружающих, ребенок, хотя и в элементарной форме, усваивает операции сравнения, анализа и синте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еди самых разнообразных методов и приемов работы по развитию речи детей дошкольного возраста важное место занимает работа с картинками. Картинки – это наглядное изображение предметов, их признаков, а также ситуаций, событий, эпизодов. По картинкам педагогу и родителям легче провести с детьми живую, непринужденную беседу, во время которой активизируется лекс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лагоприятный  материал для развития речи детей дают картинка к сказкам. Ведь сказочный мир увлекает, трогает радостью и печалью героев, захватывает динамичностью событий. Язык сказок богат изобразительными и выразительными средствами: сравнениями, точными определениями, метафорами, эпитетами, яркими опис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казки позволяют ребенку понять, что такое храбрость и стойкость, добро и зло. Из сказок дети получают первые представления о времени и пространстве, о связи человека с природой, с предметным мир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казки развивают кругозор детей, учат их навыкам общения друг с другом и с окружающими людьми, формируют их эстетические и нравственные чувства, помогают овладевать приемами грамотного построения фраз и учат почувствовать красоту родного язы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копление словарного запаса, овладение грамматическим оформлением речи во многом определяется развивающимся у ребенка предметным восприятием. При этом он не только видит предметы, действия, признаки, но и воспринимает их словесные обо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ние со сверстниками играет не маловажную роль в развитии детей. Оно так же, как и общение со взрослыми возникает в основном в совместной деятельности. Общаясь с детьми, ребенок может фантазировать, выражать обиду, притворяться. Разнообразие контактов требует умения выразить словами свои желания, настроения, требования. Общаясь друг с другом, дошкольники более полно и активно используют различные речевые средства, нежели беседуя с взрослым, так как ребенок является менее понятливым и гибким партнером. Именно непонятливость сверстника, как ни странно, играет положительную роль в развитии речи детей. Ребенок старается связно и четко выражать свои намерения, мысли, желания. Именно потребность быть понятым, услышанным сверстниками, получить ответ, делает речь дошкольников связной, полной и понят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для полноценного развития речи необходимо как общение со  взрослым,  так  и  со  сверстниками.  И  наша с Вами  задача,  помочь  детям сформировать  качественную  сторону  речевой  деятельности  в  процессе общения.  Чтобы  они  могли  понять,  как  можно договориться, подобрать нужные игрушки, создать игровую обстано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58:00Z</dcterms:created>
  <dc:creator>800877</dc:creator>
  <dc:description/>
  <cp:keywords/>
  <dc:language>en-US</dc:language>
  <cp:lastModifiedBy>RePack by Diakov</cp:lastModifiedBy>
  <dcterms:modified xsi:type="dcterms:W3CDTF">2020-04-08T08:31:00Z</dcterms:modified>
  <cp:revision>8</cp:revision>
  <dc:subject/>
  <dc:title>Консультация для родителей</dc:title>
</cp:coreProperties>
</file>