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lang w:val="be-BY"/>
              </w:rPr>
            </w:pPr>
            <w:r>
              <w:rPr>
                <w:lang w:val="be-BY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/>
              <w:t>приказом директора Государственного учреждения образования «Средняя школа №23 г. Гомеля имени А.Н. Хуторянско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u w:val="single"/>
              </w:rPr>
              <w:t>от 30.08.2024 №_363____</w:t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в шестой школьной день (субботу)                         </w:t>
      </w:r>
    </w:p>
    <w:p>
      <w:pPr>
        <w:pStyle w:val="Normal"/>
        <w:spacing w:lineRule="atLeast" w:line="180"/>
        <w:jc w:val="center"/>
        <w:rPr/>
      </w:pPr>
      <w:r>
        <w:rPr>
          <w:b/>
          <w:sz w:val="28"/>
          <w:szCs w:val="28"/>
        </w:rPr>
        <w:t>Государственного учреждения образования «Средняя школа № 23г. Гомеля имени А.Н. Хуторянского»</w:t>
      </w:r>
    </w:p>
    <w:p>
      <w:pPr>
        <w:pStyle w:val="Normal"/>
        <w:numPr>
          <w:ilvl w:val="0"/>
          <w:numId w:val="0"/>
        </w:numPr>
        <w:spacing w:lineRule="atLeast" w:line="180"/>
        <w:jc w:val="center"/>
        <w:outlineLvl w:val="0"/>
        <w:rPr/>
      </w:pPr>
      <w:r>
        <w:rPr>
          <w:b/>
          <w:sz w:val="28"/>
          <w:szCs w:val="28"/>
        </w:rPr>
        <w:t>на 1-ое полугодие 2024/2025</w:t>
      </w:r>
      <w:r>
        <w:rPr/>
        <w:t xml:space="preserve"> учебного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123"/>
        <w:gridCol w:w="142"/>
        <w:gridCol w:w="1560"/>
        <w:gridCol w:w="142"/>
        <w:gridCol w:w="2126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581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09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День гражданского и патриотического, духовно- нравственного воспитания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эстафеты «Все на стар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эстафеты «Кто хочет быть здоро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</w:t>
            </w:r>
          </w:p>
          <w:p>
            <w:pPr>
              <w:pStyle w:val="Normal"/>
              <w:rPr/>
            </w:pPr>
            <w:r>
              <w:rPr/>
              <w:t>по футбол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Выставка- конкурс на лучший коллаж «Моя Беларусь», посвященная Дню народного един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Cs/>
              </w:rPr>
            </w:pPr>
            <w:r>
              <w:rPr/>
              <w:t>Общешкольный конкурс на лучший видеоролик «С Днём рождения, Гомель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Игровая программа «Цветик-семицветик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рюкова М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Конкурс рисунков «Моя Беларус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асилевская В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Викторина «Быть здоровым модно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кинина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Посещение музе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узьмина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Игровая программа «В единстве народа вся сил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трапова М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Круглый стол «Памятные даты в истории Беларус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елёная Т.Ю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Заседание клуба ЮДМ по теме «Права и обязанности несовершеннолетни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члены клу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Собрание ученического Совета, Совета дружины, п/о БРС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час «Беларусь — это мы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нчик Я.А.</w:t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9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пропаганды здорового образа жизни 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здоровья. Спортивный праздник «Пока мы едины-мы непобедимы!»»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Два огн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Cambria" w:ascii="Cambria" w:hAnsi="Cambria"/>
              </w:rPr>
              <w:t>Энес Г.Г. Концевенко А.А.</w:t>
            </w:r>
          </w:p>
        </w:tc>
      </w:tr>
      <w:tr>
        <w:trPr>
          <w:trHeight w:val="16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первенство по легкоатлетическому кроссу «Золотая осен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Участие в мероприятиях, посвященных Дню гор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едагоги, 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Савич Ж.В.</w:t>
            </w:r>
          </w:p>
        </w:tc>
      </w:tr>
      <w:tr>
        <w:trPr>
          <w:trHeight w:val="569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ероприятий, посвященных Дню город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-11 классов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Беседа «Профилактика вредных привычек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Гладкая А.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формационная тематическая полка «Библиотека-храм знаний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9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eastAsia="en-US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одвижные игры «В гостях у нас – игр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тбольные батал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портивные игры по выбор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дведение итогов челленджа «ЗОЖ. Повтори за мно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ктив У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Моя безопаснос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Василенко А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Власенко Т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икторина «По страницам сказок Сует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Жигарь О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 «Много есть профессий разны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Cs/>
              </w:rPr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Обмен мнениями «Профессия моей мечт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Бондарева А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Честь и собственное достоинство сильнее всего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Синицына В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руглый стол «В мире професс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Лёля Я.В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/о БРСМ «ОО БРСМ, его суть и значение в жизн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брание пионерской дружины «Гомельщина милая мо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 БР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ставление коллажа «Профессии моих родителе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9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взаимодействия с семьей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движные игры «В гостях у нас – игр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движная игра «Мяч над сетко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олейбольные батал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b/>
                <w:b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mbria" w:ascii="Cambria" w:hAnsi="Cambria"/>
              </w:rPr>
              <w:t>Викторина «Как я хорошо знаю свой любимый горо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Шинкоренко Е.П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mbria" w:ascii="Cambria" w:hAnsi="Cambria"/>
              </w:rPr>
              <w:t>Посещение музе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сипова И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руглый стол «Учеба – тот же тру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Леонова В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mbria" w:ascii="Cambria" w:hAnsi="Cambria"/>
              </w:rPr>
              <w:t>Беседа с элементами игры «Ребятам об октябрятах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Дискуссионная игра «Мир професс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Романов В.Э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mbria" w:ascii="Cambria" w:hAnsi="Cambria"/>
              </w:rPr>
              <w:t>Игра-викторина «Моя безопаснос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«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брамова В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Моя безопаснос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Панкевич С.В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Социально – значимая деятельность детских и молодёжных общественных объединений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обрание п/о БРСМ «ОО БРСМ, его суть и значение в жизн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обрание пионерской дружины «Гомельщина милая мо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ктив БР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Занятие «Мир семьи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Чтение и обсуждение книг «Дети за мир» к международному Дню ми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10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гражданского и патриотического, духовно-нравственного воспитания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Подвижные игр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гостях у нас игра. Волейбольные батал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bCs/>
              </w:rPr>
              <w:t>Приглашаем поиграть. Состязания по мини-футбо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Что я знаю о Белой Рус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онкурс «Правила дорожного движения – залог безопасност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Посещение музе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Кузьмина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Коллаж «Осенний букет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/>
              <w:t>Крюкова М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Беседа «Мой гор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/>
              <w:t>Штрапова М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Игра-викторина «Что я знаю о Белой Рус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/>
              <w:t>Акинина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Беседа «Горжусь своей страной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Зелёная Т.Ю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Игра-викторина «Что я знаю о Белой Рус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Интерактивное занятие «Всё начинается с семьи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Киончик Я.А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седание клуба ЮДМ по теме «Мы граждане своей стран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обрание Совета, п/о БРСМ на тему «Информация о детских и молодёжных организациях и объединениях РБ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/о БР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с элементами игры «Я знаю законы Республики Беларус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Рейд «Семь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иончик Я.А.</w:t>
            </w:r>
          </w:p>
        </w:tc>
      </w:tr>
      <w:tr>
        <w:trPr>
          <w:trHeight w:val="28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10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пропаганды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здоровья. «Спорт, здоровье, успех – это задача для всех!»</w:t>
            </w:r>
          </w:p>
        </w:tc>
      </w:tr>
      <w:tr>
        <w:trPr>
          <w:trHeight w:val="396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портивная эстафета «Спорт, здоровье, успех – это задача для всех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Концевенко А.А.,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Энес Г.Г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классные руководители </w:t>
            </w:r>
          </w:p>
        </w:tc>
      </w:tr>
      <w:tr>
        <w:trPr>
          <w:trHeight w:val="248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Общешкольный конкурс на лучшее видеопоздравление мам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rStyle w:val="StrongEmphasis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Круглый стол «Совершенствование работы детских и молодежных организаций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Актив ОО «БРПО», ОО «БРС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Образ мамы в стихах и прозе» Конкурс стих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>
          <w:trHeight w:val="266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10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b/>
                <w:lang w:eastAsia="en-US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гостях у нас - игра. Волейбольные батал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Style w:val="StrongEmphasis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риглашаем поиграть. Состязания по мини-футбол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Викторина по ПДД «Светофор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лексейчук Н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Путешествие «Лесная карусел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асиленко А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Викторина «В гостях у сказк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ласенко Т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Брейн-ринг «Знаток ОБЖ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Жигарь О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Беседа «Мой горо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Беседа «Родительский дом – начало начал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Бондарева А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Открытый микрофон «Семья всему голов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иницына В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Эвристическая беседа «Мир професс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10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Лёля Я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Cs/>
              </w:rPr>
              <w:t>Общешкольный конкурс</w:t>
            </w:r>
            <w:r>
              <w:rPr/>
              <w:t xml:space="preserve"> «Королева осен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онкурс рисунков «Мой любимый пап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>
          <w:trHeight w:val="11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rStyle w:val="StrongEmphasis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обрание ученического Совета, Совета дружины, п/о БРС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активы ученического совета, БРПО 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нтерактивное занятие «Великий мир професс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иончик Я.А.</w:t>
            </w:r>
          </w:p>
        </w:tc>
      </w:tr>
      <w:tr>
        <w:trPr>
          <w:trHeight w:val="24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10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взаимодействия с семьей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ольшие мастера маленькой ракет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Style w:val="StrongEmphasis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портивные игры по выбору «Приглашаем поигра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Игра «ЧТО? ГДЕ? КОГДА?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 – путешествие «В кругу друзей!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Полезная и вредная ед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Власенко Т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Панкевич С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 им. Калин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еонова В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нтеллектуальная игра «Счастливый случа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Осипова И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Романов В.Э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Знай и соблюдай закон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узьмина М.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rStyle w:val="StrongEmphasis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Учеба ученического акти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ученический ак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</w:rPr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Тренинговое занятие «Ценности современного человека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Просвещение «Наши ошибки в воспитании дете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родители 7-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: «Знай правила движения как таблицу умножени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11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гражданского и патриотического, духовно-нравственного воспитания</w:t>
            </w:r>
            <w:r>
              <w:rPr>
                <w:b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портивный праздник «Смелые, ловкие, умел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портивный праздник «Смелые, ловкие, умел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Соревнования по волейболу среди девочек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Наша Беларус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вест-игра «Край, где я живу»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икторина «Азбука здоров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М.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овая программа «Досуговый калейдоскоп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В.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очное путешествие по Беларус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рогулка по осеннему парку «Чудеса природ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пова М.Г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Диспут «Земля у нас од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Т.Ю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</w:rPr>
            </w:pPr>
            <w:r>
              <w:rPr>
                <w:rStyle w:val="StrongEmphasis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седание клуба ЮД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члены клу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седание актива п/о БРСМ «Права человек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Способы решения конфликтов с ровесниками» (профилактика буллинг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5-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М.В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ивной фронт: за кем победа?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орогою добра» к всемирному дню добр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bookmarkStart w:id="0" w:name="_Hlk118545316"/>
            <w:r>
              <w:rPr>
                <w:b/>
                <w:lang w:eastAsia="en-US"/>
              </w:rPr>
              <w:t>День пропаганды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bookmarkStart w:id="1" w:name="_Hlk118545316"/>
            <w:r>
              <w:rPr>
                <w:b/>
                <w:lang w:eastAsia="en-US"/>
              </w:rPr>
              <w:t>День здоровья.  Спортивный праздник «Спорту – да!»</w:t>
            </w:r>
            <w:bookmarkEnd w:id="1"/>
          </w:p>
        </w:tc>
      </w:tr>
      <w:tr>
        <w:trPr>
          <w:trHeight w:val="569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портландия «Старты юных спортсменов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лассные руководители 1-11, Энес Г.Г., 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iCs/>
              </w:rPr>
            </w:pPr>
            <w:r>
              <w:rPr>
                <w:iCs/>
              </w:rPr>
              <w:t>Спортландия «Спорт — альтернатива компьютеру и телефон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Социальный плакат на тему «Мы такие разные, но права у нас равн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>
          <w:trHeight w:val="398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Собрание ученического совет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/>
              <w:t>актив ученического со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седание клуба ЮДМ по теме «Влияние молодежных объединений на формирование гражданин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rStyle w:val="StrongEmphasis"/>
                <w:i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Дороги, которые мы выбираем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Час доброты и вежливости «В каждом сердце доброт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вест-игра «Беларусь спортивна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вест-игра «Беларусь спортивна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онкурс плакатов, посвященный дню освобождения Гомеля от немецко – фашистских захватч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овая программа «Здорово здоровым бы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Алексейчук Н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Экологический калейдоскоп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Василенко А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знавательная беседа «Их именами названы улицы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Власенко Т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Мероприятие по ЧС «Моя безопасность в школ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Жигарь О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/>
              <w:t>Сюжетно-ролевая игра «Люди, профессии которых спасть и помогат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Бондарева А.Н.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Синицына В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Устный журнал «Жизнь без труда – путь в никуд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ёля Я.В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Style w:val="StrongEmphasis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Учеба ученического актив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ученический ак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седание актива п/о БРСМ «Ветеран живет рядом...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rStyle w:val="StrongEmphasis"/>
                <w:i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Лучше нет Земли родно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11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взаимодействия с семьей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ландия «Веселые ребят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игре «Пионербол» 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ая эстафет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курс коллажей «Мой прадед и война…», посвященная годовщине освобождения Гоме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вест «Мой гор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 xml:space="preserve">Казаченко А.С. 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знавательная беседа «Их именами названы улицы Гомел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Абрамова В.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Экологический брейн-ринг «Животные родного кра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Шинкоренко Е.П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Занятие «Все профессии нужн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Панкевич С.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Мареш К.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неклассное мероприятие «Беларусь против табака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еонова В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>
                <w:bCs/>
              </w:rPr>
              <w:t>Беседа с элементами игры «Путешествие в мир профессий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Осипова И.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А память священн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Романов В.Э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ЮИД «Разгон. Торможение. Занос. Влияние погодных условий на движение автомобил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ионерской дружины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Б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rStyle w:val="StrongEmphasis"/>
                <w:i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 элементами тренинга «Моя семья – моя гавань»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Родительского университет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беседа «Мой прадед и войн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4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 вызывает спортландия «Мама, папа, я –спортивная семья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с Г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ландия «Веселые ребят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ландия «Мы за ЗОЖ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6"/>
              </w:rPr>
              <w:t>Проведение занятий «Пионер всем пример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Б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я Беларус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/>
              <w:t>Квест-игра «По страницам «Красной книги»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ионерской дружины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БР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/>
            </w:pPr>
            <w:r>
              <w:rPr>
                <w:rStyle w:val="StrongEmphasis"/>
                <w:i/>
                <w:iCs/>
                <w:shd w:fill="FFFFFF" w:val="clear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«Я, против»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емь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гражданского и патриотического, духовно-нравственного воспитания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эстафеты «Здоровье – это здорово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весёлых игр и эстаф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 вызывает спортланд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Города Беларус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сезнайк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овая программа «Я здоровье берег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ук Н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овая программа «Я здоровье берег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В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вест-игра «Край, где я живу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ыставка творческих работ «</w:t>
            </w:r>
            <w:r>
              <w:rPr>
                <w:sz w:val="22"/>
                <w:szCs w:val="22"/>
                <w:lang w:val="be-BY"/>
              </w:rPr>
              <w:t>Я родным краем ганаруся і ведаю – я не адзін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пова М.Г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/>
              <w:t>Круглый стол «Профессии будущего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Час общения «Рождественские обычаи различных стран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Т.Ю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тива п/о БРСМ «Коллективно – творческие дела по подготовке и проведению новогодних праздников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ЮДМ по теме «Стоп! Наркотики!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/>
            </w:pPr>
            <w:r>
              <w:rPr>
                <w:rStyle w:val="StrongEmphasis"/>
                <w:rFonts w:eastAsia="Times New Roman"/>
                <w:i/>
                <w:lang w:val="ru-RU"/>
              </w:rPr>
              <w:t>Деятельность СПП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«Уголовная ответственность несовершеннолетнего»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Родительского университет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предупреждение «Сохрани свою жизнь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>
          <w:trHeight w:val="562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пропаганды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здоровья. Спортивный праздник «</w:t>
            </w:r>
            <w:r>
              <w:rPr>
                <w:rFonts w:cs="Calibri" w:ascii="Cambria" w:hAnsi="Cambria"/>
                <w:b/>
                <w:iCs/>
              </w:rPr>
              <w:t>Зимние финиши: наши рекорды любимой Беларуси</w:t>
            </w:r>
            <w:r>
              <w:rPr>
                <w:b/>
                <w:lang w:eastAsia="en-US"/>
              </w:rPr>
              <w:t>»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ландия «Зимние финиши: наши рекорды любимой Бела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Энес Г.Г., Концевенко А.А.</w:t>
            </w:r>
          </w:p>
        </w:tc>
      </w:tr>
      <w:tr>
        <w:trPr>
          <w:trHeight w:val="273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екорды Бела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тему «Осторожно тонкий л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ученическ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ученический акти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ЮИД по теме «Обязанности водителей и пеше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члены клу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/>
            </w:pPr>
            <w:r>
              <w:rPr>
                <w:rStyle w:val="StrongEmphasis"/>
                <w:rFonts w:eastAsia="Times New Roman"/>
                <w:i/>
                <w:lang w:val="ru-RU"/>
              </w:rPr>
              <w:t>Деятельность СППС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идеолекторий «Мое тело - храм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иончик Я.А.</w:t>
            </w:r>
          </w:p>
        </w:tc>
      </w:tr>
      <w:tr>
        <w:trPr>
          <w:trHeight w:val="183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трудового воспитания и профессиональной ориентации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епятствий «А, вам, слаб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ориентирование «Найди ме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конкурс на лучшую новогоднюю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Новогодние чуд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Люби и охраняй прир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Василенко А.И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КТД «Новогодн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Алексейчук Н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знавательная беседа «Как отмечают Новый год в разных ст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Власенко Т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гра-викторина «Зимние заб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Жигарь О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Лекторий «Дружим с зимой, а не с простуд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Бондарева А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еседа «Экологические проблемы соврем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онцевенко А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Синицына В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Брейн-ринг «Топ – 10 самых доходных профессий в Бела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ёля Я.В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rStyle w:val="StrongEmphasis"/>
                <w:rFonts w:eastAsia="Times New Roman"/>
                <w:i/>
                <w:lang w:val="ru-RU"/>
              </w:rPr>
              <w:t>Социально – значимая деятельность детских и молодёжных общественных объединений, и организаций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ионерской друж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БР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тива п/о БРСМ «Итоги работы п/о ОО БРСМ за первое полугодие 2024/2025 учебного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о БРС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Казаченко А.С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180"/>
              <w:rPr>
                <w:rStyle w:val="StrongEmphasis"/>
                <w:rFonts w:eastAsia="Times New Roman"/>
                <w:i/>
                <w:i/>
                <w:lang w:val="ru-RU"/>
              </w:rPr>
            </w:pPr>
            <w:r>
              <w:rPr>
                <w:rStyle w:val="StrongEmphasis"/>
                <w:i/>
                <w:iCs/>
                <w:shd w:fill="FFFFFF" w:val="clear"/>
              </w:rPr>
              <w:t>Деятельность СППС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анятие «Профессия и темперамен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итвин М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Родительского университ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180"/>
              <w:rPr>
                <w:rStyle w:val="StrongEmphasis"/>
                <w:i/>
                <w:i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Работа библиотеки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письмо Деду Моро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.П.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12.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взаимодействия с семьей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Спортив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Деда Мор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й 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-1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b/>
                <w:b/>
                <w:lang w:eastAsia="en-US"/>
              </w:rPr>
            </w:pPr>
            <w:r>
              <w:rPr>
                <w:rStyle w:val="StrongEmphasis"/>
                <w:iCs/>
                <w:shd w:fill="FFFFFF" w:val="clear"/>
              </w:rPr>
              <w:t>Культурно-массовые мероприятия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вест-игра «Новогодний переполо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Новогодний квест «По страницам Нового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Шинкоренко Е.П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Панкевич С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знавательная беседа «Как отмечают Новый год в разных стра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 «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Абрамова В.Н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осещение кино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 «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Леонова В.С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color w:val="FF0000"/>
              </w:rPr>
            </w:pPr>
            <w:r>
              <w:rPr>
                <w:iCs/>
                <w:color w:val="000000"/>
                <w:lang w:val="be-BY"/>
              </w:rPr>
              <w:t>Квест-игра «Край, где я жи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Осипова И.В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Деловой спор «Кто хочет, тот и уме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Романов В.Э.</w:t>
            </w:r>
          </w:p>
        </w:tc>
      </w:tr>
      <w:tr>
        <w:trPr>
          <w:trHeight w:val="128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Дискуссия «Безопасность, и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 «Б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/>
              <w:t>Мареш К.Н.</w:t>
            </w:r>
          </w:p>
        </w:tc>
      </w:tr>
      <w:tr>
        <w:trPr/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StrongEmphasis"/>
                <w:iCs/>
                <w:shd w:fill="FFFFFF" w:val="clear"/>
              </w:rPr>
              <w:t>Деятельность СППС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Час общения с элементами игры «Мои обязанности в сем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  <w:tr>
        <w:trPr/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нчик Я.А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80"/>
        <w:outlineLvl w:val="0"/>
        <w:rPr/>
      </w:pPr>
      <w:r>
        <w:rPr/>
        <w:t xml:space="preserve">Заместитель директора по воспитательной работе                 </w:t>
        <w:tab/>
        <w:t xml:space="preserve">                                      Ж.В. Савич</w:t>
      </w:r>
    </w:p>
    <w:sectPr>
      <w:type w:val="nextPage"/>
      <w:pgSz w:orient="landscape" w:w="16838" w:h="11906"/>
      <w:pgMar w:left="113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3:00Z</dcterms:created>
  <dc:creator>Жанна</dc:creator>
  <dc:description/>
  <cp:keywords/>
  <dc:language>en-US</dc:language>
  <cp:lastModifiedBy>Савич</cp:lastModifiedBy>
  <cp:lastPrinted>2024-11-04T16:15:00Z</cp:lastPrinted>
  <dcterms:modified xsi:type="dcterms:W3CDTF">2024-11-04T13:16:00Z</dcterms:modified>
  <cp:revision>17</cp:revision>
  <dc:subject/>
  <dc:title/>
</cp:coreProperties>
</file>