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284" w:hanging="0"/>
        <w:jc w:val="center"/>
        <w:rPr>
          <w:rFonts w:ascii="Georgia" w:hAnsi="Georgia" w:cs="Georgia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93740</wp:posOffset>
            </wp:positionH>
            <wp:positionV relativeFrom="margin">
              <wp:posOffset>-71120</wp:posOffset>
            </wp:positionV>
            <wp:extent cx="86233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left="-425" w:right="-284" w:firstLine="426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Жодинский социально-педагогический центр»</w:t>
      </w:r>
    </w:p>
    <w:p>
      <w:pPr>
        <w:pStyle w:val="Normal"/>
        <w:spacing w:lineRule="auto" w:line="360" w:before="0" w:after="0"/>
        <w:ind w:left="-425" w:right="-284" w:firstLine="426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Алгоритм действий в случае опасности</w:t>
      </w:r>
    </w:p>
    <w:p>
      <w:pPr>
        <w:pStyle w:val="Normal"/>
        <w:spacing w:lineRule="auto" w:line="240" w:before="0" w:after="0"/>
        <w:ind w:left="-426" w:right="-284" w:firstLine="426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  <w:t>Семья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– одна из важнейших ценностей, созданных человечеством за всю историю, но не всем удается ее сохранить.</w:t>
      </w:r>
    </w:p>
    <w:p>
      <w:pPr>
        <w:pStyle w:val="Normal"/>
        <w:spacing w:lineRule="auto" w:line="240" w:before="0" w:after="0"/>
        <w:ind w:left="-426" w:right="-284" w:firstLine="426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  <w:t>Насилие в семье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 xml:space="preserve">– умышленное действие физической, психологической, сексуальной направленности одного члена семьи по отношению к другому члену семьи, нарушающее его права, свободы, законные интересы и причиняющее ему физические и (или) психические страдания </w:t>
      </w:r>
      <w:r>
        <w:rPr>
          <w:rFonts w:cs="Georgia" w:ascii="Georgia" w:hAnsi="Georgia"/>
          <w:b/>
          <w:color w:val="002060"/>
          <w:sz w:val="28"/>
          <w:szCs w:val="28"/>
        </w:rPr>
        <w:t>(Закон Республики Беларусь от 4 января 2014 года «Об основах деятельности по профилактике правонарушений»).</w:t>
      </w:r>
      <w:r>
        <w:rPr>
          <w:rFonts w:cs="Georgia" w:ascii="Georgia" w:hAnsi="Georgia"/>
          <w:i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КАК ДЕЙСТВОВАТЬ, ЕСЛИ ВЫ НЕ ЧУВСТВУЕТЕ СЕБЯ В БЕЗОПАСНОСТИ?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Если Вы чувствуете, что можете подвергнуться насилию, уходите, пока агрессора нет поблизости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Если у Вас нет возможности покинуть дом, закройтесь в комнате с телефоном и позвоните в милицию или тому, кто может помочь Вам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Договоритесь с соседями, чтобы они вызывали милицию, если услышат шум и крики из Вашей квартиры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В случае опасности кричите так, чтобы Вас могли услышать соседи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Если Вы были вынуждены оставить дома детей, позвоните в милицию, как только покинете дом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В случае предполагаемой угрозы спрячьте запасные ключи от дома (машины) так, чтобы, взяв их, Вы могли покинуть дом в случае опасности.</w:t>
      </w:r>
    </w:p>
    <w:p>
      <w:pPr>
        <w:pStyle w:val="Style16"/>
        <w:numPr>
          <w:ilvl w:val="0"/>
          <w:numId w:val="1"/>
        </w:numPr>
        <w:ind w:left="-426" w:right="-284" w:firstLine="426"/>
        <w:jc w:val="both"/>
        <w:rPr>
          <w:rFonts w:ascii="Georgia" w:hAnsi="Georgia" w:cs="Georgia"/>
          <w:i/>
          <w:i/>
          <w:color w:val="002060"/>
          <w:sz w:val="28"/>
          <w:szCs w:val="28"/>
        </w:rPr>
      </w:pPr>
      <w:r>
        <w:rPr>
          <w:rFonts w:cs="Georgia" w:ascii="Georgia" w:hAnsi="Georgia"/>
          <w:i/>
          <w:color w:val="002060"/>
          <w:sz w:val="28"/>
          <w:szCs w:val="28"/>
        </w:rPr>
        <w:t>В безопасном, но доступном для Вас месте спрячьте необходимую сумму денег, записи с номерами телефонов, паспорт, документы на детей, другие важные бумаги, а также необходимую одежду и нужные лекарства.</w:t>
      </w:r>
    </w:p>
    <w:p>
      <w:pPr>
        <w:pStyle w:val="Normal"/>
        <w:spacing w:lineRule="auto" w:line="240" w:before="0" w:after="0"/>
        <w:ind w:left="-425" w:right="-284" w:firstLine="425"/>
        <w:jc w:val="center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 xml:space="preserve">СУЩЕСТВУЕТ МЕСТО, ГДЕ ВЫ СМОЖЕТЕ ВРЕМЕННО ПЕРЕЖИТЬ </w:t>
      </w:r>
    </w:p>
    <w:p>
      <w:pPr>
        <w:pStyle w:val="Normal"/>
        <w:spacing w:lineRule="auto" w:line="240" w:before="0" w:after="0"/>
        <w:ind w:left="-425" w:right="-284" w:firstLine="425"/>
        <w:jc w:val="center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И ОБДУМАТЬ СЛОЖИВШУЮСЯ СИТУАЦИЮ</w:t>
      </w:r>
    </w:p>
    <w:p>
      <w:pPr>
        <w:pStyle w:val="Normal"/>
        <w:ind w:left="-426" w:right="-284" w:firstLine="426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 целях оказания помощи лицам, находящимся в кризисном состоянии (опасном для здоровья и жизни состоянии, в конфликте с другими членами семьи, подвергшимся психофизическому насилию, ставшим жертвами торговли людьми) создана и работает «кризисная комната», заселение в которую возможно без предоставления документов и регистрации на территории района, срок пребывания в которой зависит от конкретных обстоятельств и особенностей лиц, обратившихся за помощью.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 xml:space="preserve">Если Вам и Вашим близким нужна помощь и поддержка, позвоните в Службу Срочного Реагирования: тел. </w:t>
      </w:r>
      <w:r>
        <w:rPr>
          <w:rFonts w:cs="Georgia" w:ascii="Georgia" w:hAnsi="Georgia"/>
          <w:b/>
          <w:color w:val="FF0000"/>
          <w:sz w:val="32"/>
          <w:szCs w:val="32"/>
        </w:rPr>
        <w:t>6 56 12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ГУО «Жодинский социально-педагогический центр»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г. Жодино, ул. Советская, д. 18 А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У «Жодинский территориальный центр социального обслуживания населения»  г. Жодино, ул. Советская, д. 21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</w:rPr>
        <w:t>тел. 4 86 24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-284" w:firstLine="42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Телефон «Доверие»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40"/>
          <w:szCs w:val="40"/>
        </w:rPr>
        <w:t>4 86 04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2:00Z</dcterms:created>
  <dc:creator>Жартун</dc:creator>
  <dc:description/>
  <cp:keywords/>
  <dc:language>en-US</dc:language>
  <cp:lastModifiedBy>admin</cp:lastModifiedBy>
  <cp:lastPrinted>2020-04-07T15:11:00Z</cp:lastPrinted>
  <dcterms:modified xsi:type="dcterms:W3CDTF">2020-04-07T12:15:00Z</dcterms:modified>
  <cp:revision>3</cp:revision>
  <dc:subject/>
  <dc:title/>
</cp:coreProperties>
</file>