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4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ы по воспитанию бережного отношения к  энергоресурсам.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яя групп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«Где живет лампочк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формирование  умения  применять  способы  бережливого отношения к ресурсам ( электроэнергия)   и  экономного    их расходован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 С  кем  дружит  холодильник 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   представлений   о      роли      ресурсо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электроэнергии)  в жизни человек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   «Лампочки бывают разные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развитие  умения  применять  способы  бережливого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тношения   к  ресурсам   (электроэнергия 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«Мои   друзья   - капельк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формирование представлений  о  необходимости  береж-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вого  использования  в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«Кран с водой -  не  игрушк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 :</w:t>
      </w:r>
      <w:r>
        <w:rPr>
          <w:rFonts w:cs="Arial" w:ascii="Arial" w:hAnsi="Arial"/>
          <w:sz w:val="28"/>
          <w:szCs w:val="28"/>
        </w:rPr>
        <w:t xml:space="preserve">закрепление  умения   применять  способы   бережливого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тношения  к ресурсам  (вода)  и  экономного    их  расхо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«Куда   бежит   вода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формирование представлений    о   необходимости   бережного   использования     природных    ресурсов   (в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  «Теплая  батарея  -  наш  друг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   </w:t>
      </w:r>
      <w:r>
        <w:rPr>
          <w:rFonts w:cs="Arial" w:ascii="Arial" w:hAnsi="Arial"/>
          <w:sz w:val="28"/>
          <w:szCs w:val="28"/>
        </w:rPr>
        <w:t>формирование   умения    экономно  расходовать ресурс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Для  чего  печка  в  доме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 : </w:t>
      </w:r>
      <w:r>
        <w:rPr>
          <w:rFonts w:cs="Arial" w:ascii="Arial" w:hAnsi="Arial"/>
          <w:sz w:val="28"/>
          <w:szCs w:val="28"/>
        </w:rPr>
        <w:t>закрепление умения    соизмерять   свои  потребности   с  возможностями   семейного 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«Где прячется  тепло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  </w:t>
      </w:r>
      <w:r>
        <w:rPr>
          <w:rFonts w:cs="Arial" w:ascii="Arial" w:hAnsi="Arial"/>
          <w:sz w:val="28"/>
          <w:szCs w:val="28"/>
        </w:rPr>
        <w:t>формирование    умения   экономно  расходовать    ресурсы (тепл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Беседа  «Надо ли  беречь тепло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формирование  представлений   о потребностях  человека в     ресурсах (тепло).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Старшая группа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Как  в  дом  пришла  вода »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 </w:t>
      </w:r>
      <w:r>
        <w:rPr>
          <w:rFonts w:cs="Arial" w:ascii="Arial" w:hAnsi="Arial"/>
          <w:sz w:val="28"/>
          <w:szCs w:val="28"/>
        </w:rPr>
        <w:t>:формирование   бережливого  отношения   к  природным  ресурсам(  вода  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 «Берегите  воду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 :</w:t>
      </w:r>
      <w:r>
        <w:rPr>
          <w:rFonts w:cs="Arial" w:ascii="Arial" w:hAnsi="Arial"/>
          <w:sz w:val="28"/>
          <w:szCs w:val="28"/>
        </w:rPr>
        <w:t>формирование  представлений о  природных ресурса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ых человеку( вода 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Планета  Земля в  опасности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 :</w:t>
      </w:r>
      <w:r>
        <w:rPr>
          <w:rFonts w:cs="Arial" w:ascii="Arial" w:hAnsi="Arial"/>
          <w:sz w:val="28"/>
          <w:szCs w:val="28"/>
        </w:rPr>
        <w:t>закрепление  представлений  о    ценности  ресурсов  (вода)  в  жизни  человек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Где  живет  вода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закрепление  умения  применять  способы   бережливог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я к ресурсам(вода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Что  было  бы,  если  бы…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 xml:space="preserve">закрепление  представлений  о значении  природных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ов ( вода) в жизни  человека; воспитание   бережливост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Как  беречь  тепло  в доме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 :воспитание  экономически  значимых  качеств (дисциплина,аккуратность,  бережливость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 «Для  чего  надо  заклеивать   окна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закрепление  представлений  о  роли  ресурсов (тепла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жизни  человек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седа  «Что  за странный  зверь -  сквозняк »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формирование   умений  различать  базисные  экономические качества  жизнедеятельности  людей(  экономность  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Чем  помочь  холодной  комнате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формирование  представлений   о  роли  тепла  в жизни  человек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Нужно  ли  экономить   электричество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формирование  умений  различать   экономические  качества жизнедеятельности   людей  (экономность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Уходя,  гасите  свет 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>: воспитание   экономически  значимых   качеств  (экономность, бережливость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а «Кто  живет   в  проводах 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: закрепление  представлений   о роли  ресурсов  (электроэнергии) в   жизни   человек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/>
        <w:ind w:left="72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8:00Z</dcterms:created>
  <dc:creator>Admin</dc:creator>
  <dc:description/>
  <dc:language>en-US</dc:language>
  <cp:lastModifiedBy>User</cp:lastModifiedBy>
  <cp:lastPrinted>2020-11-03T15:00:00Z</cp:lastPrinted>
  <dcterms:modified xsi:type="dcterms:W3CDTF">2020-11-16T12:38:00Z</dcterms:modified>
  <cp:revision>2</cp:revision>
  <dc:subject/>
  <dc:title/>
</cp:coreProperties>
</file>