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спект занятия по образователь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Ребёнок и обще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воспитанников старшего дошкольного 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: «Секрет Домика – эконом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едставления о способах получения электроэнерги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элементарные представления о её рациональном употреб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умении группировать электроприборы по сфере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принципе работы и правилах безопасного обращения с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сравнивать прошлое и настоящее предм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кономически значим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игровое пособие «Домик – экономик». Иллюстрации электроприборов. Батарейка, лист картона с приклеенной фольгой, светодиод. Амперметр, светодиодная лампочка и  лампа накаливания. Интерактивные развивающие игры «Как это было?», «Соберём монеты в кошелёк Домика – экономика». Интерактивная карта групповой комнаты, 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ошка фиксика с нарисованной лампочкой – знак экономии электроэнергии. Лист бумаги с рисунком помогатора фиксиков, ладошки фиксиков зелёного, жёлтого и крас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росмотр мультфильмов «Фиксики – Электричество. Солнечная батарея» и «Комнатные электроприборы. Фиксики», беседы с детьми, отгадывание загадок, рассматривание иллюстраций по теме «Электричество», дидактические игры: «Угадай, кто я», «Проблемные вопросы», «Тёмная комната», «Раздели на группы», словесная игра «История лампоч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 xml:space="preserve">наглядный (рассматривание, демонстрация опы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, объяснение, вопросы, сравнение, пояс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элементарные опы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(дидактические и интерактивные игры, выполнение игровых действий, игровые ситуации, элементы соревн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 -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образовательные методики и технологии: </w:t>
      </w:r>
      <w:r>
        <w:rPr>
          <w:rFonts w:cs="Times New Roman" w:ascii="Times New Roman" w:hAnsi="Times New Roman"/>
          <w:sz w:val="28"/>
          <w:szCs w:val="28"/>
        </w:rPr>
        <w:t>методы ОТСМ – РТВ – ТРИЗ – техн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этап – вводный (организацио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тюд «Здороваемся без с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бота в пар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 создание доброжелательной атмосферы, развитие  умения воспитанников использовать жест, позу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: видео - звонок  фиксиков «Предложение – выполнить задания, получить карту и узнать секрет домика – эконом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я воспитанников, мотивация на предстоящую деятельность, развитие познавательного инте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выполняют задания, фотографируют результат, отправляют на электронную почту фиксик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атривание игрового пособия «Домик – эконом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ыяснение альтернативных способов выработки электроэнергии (солнечная батарея, ветряная мельница), используемых в макете, развитие познавательной актив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игра «Объяснялки» </w:t>
      </w:r>
      <w:r>
        <w:rPr>
          <w:rFonts w:cs="Times New Roman" w:ascii="Times New Roman" w:hAnsi="Times New Roman"/>
          <w:i/>
          <w:sz w:val="28"/>
          <w:szCs w:val="28"/>
        </w:rPr>
        <w:t>(работа в пар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упражнение воспитанников  в умении группировать электроприборы по сфере их использования с помощью зрительно –  двигате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детьми на столах иллюстрации электроприборов. Необходимо отобрать серию картинок в соответствии с полученным заданием (электроприборы, используемые для поддержания в порядке квартиры, одежды; для приготовления еды, для работы; электроприборы для отдыха и развл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развивающая игра с использованием методов ОТСМ – РТВ – ТРИЗ – технологии «Как это было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групповая форма раб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умения сравнивать прошлое и настоящее предметов; развитие мышления, связной реч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брать карточки в соответствии с появлением предмета в жизни людей, составить цепочку и рассказать о предмете (Например: венчик для взбивания, механический миксер, электрический микс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Электроприбо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спечение смены вида деятельности и оптимального двигательного режима, восстановление устойчивости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мпочки горят, </w:t>
      </w:r>
      <w:r>
        <w:rPr>
          <w:rFonts w:cs="Times New Roman" w:ascii="Times New Roman" w:hAnsi="Times New Roman"/>
          <w:i/>
          <w:sz w:val="28"/>
          <w:szCs w:val="28"/>
        </w:rPr>
        <w:t>(Разводят руки в стороны, поднимают ввер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йники пыхтят, </w:t>
      </w:r>
      <w:r>
        <w:rPr>
          <w:rFonts w:cs="Times New Roman" w:ascii="Times New Roman" w:hAnsi="Times New Roman"/>
          <w:i/>
          <w:sz w:val="28"/>
          <w:szCs w:val="28"/>
        </w:rPr>
        <w:t>(Руки на поясе, приседания со звуком – п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ят утюги, </w:t>
      </w:r>
      <w:r>
        <w:rPr>
          <w:rFonts w:cs="Times New Roman" w:ascii="Times New Roman" w:hAnsi="Times New Roman"/>
          <w:i/>
          <w:sz w:val="28"/>
          <w:szCs w:val="28"/>
        </w:rPr>
        <w:t>(Соединяют, вытянутые вперёд руки и разводят их в стороны             ладонями вниз со звуком – 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кутся пироги, </w:t>
      </w:r>
      <w:r>
        <w:rPr>
          <w:rFonts w:cs="Times New Roman" w:ascii="Times New Roman" w:hAnsi="Times New Roman"/>
          <w:i/>
          <w:sz w:val="28"/>
          <w:szCs w:val="28"/>
        </w:rPr>
        <w:t>(Руки «полочкой», приседают со звуком – 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ылесосы гудят, </w:t>
      </w:r>
      <w:r>
        <w:rPr>
          <w:rFonts w:cs="Times New Roman" w:ascii="Times New Roman" w:hAnsi="Times New Roman"/>
          <w:i/>
          <w:sz w:val="28"/>
          <w:szCs w:val="28"/>
        </w:rPr>
        <w:t>(«Пылесосят», произнося звук – 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иральные машины тихо так жужжат.  </w:t>
      </w:r>
      <w:r>
        <w:rPr>
          <w:rFonts w:cs="Times New Roman" w:ascii="Times New Roman" w:hAnsi="Times New Roman"/>
          <w:i/>
          <w:sz w:val="28"/>
          <w:szCs w:val="28"/>
        </w:rPr>
        <w:t>(Крутят руками перед грудью, изображая моторчик, приседают со звуком – 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Такие разные лампо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знаний о видах электрических лампочек и понятия «экономия» по отношению к ним, развитие интеллектуальных чувств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ля проведения опыта на столе – амперметр, светодиодная лампочка и лампа накаливания. Амперметр поочерёдно подключить к лампочкам, данные амперметра фиксировать, сравнить, сделать вы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Электро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ышение активного внимания, воспитание доброжелательного отношения к сверстникам в процессе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шеренге, взявшись за руки, затем садятся на корточки – это «провод». На одном конце провода розетка (воспитатель), на другом лампа (ребёнок). Воспитатель берёт за руку крайнего ребёнка (пошло электричество по проводу). Дети по очереди встают и вновь садятся на корточки, образуя волновое движение. Последний ребёнок встаёт и поднимает руки вверх – «лампочка включилась». Затем «лампочка выключилась» - совершается обратн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«Чем можно заменить электрический провод» </w:t>
      </w:r>
      <w:r>
        <w:rPr>
          <w:rFonts w:cs="Times New Roman" w:ascii="Times New Roman" w:hAnsi="Times New Roman"/>
          <w:i/>
          <w:sz w:val="28"/>
          <w:szCs w:val="28"/>
        </w:rPr>
        <w:t>(работа в па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воспитанников понимания принципа работы электроприборов, развитие навыко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проведения опыта на столе – лист картона с наклеенной фольгой, батарейка, светодиод. Лампочка загорится, если её соединить с батарейкой при помощи фольги. В домике – экономике с помощью фольги к солнечной батарее подключён бойл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развивающая игра «Собери монеты в кошелёк «Домика – эконом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репление элементарных представлений о рациональном употреблении электроэнергии, воспитание экономически значим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выбрать   сюжетные иллюстрации так, которые отображают правила экономии электроэнергии (например, выходя из комнаты – выключай свет), «заполнить» кошелёк монет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 игра «Можно – нельз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закрепление представлений о правилах безопасного обращения с электроприборами,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предлагает детям высказывание. Если оно правильно нужно кивать головой и говорить «да – да – да», если допущена ошибка – топать и говорить «нет – нет – нет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ап. Окончан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ая ситуация: видео – сообщение от фиксиков – карта групповой комнаты с помет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ронтальная форма работы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анализ результатов деятельности воспитанников, развитие навыков вербального и невербальн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 карте групповой комнаты дети находят ладошку фиксика с нарисованной лампочкой – знак экономии электроэнергии -  секрет домика –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«Помогатор». Подведение итогов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анализ результатов деятель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большом листе бумаги рисунок помогатора фиксиков, дети размещают на нём ладошки зелёного, жёлтого и красного цвета. Цвет ладошки  соответствует  результату  деятельности на занят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программа дошкольного образования / Министерство образования  Республики Беларусь; Национальный институт образования. – Минск: Нац. ин - т образования,  2019. – 442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инина, Д. Н. Мир вокруг меня: учеб. – метод. пособие для педагогов учреждений дошк. образования с русским языком обучения/ Д. Н. Дубинина. – 2 –е изд., расш. – Минск: Нац. ин - т образования, 2012. – 64. – (УМК «Мои первые уроки»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дутько, Л. К. Ребёнок познаёт рукотворный мир (от 5 до 7 лет): пособие для педагогов учреждений дошкольного образования с русским языком обучения/ Л.К. Ладутько, С. В. Шкляр. – Минск: Сэр – Вит, 2019.- 232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р, Е. И. Развитие интеллектуальной активности детей старшего дошкольного возраста: пособие для педагогов учреждений дошкольного образования / Е. И. Смолер. – Мозырь: Белый ветер, 2017. – 295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21:00Z</dcterms:created>
  <dc:creator>Home</dc:creator>
  <dc:description/>
  <cp:keywords/>
  <dc:language>en-US</dc:language>
  <cp:lastModifiedBy>Пользователь Windows</cp:lastModifiedBy>
  <dcterms:modified xsi:type="dcterms:W3CDTF">2020-05-11T07:17:00Z</dcterms:modified>
  <cp:revision>6</cp:revision>
  <dc:subject/>
  <dc:title/>
</cp:coreProperties>
</file>