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авлюкова Галина Антоновна, руководитель физического воспитания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ервая квалификационная категория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урный тимбилдинг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Как дети Бабу Ягу правилам бережливости учили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таршая группа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color w:val="000000"/>
          <w:sz w:val="28"/>
          <w:szCs w:val="28"/>
        </w:rPr>
        <w:t>1.Формировать умение применять способы бережного отношения к ресурсам (тепло).</w:t>
        <w:br/>
        <w:t xml:space="preserve">           2. Совершенствовать жизненно важные двигательные умения и навыки, элементы техники двигательных действий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Воспитывать экономически значимые качества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льтимедийная установка, мнемосхема, мольберты, мягкие модули, поворотные стойки,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. К нам в гости пришла Баба Яга, встречайте!</w:t>
        <w:br/>
      </w:r>
      <w:r>
        <w:rPr>
          <w:rFonts w:cs="Arial" w:ascii="Arial" w:hAnsi="Arial"/>
          <w:b/>
          <w:color w:val="000000"/>
          <w:sz w:val="28"/>
          <w:szCs w:val="28"/>
        </w:rPr>
        <w:t>Баба Яга</w:t>
      </w:r>
      <w:r>
        <w:rPr>
          <w:rFonts w:cs="Arial" w:ascii="Arial" w:hAnsi="Arial"/>
          <w:color w:val="000000"/>
          <w:sz w:val="28"/>
          <w:szCs w:val="28"/>
        </w:rPr>
        <w:t>. Очень я детей люблю, познакомиться хочу! Вы узнали – это я - Бабушка Яга!  Правил я не знаю – газовой плитою дом обогреваю.</w:t>
        <w:br/>
        <w:t>А еще в избушке свет везде включаю, а что светит  солнце - я не замечаю! Телевизор смотрю  сутками, кран течёт и счётчик не подключаю.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Б. Я. </w:t>
      </w:r>
      <w:r>
        <w:rPr>
          <w:rFonts w:cs="Arial" w:ascii="Arial" w:hAnsi="Arial"/>
          <w:color w:val="000000"/>
          <w:sz w:val="28"/>
          <w:szCs w:val="28"/>
        </w:rPr>
        <w:t xml:space="preserve"> Дети, как у вас тепло.</w:t>
        <w:br/>
      </w:r>
      <w:r>
        <w:rPr>
          <w:rFonts w:cs="Arial" w:ascii="Arial" w:hAnsi="Arial"/>
          <w:b/>
          <w:color w:val="000000"/>
          <w:sz w:val="28"/>
          <w:szCs w:val="28"/>
        </w:rPr>
        <w:t>В.</w:t>
      </w:r>
      <w:r>
        <w:rPr>
          <w:rFonts w:cs="Arial" w:ascii="Arial" w:hAnsi="Arial"/>
          <w:color w:val="000000"/>
          <w:sz w:val="28"/>
          <w:szCs w:val="28"/>
        </w:rPr>
        <w:t xml:space="preserve"> У хорошего хозяина в любой мороз в доме тепло. Только надо как следует дом подготовить, тогда холод не страшен. А ты как свой дом утепляешь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</w:rPr>
        <w:t>Б. Я.</w:t>
      </w:r>
      <w:r>
        <w:rPr>
          <w:rFonts w:cs="Arial" w:ascii="Arial" w:hAnsi="Arial"/>
          <w:color w:val="000000"/>
          <w:sz w:val="28"/>
          <w:szCs w:val="28"/>
        </w:rPr>
        <w:t xml:space="preserve">Да никак, целыми днями печку топлю, а в доме холодно.   </w:t>
      </w:r>
      <w:r>
        <w:rPr>
          <w:rFonts w:cs="Arial" w:ascii="Arial" w:hAnsi="Arial"/>
          <w:b/>
          <w:color w:val="000000"/>
          <w:sz w:val="28"/>
          <w:szCs w:val="28"/>
        </w:rPr>
        <w:t>В.</w:t>
      </w:r>
      <w:r>
        <w:rPr>
          <w:rFonts w:cs="Arial" w:ascii="Arial" w:hAnsi="Arial"/>
          <w:color w:val="000000"/>
          <w:sz w:val="28"/>
          <w:szCs w:val="28"/>
        </w:rPr>
        <w:t xml:space="preserve"> В твоем доме топить, что на дворе у костра греться. Дров много пойдет, а тепла не будет. Дети давайте научим Бабу Ягу тепло сохранять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ти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Утеплите пол и крышу,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тепло вы сохраните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рывайте дверь, окно,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т тепло сохранено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 холодная зима не прокралась к вам в дома,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 окошко утеплите и в тепле себе живите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Чтобы был уютным дом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тепло хранилось в нём,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жно двери починить,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ёкла вставить и закрыть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задвижки рамы. Щели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жно спрятать от метел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</w:rPr>
        <w:t>В.</w:t>
      </w:r>
      <w:r>
        <w:rPr>
          <w:rFonts w:cs="Arial" w:ascii="Arial" w:hAnsi="Arial"/>
          <w:color w:val="000000"/>
          <w:sz w:val="28"/>
          <w:szCs w:val="28"/>
        </w:rPr>
        <w:t xml:space="preserve"> Наши девочки споют тебе частушки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евочки. </w:t>
      </w:r>
      <w:r>
        <w:rPr>
          <w:rFonts w:cs="Arial" w:ascii="Arial" w:hAnsi="Arial"/>
          <w:color w:val="000000"/>
          <w:sz w:val="28"/>
          <w:szCs w:val="28"/>
        </w:rPr>
        <w:t xml:space="preserve">Запевайте-ка частушки, не простые – берегушки.                                 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Дети поют «Частушки-берегушки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Ставьте ушки на макушки, слушайте внимательно,</w:t>
        <w:br/>
        <w:t>Мы частушки – берегушки пропоём старательно!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Мы по садику прошли и порядок навели!</w:t>
        <w:br/>
        <w:t>Ох, понравилося мне ходить в энергопатруле!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А у нас секретов нет - экономим тепло, свет!</w:t>
        <w:br/>
        <w:t>Счётчики  поставили и считать заставили!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color w:val="000000"/>
          <w:sz w:val="28"/>
          <w:szCs w:val="28"/>
        </w:rPr>
        <w:t>4.В группе нашей красота, не страшны нам холода!</w:t>
        <w:br/>
        <w:t>И светло нам и тепло - в группе  новое окно!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Б. Я.</w:t>
      </w:r>
      <w:r>
        <w:rPr>
          <w:rFonts w:cs="Arial" w:ascii="Arial" w:hAnsi="Arial"/>
          <w:color w:val="000000"/>
          <w:sz w:val="28"/>
          <w:szCs w:val="28"/>
        </w:rPr>
        <w:t>Спасибо, детишки, всё поняла! Я, кажется, тепло не берегла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.</w:t>
      </w:r>
      <w:r>
        <w:rPr>
          <w:rFonts w:cs="Arial" w:ascii="Arial" w:hAnsi="Arial"/>
          <w:color w:val="000000"/>
          <w:sz w:val="28"/>
          <w:szCs w:val="28"/>
        </w:rPr>
        <w:t xml:space="preserve"> Да, счётчик надо поставить, о том веду речь!</w:t>
        <w:br/>
        <w:t>Покажем, детишки, как тепло беречь?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</w:rPr>
        <w:t>Аттракцион «Собери теплосчётчик»</w:t>
        <w:br/>
      </w:r>
      <w:r>
        <w:rPr>
          <w:rFonts w:cs="Arial" w:ascii="Arial" w:hAnsi="Arial"/>
          <w:color w:val="000000"/>
          <w:sz w:val="28"/>
          <w:szCs w:val="28"/>
        </w:rPr>
        <w:t>Из модулей-деталей дети собирают  счетчик по мнемосхеме, закрепленной на мольберте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Эстафета «Утепляем дом»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color w:val="000000"/>
          <w:sz w:val="28"/>
          <w:szCs w:val="28"/>
        </w:rPr>
        <w:t>(Дети, преодолевая  полосу препятствия, бегут с мягким модулем в руках вокруг поворотной стойки и передают его следующему участнику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вижная игра «Назови обогревательные приборы» </w:t>
      </w:r>
      <w:r>
        <w:rPr>
          <w:rFonts w:cs="Arial" w:ascii="Arial" w:hAnsi="Arial"/>
          <w:color w:val="000000"/>
          <w:sz w:val="28"/>
          <w:szCs w:val="28"/>
        </w:rPr>
        <w:t>(ведущий бросает мяч, ребёнок ловит его и называет обогревательный прибор: печка, батарея, камин, электрический обогреватель)</w:t>
        <w:br/>
      </w:r>
      <w:r>
        <w:rPr>
          <w:rFonts w:cs="Arial" w:ascii="Arial" w:hAnsi="Arial"/>
          <w:b/>
          <w:color w:val="000000"/>
          <w:sz w:val="28"/>
          <w:szCs w:val="28"/>
        </w:rPr>
        <w:t>Б. Я.</w:t>
      </w:r>
      <w:r>
        <w:rPr>
          <w:rFonts w:cs="Arial" w:ascii="Arial" w:hAnsi="Arial"/>
          <w:color w:val="000000"/>
          <w:sz w:val="28"/>
          <w:szCs w:val="28"/>
        </w:rPr>
        <w:t>Всё теперь я поняла, бережливой стала я!</w:t>
        <w:br/>
        <w:t>Счётчик  я  поставлю, экономить тепло  стану!</w:t>
        <w:br/>
      </w:r>
      <w:r>
        <w:rPr>
          <w:rFonts w:cs="Arial" w:ascii="Arial" w:hAnsi="Arial"/>
          <w:b/>
          <w:color w:val="000000"/>
          <w:sz w:val="28"/>
          <w:szCs w:val="28"/>
        </w:rPr>
        <w:t>В.</w:t>
      </w:r>
      <w:r>
        <w:rPr>
          <w:rFonts w:cs="Arial" w:ascii="Arial" w:hAnsi="Arial"/>
          <w:color w:val="000000"/>
          <w:sz w:val="28"/>
          <w:szCs w:val="28"/>
        </w:rPr>
        <w:t xml:space="preserve"> Ну, на радостях сейчас мы поиграем с Бабой  Ягой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одвижная игра «Утепляем окна.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color w:val="000000"/>
          <w:sz w:val="28"/>
          <w:szCs w:val="28"/>
        </w:rPr>
        <w:t>(Дети становятся в круг, под музыку передают рулон бумаги для оклеивания окон, по окончанию музыки, у кого в руках бумага, тот выбывает из игры.)</w:t>
        <w:br/>
      </w:r>
      <w:r>
        <w:rPr>
          <w:rFonts w:cs="Arial" w:ascii="Arial" w:hAnsi="Arial"/>
          <w:b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>. Баба Яга, наши дети решили построить тебе новый, современный Домик-Экономик .  В нём тебе будет тепло и уютно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</w:rPr>
        <w:t>Эстафета «Строим  Домик-Экономик»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ети из модулей строят дом)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. Я.</w:t>
      </w:r>
      <w:r>
        <w:rPr>
          <w:rFonts w:cs="Arial" w:ascii="Arial" w:hAnsi="Arial"/>
          <w:color w:val="000000"/>
          <w:sz w:val="28"/>
          <w:szCs w:val="28"/>
        </w:rPr>
        <w:t xml:space="preserve"> Ребята, столько всего интересного и полезного я узнала. Теперь в моем новом домике будет тепло-тепло!  Я научилась быть бережливой.</w:t>
        <w:br/>
        <w:t xml:space="preserve"> Баба Яга прощается, под музыку уходит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Минский, В.Н. Игры и развлечения для старших дошкольников/ В.Н. Минский. – Минск: Нар.асвета,1983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чебная программа дошкольного образования. – Минск: НИО, 2019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«Я в стране своей живу - свет и воду берегу!» система работы в области энерго и ресурсосбережения в дошкольном учрежд./сост.: Е.В. Глущенко, М.Ю. Денисова,Л.В.Рывкина – 3 –с изд. – Мозырь: Белый ветер, 2014-84 (из опыта работы  дошкольных учреждений)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7:00Z</dcterms:created>
  <dc:creator>Пользователь Windows</dc:creator>
  <dc:description/>
  <cp:keywords/>
  <dc:language>en-US</dc:language>
  <cp:lastModifiedBy>User</cp:lastModifiedBy>
  <dcterms:modified xsi:type="dcterms:W3CDTF">2020-11-16T11:02:00Z</dcterms:modified>
  <cp:revision>6</cp:revision>
  <dc:subject/>
  <dc:title/>
</cp:coreProperties>
</file>