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инчук Валентина Петровна, руководитель физического воспитания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Физкультурный досуг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444444"/>
          <w:sz w:val="28"/>
          <w:szCs w:val="28"/>
        </w:rPr>
        <w:t xml:space="preserve"> « Весёлый счётчик в гостях у ребят»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редня группа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.Способствовать формированию представлений о природных ресурсах и их роли в жизни человек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Создавать условия для развития ловкости,быстроты,точности, двигательных действи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. Воспитывать бережное отношение к энергоресурсам(вода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Материалы и оборудование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воротные стойки, шарики, ведёрки, пластиковые ложки, мультимедийная установка.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Ход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Ведущий (В.)</w:t>
      </w:r>
      <w:r>
        <w:rPr>
          <w:rFonts w:cs="Arial" w:ascii="Arial" w:hAnsi="Arial"/>
          <w:color w:val="333333"/>
          <w:sz w:val="28"/>
          <w:szCs w:val="28"/>
        </w:rPr>
        <w:t xml:space="preserve"> Здравствуйте, ребята. Наша планета Земля – наш общий дом. Из космоса наша Земля кажется голубой жемчужиной, из-за обилия водяной шири морей, океанов, рек. Воды, казалось бы столько, что запасы её не могут кончиться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о, увы! Человек может загубить всё – вырубить леса, загрязнить водоёмы, засорить землю, загубить поймы рек. Поэтому в наши дни ресурсы </w:t>
      </w:r>
      <w:r>
        <w:rPr>
          <w:rFonts w:cs="Arial" w:ascii="Arial" w:hAnsi="Arial"/>
          <w:bCs/>
          <w:color w:val="333333"/>
          <w:sz w:val="28"/>
          <w:szCs w:val="28"/>
        </w:rPr>
        <w:t>планеты требуютзащит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Мы должны наш дом </w:t>
      </w:r>
      <w:r>
        <w:rPr>
          <w:rFonts w:cs="Arial" w:ascii="Arial" w:hAnsi="Arial"/>
          <w:bCs/>
          <w:color w:val="333333"/>
          <w:sz w:val="28"/>
          <w:szCs w:val="28"/>
        </w:rPr>
        <w:t>сберечь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В. </w:t>
      </w:r>
      <w:r>
        <w:rPr>
          <w:rFonts w:cs="Arial" w:ascii="Arial" w:hAnsi="Arial"/>
          <w:color w:val="333333"/>
          <w:sz w:val="28"/>
          <w:szCs w:val="28"/>
        </w:rPr>
        <w:t>Кто-то нам звонит? Сейчас посмотри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 xml:space="preserve">Входит 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Cs/>
          <w:color w:val="333333"/>
          <w:sz w:val="28"/>
          <w:szCs w:val="28"/>
        </w:rPr>
        <w:t>Счетчик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Газ и воду я считаю,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Ни о чем не забываю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Кручу диск, меняю цифры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Иногда я медлен очень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Догадались,кто я….(счётчик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Счётчик (С.) </w:t>
      </w:r>
      <w:r>
        <w:rPr>
          <w:rFonts w:cs="Arial" w:ascii="Arial" w:hAnsi="Arial"/>
          <w:bCs/>
          <w:color w:val="333333"/>
          <w:sz w:val="28"/>
          <w:szCs w:val="28"/>
        </w:rPr>
        <w:t>Здравствуйте это я -Счётчик.У меня на животике цифры, и я очень люблю считать. Когда цифры маленькие-у меня хорошее настроение.Значит люди экономные, бережливы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В.</w:t>
      </w:r>
      <w:r>
        <w:rPr>
          <w:rFonts w:cs="Arial" w:ascii="Arial" w:hAnsi="Arial"/>
          <w:color w:val="333333"/>
          <w:sz w:val="28"/>
          <w:szCs w:val="28"/>
        </w:rPr>
        <w:t xml:space="preserve"> Мы с ребятами учимся бережливости, за каждой капелькой воды следи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Эстафета: « Собери капельки воды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(</w:t>
      </w:r>
      <w:r>
        <w:rPr>
          <w:rFonts w:cs="Arial" w:ascii="Arial" w:hAnsi="Arial"/>
          <w:bCs/>
          <w:color w:val="333333"/>
          <w:sz w:val="28"/>
          <w:szCs w:val="28"/>
        </w:rPr>
        <w:t>Оббежать поворотные стойки и принести синие капельки- шарики в ведро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С.</w:t>
      </w:r>
      <w:r>
        <w:rPr>
          <w:rFonts w:cs="Arial" w:ascii="Arial" w:hAnsi="Arial"/>
          <w:color w:val="333333"/>
          <w:sz w:val="28"/>
          <w:szCs w:val="28"/>
        </w:rPr>
        <w:t xml:space="preserve"> Молодцы, ребята,  воду беречь надо всегда и всюду, не важно колодец или водопровод. Недаром в одной песенке поется: «А без воды и ни туды и ни сюды»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 xml:space="preserve">В. </w:t>
      </w:r>
      <w:r>
        <w:rPr>
          <w:rFonts w:cs="Arial" w:ascii="Arial" w:hAnsi="Arial"/>
          <w:color w:val="333333"/>
          <w:sz w:val="28"/>
          <w:szCs w:val="28"/>
        </w:rPr>
        <w:t>А как мы с вами бережём воду?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Дети:</w:t>
      </w:r>
      <w:r>
        <w:rPr>
          <w:rFonts w:cs="Arial" w:ascii="Arial" w:hAnsi="Arial"/>
          <w:color w:val="333333"/>
          <w:sz w:val="28"/>
          <w:szCs w:val="28"/>
        </w:rPr>
        <w:t xml:space="preserve"> Закрываем краны, чистим зубы — в чашку воду наливаем, а кран закрывае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Эстафета: « Не урони ни капельки.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Перенести воду из одной емкости в другую ложкой, передавая ложку как эстафетную палочку.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>В.</w:t>
      </w:r>
      <w:r>
        <w:rPr>
          <w:rFonts w:cs="Arial" w:ascii="Arial" w:hAnsi="Arial"/>
          <w:color w:val="333333"/>
          <w:sz w:val="28"/>
          <w:szCs w:val="28"/>
        </w:rPr>
        <w:t xml:space="preserve"> Как мы еще можем сберечь воду?     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олезные экологические советы от Веселого счетчик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оду, водицу, водичку мы любим,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ран повернём - и литрами губи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най, экономя водицу–сестрицу,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ы дашь возможность потомкам напитьс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Чаще, дети, мойтесь в душе – всей </w:t>
      </w:r>
      <w:r>
        <w:rPr>
          <w:rFonts w:cs="Arial" w:ascii="Arial" w:hAnsi="Arial"/>
          <w:bCs/>
          <w:color w:val="333333"/>
          <w:sz w:val="28"/>
          <w:szCs w:val="28"/>
        </w:rPr>
        <w:t>планете будет лучше</w:t>
      </w:r>
      <w:r>
        <w:rPr>
          <w:rFonts w:cs="Arial" w:ascii="Arial" w:hAnsi="Arial"/>
          <w:color w:val="333333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ванной мыться нет нужды, там большой расход вод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най, что нужно экономить воду, уголь, газ и нефть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Если будешь это делать, хватит их на много лет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Чтобы было всё в порядке,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до поменять прокладки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кранах, и тогда вода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Будет заперта всегда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В.</w:t>
      </w:r>
      <w:r>
        <w:rPr>
          <w:rFonts w:cs="Arial" w:ascii="Arial" w:hAnsi="Arial"/>
          <w:bCs/>
          <w:color w:val="333333"/>
          <w:sz w:val="28"/>
          <w:szCs w:val="28"/>
        </w:rPr>
        <w:t> Наши воспитанники знают,что нельзя засорять водоемы,поэтому мусор они в контейнеры бросают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Эстафета «Дворники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(Одна команда «собирает» макулатуру, другая-пластик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В. Поиграем в игру «Доскажи словечко»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Мама может стирать белье в … (стиральной машине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упаться мы можем в… (в реке,в море…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Умыться….(под краном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Помыть ноги ….(в тазике)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лить цветы…(из лейки, шлангом.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апа может помыть машину…( на мойке.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Эстафета «Весёлые ручейки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(дети берутся за руки и бегут «змейкой» оббегая стойки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Подвижная игра «Реки и озёра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(дети по сигналу образуют круг «озеро», шеренгу – «реку»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С.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333333"/>
          <w:sz w:val="28"/>
          <w:szCs w:val="28"/>
        </w:rPr>
        <w:t>Я за то, чтобы мир повторился,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Чтоб хватило тебе и мне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 лесов золотистых, и морей серебристых,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олнца бликов в чистой вод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В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Наша </w:t>
      </w:r>
      <w:r>
        <w:rPr>
          <w:rFonts w:cs="Arial" w:ascii="Arial" w:hAnsi="Arial"/>
          <w:bCs/>
          <w:color w:val="333333"/>
          <w:sz w:val="28"/>
          <w:szCs w:val="28"/>
        </w:rPr>
        <w:t>планета</w:t>
      </w:r>
      <w:r>
        <w:rPr>
          <w:rFonts w:cs="Arial" w:ascii="Arial" w:hAnsi="Arial"/>
          <w:color w:val="333333"/>
          <w:sz w:val="28"/>
          <w:szCs w:val="28"/>
        </w:rPr>
        <w:t> Земля очень щедра и богата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Горы, леса и вода– дом наш родимый, ребята!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Давайте будем беречь </w:t>
      </w:r>
      <w:r>
        <w:rPr>
          <w:rFonts w:cs="Arial" w:ascii="Arial" w:hAnsi="Arial"/>
          <w:bCs/>
          <w:color w:val="333333"/>
          <w:sz w:val="28"/>
          <w:szCs w:val="28"/>
        </w:rPr>
        <w:t>планету</w:t>
      </w:r>
      <w:r>
        <w:rPr>
          <w:rFonts w:cs="Arial" w:ascii="Arial" w:hAnsi="Arial"/>
          <w:color w:val="333333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Другой такой на свете нету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Cs/>
          <w:color w:val="333333"/>
          <w:sz w:val="28"/>
          <w:szCs w:val="28"/>
        </w:rPr>
        <w:t>Развеем над нею и тучи</w:t>
      </w:r>
      <w:r>
        <w:rPr>
          <w:rFonts w:cs="Arial" w:ascii="Arial" w:hAnsi="Arial"/>
          <w:color w:val="333333"/>
          <w:sz w:val="28"/>
          <w:szCs w:val="28"/>
        </w:rPr>
        <w:t xml:space="preserve">, и дым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обиду её никому не дади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Беречь будем птиц, насекомых, зверей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т этого станем мы только добре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Украсим всю Землю садами, цветами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Такая </w:t>
      </w:r>
      <w:r>
        <w:rPr>
          <w:rFonts w:cs="Arial" w:ascii="Arial" w:hAnsi="Arial"/>
          <w:bCs/>
          <w:color w:val="333333"/>
          <w:sz w:val="28"/>
          <w:szCs w:val="28"/>
        </w:rPr>
        <w:t>планета нужна нам с вами</w:t>
      </w:r>
      <w:r>
        <w:rPr>
          <w:rFonts w:cs="Arial" w:ascii="Arial" w:hAnsi="Arial"/>
          <w:color w:val="333333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В. </w:t>
      </w:r>
      <w:r>
        <w:rPr>
          <w:rFonts w:cs="Arial" w:ascii="Arial" w:hAnsi="Arial"/>
          <w:color w:val="333333"/>
          <w:sz w:val="28"/>
          <w:szCs w:val="28"/>
        </w:rPr>
        <w:t xml:space="preserve">Вот и закончился наш досуг. Подойдите к столу и выберите карточки, на которых изображено, как беречь воду. Вы их возьмите домой и повесьте на видное место, чтобы и ваши родители помнили о бережливост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right="83" w:firstLine="851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.Дваранская С уважением к энергосбережению// «Пралеска». –2014-№12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right="83" w:firstLine="851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Учебная программа дошкольного образования. – Минск: НИО, 2019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.Шиптенко. Экономить учим с детства// «Пралеска». – 2013-№10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6:00Z</dcterms:created>
  <dc:creator>User</dc:creator>
  <dc:description/>
  <dc:language>en-US</dc:language>
  <cp:lastModifiedBy>User</cp:lastModifiedBy>
  <dcterms:modified xsi:type="dcterms:W3CDTF">2020-11-12T08:46:00Z</dcterms:modified>
  <cp:revision>2</cp:revision>
  <dc:subject/>
  <dc:title/>
</cp:coreProperties>
</file>