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Павлюкова Галина Антоновна, руководитель физического воспитания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первая квалификационная категория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843" w:firstLine="851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Физкультурный досуг</w:t>
      </w:r>
    </w:p>
    <w:p>
      <w:pPr>
        <w:pStyle w:val="Normal"/>
        <w:shd w:fill="FFFFFF" w:val="clear"/>
        <w:spacing w:lineRule="auto" w:line="360" w:before="0" w:after="0"/>
        <w:ind w:right="1843" w:firstLine="851"/>
        <w:jc w:val="center"/>
        <w:rPr>
          <w:rStyle w:val="C9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«Ваше Величество -  Электричество»</w:t>
      </w:r>
    </w:p>
    <w:p>
      <w:pPr>
        <w:pStyle w:val="Normal"/>
        <w:shd w:fill="FFFFFF" w:val="clear"/>
        <w:spacing w:lineRule="auto" w:line="360" w:before="0" w:after="0"/>
        <w:ind w:right="1843" w:firstLine="851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редняя групп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3"/>
          <w:rFonts w:cs="Arial" w:ascii="Arial" w:hAnsi="Arial"/>
          <w:b/>
          <w:color w:val="000000"/>
          <w:sz w:val="28"/>
          <w:szCs w:val="28"/>
        </w:rPr>
        <w:t>Программные задачи: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1.Формировать умение бережного отношения к энергоресурсам (электричество)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2.Содействовать развитию ловкости,быстроты, точности двигательных действий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3.Привлечь внимание воспитанников к экономии энергии и энергоресурсов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b/>
          <w:color w:val="000000"/>
          <w:sz w:val="28"/>
          <w:szCs w:val="28"/>
        </w:rPr>
        <w:t>Материалы и оборудование: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кегли (6), разноцветные фигурки-лампочки белого и жёлтого цвета, скакалки(5), картинки с электроприборами, кубики (4), поворотные стойки, памятки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4"/>
          <w:rFonts w:cs="Arial" w:ascii="Arial" w:hAnsi="Arial"/>
          <w:color w:val="000000"/>
          <w:sz w:val="28"/>
          <w:szCs w:val="28"/>
        </w:rPr>
        <w:t> </w:t>
      </w:r>
      <w:r>
        <w:rPr>
          <w:rStyle w:val="C23"/>
          <w:rFonts w:cs="Arial" w:ascii="Arial" w:hAnsi="Arial"/>
          <w:b/>
          <w:bCs/>
          <w:color w:val="000000"/>
          <w:sz w:val="28"/>
          <w:szCs w:val="28"/>
        </w:rPr>
        <w:t>Ведущий:</w:t>
      </w:r>
      <w:r>
        <w:rPr>
          <w:rStyle w:val="C3"/>
          <w:rFonts w:cs="Arial" w:ascii="Arial" w:hAnsi="Arial"/>
          <w:color w:val="000000"/>
          <w:sz w:val="28"/>
          <w:szCs w:val="28"/>
        </w:rPr>
        <w:t> Здравствуйте, дорогие ребята 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 нас в гостях сегодня</w:t>
      </w: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 xml:space="preserve"> очень необычный гость . Отгадайте кто это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Он всем несёт тепло и свет,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Щедрей его на свете нет!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К посёлкам, сёлам, городам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  <w:shd w:fill="FAFAFA" w:val="clear"/>
        </w:rPr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Приходит он по проводам. ( Электрический ток)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  <w:shd w:fill="FAFAFA" w:val="clear"/>
        </w:rPr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 xml:space="preserve">Входит </w:t>
      </w:r>
      <w:r>
        <w:rPr>
          <w:rStyle w:val="C3"/>
          <w:rFonts w:cs="Arial" w:ascii="Arial" w:hAnsi="Arial"/>
          <w:b/>
          <w:color w:val="000000"/>
          <w:sz w:val="28"/>
          <w:szCs w:val="28"/>
          <w:shd w:fill="FAFAFA" w:val="clear"/>
        </w:rPr>
        <w:t xml:space="preserve"> Его Величество – Электричество:</w:t>
      </w: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 xml:space="preserve"> Сегодня мы с вами научимся экономить электроэнергию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Команды, стройтесь!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  <w:shd w:fill="FAFAFA" w:val="clear"/>
        </w:rPr>
        <w:t>Две команды: команда «Элекроша» и команда «Берегоша»,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от этот предмет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К потолку повесили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тало в доме весело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но снаружи вроде груша,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исит без дела днем,  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А ночью освещает дом (лампочка)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1.  Эстафета «Лампочка»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Задание. В руках первого участника лампочка (кегля). По сигналу ведущего он выбегает, добегает до стойки, оббегает её и возвращается, передаёт эстафету следующему участнику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2.  Эстафета «Разноцветные лампочки»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а полу разноцветные фигурки. У каждой команды свой цвет. По сигналу первые игроки бегут собирать «лампочки» своего цвета. То же выполняют следующие участники.</w:t>
      </w:r>
    </w:p>
    <w:p>
      <w:pPr>
        <w:pStyle w:val="C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3. Игра на внимание «День и ночь»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Лампочка белого цвета символизирует день так, как она не включена, желтого цвета – ночь, так как уже темно и надо включать электроприборы. Это сигналы. Белая лампочка - можно бегать, прыгать, шуметь; на желтую лампочку дети должны  замереть на месте и не шевелиться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Style w:val="C3"/>
          <w:rFonts w:cs="Arial" w:ascii="Arial" w:hAnsi="Arial"/>
          <w:b/>
          <w:color w:val="000000"/>
          <w:sz w:val="28"/>
          <w:szCs w:val="28"/>
        </w:rPr>
        <w:t xml:space="preserve">4.Дидактическая игра« Для чего это нужно?» </w:t>
      </w:r>
    </w:p>
    <w:p>
      <w:pPr>
        <w:pStyle w:val="C11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Утюгом …гладят белье</w:t>
      </w:r>
    </w:p>
    <w:p>
      <w:pPr>
        <w:pStyle w:val="C1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ылесосом…пылесосят ковер.</w:t>
      </w:r>
    </w:p>
    <w:p>
      <w:pPr>
        <w:pStyle w:val="C11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электрочайнике…кипятят воду и т. п.</w:t>
      </w:r>
    </w:p>
    <w:p>
      <w:pPr>
        <w:pStyle w:val="C11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5.  Эстафета «Проведи в свой дом электричество»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У команды 6 кегль и 5 скакалок. По сигналу команде нужно связать между собой кегли (столбы) и скакалки (провода), протянуть электричество. Кто быстрее побеждает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6 Эстафета «Принеси картинки с электроприборами»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ерепрыгнуть через кочки и выбрать картинку с электроприбором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7 Эстафета «Ток бежит по проводам.»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9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зявшись за руки, обежать поворотную стойку и  вернуться обратно, построиться. Побеждает команда перваявыполнившая задание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9"/>
          <w:rFonts w:cs="Arial" w:ascii="Arial" w:hAnsi="Arial"/>
          <w:b/>
          <w:bCs/>
          <w:color w:val="000000"/>
          <w:sz w:val="28"/>
          <w:szCs w:val="28"/>
        </w:rPr>
        <w:t>Электричество: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от и закончился нашдосуг. Все участники команд показали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вою ловкость, силу, быстроту. А главное – научились бережливости и экономному использованию электроэнергии!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А чтобы вы запомнили правила пользования электроприборами, я дарю вам памятки, а вы подарите их своим родителям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b/>
          <w:color w:val="000000"/>
          <w:sz w:val="28"/>
          <w:szCs w:val="28"/>
        </w:rPr>
        <w:t>Правила пользования электроприборами: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Не включать дома одновременно много электроприборов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Не пользоваться неисправными розетками и электроприборами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Выходя из дома выключить все электроприборы из розетки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Не оставлять включёнными электроприборы без присмотра.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е засовывать в розетку посторонние предметы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Не трогать руками включённые электроприборы.</w:t>
      </w:r>
    </w:p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Берегите электроэнергию!  До новых встреч!</w:t>
      </w:r>
    </w:p>
    <w:p>
      <w:pPr>
        <w:pStyle w:val="C8"/>
        <w:shd w:fill="FFFFFF" w:val="clear"/>
        <w:spacing w:lineRule="auto" w:line="360" w:before="0" w:after="0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right="2304" w:firstLine="851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ind w:right="83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В.Денисова. В атмосфере экономии и бережливости//»Пралеска».-2012-№3</w:t>
      </w:r>
    </w:p>
    <w:p>
      <w:pPr>
        <w:pStyle w:val="Normal"/>
        <w:shd w:fill="FFFFFF" w:val="clear"/>
        <w:spacing w:lineRule="auto" w:line="360" w:before="0" w:after="0"/>
        <w:ind w:right="83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Жабко, Я.Г. Катится по небу солнышко: песни для детей дошкольного возраста (от3 до 7 лет): пособие для педагогов учреждений дошк.образования/Я.Г. Жабко. – Минск: Нац.ин-т образования, 2015.-104с.</w:t>
      </w:r>
    </w:p>
    <w:p>
      <w:pPr>
        <w:pStyle w:val="Normal"/>
        <w:shd w:fill="FFFFFF" w:val="clear"/>
        <w:spacing w:lineRule="auto" w:line="360" w:before="0" w:after="0"/>
        <w:ind w:right="83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Чемрукова, В.М. Танцы на бис:  музыкально-ритмические коспозиции и упражнения для детей дошкольного возраста (от3-7 лет/В.М. Чемрукова. – Минск: ЗорныВерасок, 2018. -42с. – (Творческая мастерская педагога). – 1электрон.диск (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)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5.Учебная программа дошкольного образования. – Минск: НИО, 2019.</w:t>
      </w:r>
    </w:p>
    <w:p>
      <w:pPr>
        <w:pStyle w:val="C8"/>
        <w:shd w:fill="FFFFFF" w:val="clear"/>
        <w:spacing w:lineRule="auto" w:line="360"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851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character" w:styleId="C34">
    <w:name w:val="c34"/>
    <w:basedOn w:val="Style14"/>
    <w:qFormat/>
    <w:rPr/>
  </w:style>
  <w:style w:type="character" w:styleId="C23">
    <w:name w:val="c23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3:00Z</dcterms:created>
  <dc:creator>Serg Pinch</dc:creator>
  <dc:description/>
  <dc:language>en-US</dc:language>
  <cp:lastModifiedBy>User</cp:lastModifiedBy>
  <dcterms:modified xsi:type="dcterms:W3CDTF">2020-11-12T11:33:00Z</dcterms:modified>
  <cp:revision>2</cp:revision>
  <dc:subject/>
  <dc:title/>
</cp:coreProperties>
</file>