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занятия по образовательн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ебёнок и обще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воспитанников среднего дошкольно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: «Бытовая тех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воспитанников о бытовых электроприборах, их назначении и правилах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мение применять способы бережного отношения к электроэнергии и экономного его использования; развивать мыслительную активность, любознательность, память, вооб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осторожного обращения с электроприборами; воспитывать внимание, чуткость, отзывчив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словарный запас, развивать связну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 карточки с изображением электроприборов, загадки, иллюстрации «Правила пользования электроприборами»,  персонаж Лун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, рассматривание иллюстраций, дидактические игры, загадывание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игровой (дидактические игры, интерактивная игра, проблемные и игровые ситуации); нагля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ип занят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закрепля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вивающие образовательные методики и технолог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 методы ОТСМ-РТВ-ТРИЗ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этап – вводный (организацио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гра-этю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иветстви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фронтальная форма работы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создание комфортной доброжелательной атмосферы,  воспитание доброжелательного отношения  друг к другу в процесс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 Появление Лунтик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фронтальная форма работы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Цель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: организация детей, мотивация на предстоящую деятельность, развитие позна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этап – основной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сюжета «Электроприборы»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фронтальная форма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закрепление представлений о</w:t>
      </w:r>
      <w:r>
        <w:rPr>
          <w:rFonts w:cs="Times New Roman" w:ascii="Times New Roman" w:hAnsi="Times New Roman"/>
          <w:i/>
          <w:sz w:val="28"/>
          <w:szCs w:val="28"/>
        </w:rPr>
        <w:t xml:space="preserve"> бытовых электроприборах, их назначении и их использования 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ая ситуация «Лунтик  не знает, как надо пользов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бытовой техникой</w:t>
      </w:r>
      <w:r>
        <w:rPr>
          <w:rFonts w:cs="Times New Roman" w:ascii="Times New Roman" w:hAnsi="Times New Roman"/>
          <w:b/>
          <w:sz w:val="28"/>
          <w:szCs w:val="28"/>
        </w:rPr>
        <w:t>.  Как исправить ситуацию, тебе помогут наши д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фронтальная форма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активизировать речевую и мыслительную деятель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водят игру с Лунтиком</w:t>
      </w:r>
      <w:r>
        <w:rPr>
          <w:rFonts w:cs="Times New Roman" w:ascii="Times New Roman" w:hAnsi="Times New Roman"/>
          <w:bCs/>
          <w:i/>
          <w:sz w:val="28"/>
          <w:szCs w:val="28"/>
        </w:rPr>
        <w:t>.«Спор электроприборов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берут на себя роль одного из электроприборов и доказать, что он самый нужный в доме. Например: «Я - пылесос, я самый необходимый электроприбор, без меня чисто не убрать в квартире», «А я - стиральная машина, как трудно пришлось бы маме, не будь меня, она бы все белье стирала руками!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игра «Слоговой магазин» </w:t>
      </w:r>
      <w:r>
        <w:rPr>
          <w:rFonts w:cs="Times New Roman" w:ascii="Times New Roman" w:hAnsi="Times New Roman"/>
          <w:bCs/>
          <w:i/>
          <w:sz w:val="28"/>
          <w:szCs w:val="28"/>
        </w:rPr>
        <w:t>(работа в пар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звивать умение пользоваться деньгами, имеющими разную ценность (один рубль, пять рублей и т. д.)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упатели выбирают понравившийся электроприбор, идут на кассу, рассчитываются за него фишками. Могут взять кредит, если не хватает фи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игра «Отгадай-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групповая форма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ть умение воспитанников отгадывать загадки, называть электроприборы, находить нужные картин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иг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о экономи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/>
          <w:sz w:val="28"/>
          <w:szCs w:val="28"/>
        </w:rPr>
        <w:t>(подгруппов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звивать умение экономно расходовать электроэнерг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ая пауза. Музыка из мультфильма «Фиксики – Телевизо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еспечение смены деятельности и оптимального двигательного реж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ая иг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ля чего это нужно?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фронтальная форма работ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: развивать речь, активизация словаря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игра с использованием методов ОТСМ-РТВ-ТРИЗ - технологии «Хорошо-плох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, индивидуальна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творческое мышление, воображение, речь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льная игра «Паз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, индивидуальна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умение составлять целое из частей, сопоставлять их по цвету и форме, ориентироваться в двухмерном пространстве, развивать внимание, воображение, усидч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фантазирование «Моя кварти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, индивидуальна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ренировка детей в умении перевоплощаться в неживой предмет; развивать диалогическую речь; развивать воображение и фантаз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этап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ани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 « Всё в твоих рука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нализ результатов деятельности воспитан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программа дошкольного образования / Министерство образования  Республики Беларусь; Национальный институт образования. – Минск: Нац. ин - т образования,  2019. – 44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7:00Z</dcterms:created>
  <dc:creator>User</dc:creator>
  <dc:description/>
  <cp:keywords/>
  <dc:language>en-US</dc:language>
  <cp:lastModifiedBy>Пользователь Windows</cp:lastModifiedBy>
  <dcterms:modified xsi:type="dcterms:W3CDTF">2020-05-11T07:00:00Z</dcterms:modified>
  <cp:revision>11</cp:revision>
  <dc:subject/>
  <dc:title/>
</cp:coreProperties>
</file>