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ментарий к постановлению Министер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я Республики Белару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11 мая 2017 г. № 46 «Аб унясенні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мяненняў і дапаўненняў у пастанов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іністэрства адукацыі Рэспублікі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д 22 жніўня 2012 г. № 101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ом образования Республики Беларусь принято постановление от 11 мая 2017 г. № 46 «Аб унясенні змяненняў і дапаўненняў у пастанову Міністэрства адукацыі Рэспублікі Беларусь ад 22 жніўня 2012 г. № 101» (далее ‒ постановление). Постановление вступило в силу 31 мая 2017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исключена необходимость подтверждать присвоенную более пяти лет назад высшую квалификационную категорию педагогического работника, а также внесены изменения и дополнения в Инструкцию о порядке проведения аттестации педагогических работников системы образования (кроме педагогических работников из числа профессорско-преподавательского состава) (далее ‒ инструкци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изменениям внесенным в пункт 5 Инструкции руководитель учреждения образования, индивидуальный предприниматель, которому в соответствии с законодательством предоставлено право осуществлять образовательную деятельность,  может инициировать (с согласия педагогического совета (совета учреждения образования)) подтверждение работником квалификационной категории, только в случаях, когда педагогический работник снизил уровень своего труда либо не занимал педагогические должности более двух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ом 6 инструкции уточнено, что квалификационные категории присваиваются по должностям, по которым присвоение квалификационных категорий предусмотрено соответствующими квалификационными характеристик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ен срок, ограничивающий подачу педагогическим работником заявления об аттестации на присвоение квалификационной категории до 31 марта 2017 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установлен срок оформления приказа руководителя учреждения образования о результатах аттестации, данный срок не должен превышать 5 дней со дня вынесения решения аттестационной комисс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ен перечень педагогических работников, которые допускаются к аттестации на присвоение второй квалификационной категории без учета стажа работы в должности. К ним относятся лица, получившие диплом о среднем специальном образовании с отличием, диплом о высшем образовании с отличием, диплом магистра или исследовате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 указанным педагогическим работникам, а также к педагогическим работникам, принятым с должностей профессорско-преподавательского состава, лицам, имеющим ученую степень и (или) ученое звание, не применяется обязательное условие допуска к аттестации о необходимости освоения содержания программ повышения квалификации руководящих работников и специал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дагогическим работникам, которым квалификационная категория присвоена в иностранном государстве, предоставлено право претендовать на присвоение той же квалификационной категории, без учета стажа работы в долж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0 инструкции изложен в новой редакции. Для удобства пользования должности педагогических работников указаны в алфавитном порядке. Кроме того указанным пунктом дополнительно предусмотрено, что при прохождении аттестации на присвоение квалификационной категории независимо от стажа работы в должности имеют право претендовать на квалификационную категорию, которая им была присвоена ранее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аккомпаниаторы, преподаватели, воспитатели, воспитатели-методисты, руководители физического воспитания, концертмейстеры, мастера производственного обучения, учителя, педагоги-психологи, если ранее им была присвоена квалификационная категория методи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компаниаторы, если ранее им была присвоена квалификационная категория концертмейст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тели дошкольного образования, если ранее им была присвоена квалификационная категория руководителя физического воспитания, музыкального руководите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и физического воспитания, если ранее им была присвоена квалификационного категория инструктора по физической культур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цертмейстеры, если ранее им была присвоена квалификационная категория аккомпаниат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сты, если ранее им была присвоена квалификационная категория воспитателя, воспитателя-методи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 дополнительного образования, если ранее им была присвоена квалификационная категория инструктора по физической культуре, концертмейсте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2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расширены полномочия начальников управлений образования областных исполнительных комитетов (председателя комитета по образованию Минского городского исполнительного комитета). Им предоставлено право выдавать согласие на допуск педагогических работников к аттестации на присвоение высшей квалификационной категории без учета </w:t>
      </w:r>
      <w:r>
        <w:rPr>
          <w:sz w:val="30"/>
          <w:szCs w:val="30"/>
          <w:lang w:val="be-BY"/>
        </w:rPr>
        <w:t xml:space="preserve">присвоенной ранее квалификационной категогории и (или) </w:t>
      </w:r>
      <w:r>
        <w:rPr>
          <w:sz w:val="30"/>
          <w:szCs w:val="30"/>
        </w:rPr>
        <w:t>стажа работы в долж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я инструкции коснулись и работы квалификационных комиссий. Так, квалификационные комиссии областных (Минского городского) институтов развития образования будут проводить квалификационный экзамен при прохождении аттестации на присвоение высшей квалификационной категор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тличие от ранее действовавшего порядка составы комиссий, принимающих квалификационный экзамен, будут утверждаться руководителями учреждений, в которых они созд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государственное учреждение образования «Академия последипломного образования</w:t>
      </w:r>
      <w:r>
        <w:rPr>
          <w:sz w:val="30"/>
          <w:szCs w:val="30"/>
          <w:lang w:val="be-BY"/>
        </w:rPr>
        <w:t>», у</w:t>
      </w:r>
      <w:r>
        <w:rPr>
          <w:sz w:val="30"/>
          <w:szCs w:val="30"/>
        </w:rPr>
        <w:t xml:space="preserve">чреждение образования «Белорусский государственный педагогический университет имени Максима Танка» и учреждение образования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Республиканский институт профессионального образования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возложена функция по методическому обеспечению аттестации на присвоение (подтверждение) квалификационных категор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кция дополнена приложением, в соответствии с которым педагогические работники распределены среди учреждений образования для сдачи квалификационного экзамен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 текстом постановления можно ознакомиться на Национальном правовом Интернет-портале Республики Беларусь (</w:t>
      </w:r>
      <w:hyperlink r:id="rId2">
        <w:r>
          <w:rPr>
            <w:rStyle w:val="InternetLink"/>
            <w:sz w:val="30"/>
            <w:szCs w:val="30"/>
          </w:rPr>
          <w:t>www.pravo.by</w:t>
        </w:r>
      </w:hyperlink>
      <w:r>
        <w:rPr>
          <w:sz w:val="30"/>
          <w:szCs w:val="30"/>
        </w:rPr>
        <w:t xml:space="preserve">), а также на портале Министерства образования </w:t>
      </w:r>
      <w:hyperlink r:id="rId3">
        <w:r>
          <w:rPr>
            <w:rStyle w:val="InternetLink"/>
            <w:rFonts w:eastAsia="Calibri"/>
            <w:sz w:val="30"/>
            <w:szCs w:val="30"/>
          </w:rPr>
          <w:t>http://edu.gov.by</w:t>
        </w:r>
      </w:hyperlink>
      <w:r>
        <w:rPr>
          <w:sz w:val="30"/>
          <w:szCs w:val="30"/>
        </w:rPr>
        <w:t xml:space="preserve"> в разделе «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О Министерстве</w:t>
        </w:r>
      </w:hyperlink>
      <w:r>
        <w:rPr>
          <w:sz w:val="30"/>
          <w:szCs w:val="30"/>
        </w:rPr>
        <w:t>/</w:t>
      </w:r>
      <w:r>
        <w:rPr>
          <w:bCs/>
          <w:sz w:val="30"/>
          <w:szCs w:val="30"/>
        </w:rPr>
        <w:t>Законодательные акты в сфере образования».</w:t>
      </w:r>
    </w:p>
    <w:p>
      <w:pPr>
        <w:pStyle w:val="21"/>
        <w:shd w:fill="auto" w:val="clear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правление организационно-кадровой</w:t>
      </w:r>
    </w:p>
    <w:p>
      <w:pPr>
        <w:pStyle w:val="21"/>
        <w:shd w:fill="auto" w:val="clear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боты Министерства образования</w:t>
      </w:r>
    </w:p>
    <w:p>
      <w:pPr>
        <w:pStyle w:val="21"/>
        <w:shd w:fill="auto" w:val="clear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edu.gov.by/" TargetMode="External"/><Relationship Id="rId4" Type="http://schemas.openxmlformats.org/officeDocument/2006/relationships/hyperlink" Target="http://edu.gov.by/page-10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6:00Z</dcterms:created>
  <dc:creator>R40301</dc:creator>
  <dc:description/>
  <cp:keywords/>
  <dc:language>en-US</dc:language>
  <cp:lastModifiedBy>Press Minedu</cp:lastModifiedBy>
  <cp:lastPrinted>2017-05-31T11:26:00Z</cp:lastPrinted>
  <dcterms:modified xsi:type="dcterms:W3CDTF">2017-06-02T11:11:00Z</dcterms:modified>
  <cp:revision>4</cp:revision>
  <dc:subject/>
  <dc:title>ОБОСНОВАНИЕ</dc:title>
</cp:coreProperties>
</file>