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ль дидактической игры в социально- нравственном и личностном развитии детей дошкольного возрас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Ильёва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-нравственное воспитание в дошкольном возрасте определяется тем, что ребенок формирует самые первые моральные оценки и суждения. Он начинает понимать, что такое нравственная норма, и формирует свое отношение к ней, что, однако, далеко не всегда обеспечивает соблюдение ее в реальных поступках. Социально-нравственное воспитание детей происходит на всем протяжении их жизни, и определяющее значение в становлении нравственности ребенка играет среда, в которой он развивается и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школьном возрасте создаются наиболее благоприятные условия для нравственн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е игры - это специфическая и содержательная для детей деятельность. Данный вид игры имеет готовый игровой материал, замысел и правила, т.е. дидактические игры, применяются в педагогическом процессе.       Дидактические игры имеют цель, т.е. эта игра направлена на получение конкретного результата. Цель имеет два асп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й, т.е. то, чему мы должны научить ребенка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, т.е. те способы сотрудничества, формы общения и отношения к другим людям, которые следует привит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идактической игры направлена на развитие определенных психических процессов, способностей. Игровой замысел представляет собой игровую ситуацию, в которую вводится ребенок, и которую он воспринимает как свою. Во всех случаях замысел игры реализуется в игровых действиях, которые предлагаются ребенку, чтобы игра состо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особенностью игры являются игровые правила, которые доносят до сознания детей ее замысел, игровые действия и обучающ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организует игру и направляет ее - он помогает преодолевать затруднения, оценивает действия ребенка. Дидактические игры являются осмысленной для ребенка деятельностью, в которую он охотно вклю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ный социальный опыт становится его личным достоянием, так как его можно применить и в других условиях. Игра должна давать ребенку возможность применять на практике то, что ему знакомо и побуждать к усвоению нов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ошкольников формируются нравственные представления о бережном отношении к окружающим их предметам, игрушкам как продуктам труда взрослых, о нормах поведения, о взаимоотношениях со сверстниками и взрослыми, о положительных и отрицательных качествах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нравственных качеств личности ребенка особая роль принадлежит содержанию и правилам игры. Большинство дидактических игр является коллективными. Наличие правил создает условия для самоорганизации детей, а это в свою очередь основа для формирования правильного поведения и отношений сред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детьми младшего возраста основным содержанием дидактических игр является усвоение детьми культурно-гигиенических навыков, культуры поведения. Это хорошо известные игры: «Уложим куклу спать», «Завтрак куклы», «День рождения Машеньки (куклы)», «Оденем куклу на прогулку» и др. Само название игр направляет внимание воспитателя на то, чтобы дети, играя, усваивали культурно-гигиенические навыки, нормы поведения, чтобы у них развивались положительные игровые взаим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дидактических игр в работе с детьми более старшего возраста решает несколько иные задачи. В центре внимания педагога -- воспитание у детей нравственных чувств и отношений: уважения к людям труда, защитникам нашей Родины, любви к Родине, родн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ая за поведением детей в играх, воспитатель отмечает их поступки. Например, играя в какую-либо настольную игру, один из играющих все время выигрывает. Затем ему становится неинтересно играть, и он хочет бросить игру. «Давай еще раз сыграем,-- просит его товарищ.-- Пожалуйста, поиграй еще немного». И тот снова включается в игру, помогает товарищу советом, как надо играть, чтобы победить. Наконец, тот тоже стал победителем в игре. Оба довольны. Воспитатель рассказывает детям, как хорошо играли вдвоем два мальчика. «Дима был хорошим товарищем: помог Вове, научил его играть»,-- заканчивает рассказ воспитатель. Дети потом сами вызываются помочь малышам во время игры, сделать им подарок в виде новой дидактической игры, научить новенького играть в знакомую детям игру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дидактические игры формируют у детей уважение к трудящемуся человеку, вызывают интерес к труду взрослых, желание самим трудиться. Например, в игре «Кто построил этот дом?» дети узнают о том, что, прежде чем строить дом, архитекторы-проектировщики работают над чертежом, затем приступают к делу строители: каменщики, штукатуры, сантехники, маляры и другие рабо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идактических играх детей привлекает возможность добиться результата, проявить смекалку, твердость и выдержку. Этому служат игры типа «Лабиринт», многие народные игры - «Черное и белое», «Да и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ие игры — незаменимое средство обучения детей преодолению различных затруднений в умственной и нравственной их деятельности. Эти игры таят в себе большие возможности и воспитательного воздействия на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Дидактическая игра «Вежливые слов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игры: закрепление и обогащение словарного запаса вежливых слов у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од игры: педагог предлагает ребёнку называть вежливые слова, объясняя уместное их употребление, фиксируя ответы в протокол для дальнейшего анализа. Допускается повторное проведение игры для сравнения результа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гры с группой детей необходимо разделить её на две или три команды, учитывая количество воспитанников, и предложив придумать себе название. Каждая команда по очереди называет вежливое слово. Педагог фиксирует ответы детей. Побеждает та команда, которая назовёт больше всех вежливых сл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Дидактическая игра «Хорошие поступк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 игры: формирование у детей представлений о хороших поступках, нормах поведения и их последствиях. </w:t>
      </w:r>
    </w:p>
    <w:p>
      <w:pPr>
        <w:pStyle w:val="Default"/>
        <w:rPr/>
      </w:pPr>
      <w:r>
        <w:rPr>
          <w:sz w:val="28"/>
          <w:szCs w:val="28"/>
        </w:rPr>
        <w:t xml:space="preserve">Ход игры: педагог предлагает назвать ребёнку хорошие поступки, которые он совершал, а также хорошие поступки, совершённые другими детьми, взрослыми. Можно предложить ребёнку назвать хорошие поступки персонажей художественных произведений, выразить своё отношение. В конце игры педагог может предложить ребёнку понаблюдать за поступками своих сверстников, чтобы затем обсудить. </w:t>
      </w:r>
      <w:r>
        <w:rPr>
          <w:rFonts w:cs="Calibri" w:ascii="Calibri" w:hAnsi="Calibri"/>
          <w:sz w:val="28"/>
          <w:szCs w:val="28"/>
        </w:rPr>
        <w:t>Игра п</w:t>
      </w:r>
      <w:r>
        <w:rPr>
          <w:color w:val="000000"/>
          <w:sz w:val="28"/>
          <w:szCs w:val="28"/>
        </w:rPr>
        <w:t xml:space="preserve">роводится с группой детей, которых удобно рассадить в кр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Дидактическая игра «Полезные дела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развитие значимых качеств личности (ответственность, активность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педагог называет примеры поступков детей, взрослых, ребёнок определяет, какие дела относятся к категории полезных. Затем педагог и ребёнок меняется ролями. Возможно, использование наглядного материала с изображениями полезных дел. (Например, ребята высаживают деревья в парке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4. Дидактическая игра «Волшебные слова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развитие уважения в общении, привычки использования вежливых слов в обращении и общении с другими людь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воспитатель предлагает детям встать в круг с использованием мяча. Дети бросают друг другу мяч, называя «волшебные» (вежливые) слова. Назвать только слова приветствия (здравствуйте, добрый день, привет, мы рады вас видеть, рады встречи с вами); благодарности (спасибо, благодарю, пожалуйста, будьте любезны); извинения (извините, простите, жаль, сожалею); прощания (до свидания, до встречи, спокойной ноч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Дидактическая игра «Добрые слова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расширение представления детей о значении употребления добрых слов в общении, взаимодействии люд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предлагает детям обсудить, что такое, по их мнению, добрые, хорошие слова, а что такое плохие, злые слова. Предлагает привести примеры подобных слов, подводит детей к выводу о том, что добрые слова создают человеку хорошее настроение, помогают быть уверенными в себе, а злые слова провоцируют ссоры, обиды. Также педагог объясняет детям, что с людьми, которые употребляют плохие, злые слова, не хочется дружить, неприятно находиться рядом, и наоборот. Далее в процессе любой деятельности педагог вместе с детьми подбирает добрые, хорошие слова по алфавиту, например, на букву «А»: аккуратный, ароматный, аппетитный, активный; на букву «Б»: бережливый, благодарный, благородный, бойкий и т.д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. Дидактическая игра «Скажи наоборот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закрепление положительных черт характера, обогащение словаря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воспитатель называет детям слова, которые характеризуют поступок или черту характера человека. Задача детей – назвать слово с противоположным значение. Например, плохой – …, смелый – …, жадный – …, честный – …, трудолюбивый – …, внимательный – …, заботливый – …, ласковый – …, вежливый – …, добрый – … и т.д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Дидактическая игра «Я горжусь…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развитие умения выявлять положительные стороны в други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воспитатель предлагает детям представить животное, которым бы он хотел быть либо оно ему нравится. Затем ребята должны нарисовать то, чем гордятся эти животные. Например, лиса гордится пушистым хвостом, песец – красивым мехом и т.д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и проведении игры педагог может использовать карточки с изображением разных живот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Дидактическая игр «Волшебные очки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развитие умения давать доброжелательную оценку друг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воспитатель предлагает детям по очереди «надеть» волшебные очки (очки могут быть воображаемые, либо изготовленные из картона, бумаги и другого материала). Через волшебные очки можно разглядеть всё то хорошее, что есть в каждом человеке. Воспитатель предлагает посмотреть внимательно друг на друга, стараясь в каждом увидеть, как можно больше хорошего и рассказать об этом. Взрослый первый надевает «очки» и даёт описание двух – трёх детей. После игры дети говорят, какие трудности они испытали в роли рассматривающих, что чувствовали.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Можно предложить всей группе «надеть очки» и поочерёдно разглядывать каждого участника иг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Дидактическая игра «Сердце честности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закрепление представлений детей о чест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дети вместе с педагогом рассаживаются в круг. Каждый ребёнок получает от педагога по одному цветному фломастеру. Педагог демонстрирует всем вырезанное сердце из картона, разделённое на секторы, равные количеству детей в группе, и рассказывает о своём честном поступке, закрашивая один сектор. Затем передаёт сердце дальше по кругу, пока последний ребёнок не назовёт поступок и не закрасит свою часть сердца. По итогам игры в группе рождается разноцветное «сердце честности», которое будет напоминать всем о поступках своих сверст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0. Дидактическая игра «Самое красивое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ы: обогащение положительных чувств и эмоций, умение видеть прекрасное вокруг себ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педагог просит детей посмотреть внимательнее вокруг себя и найти что-то красивое, поясняя, что в самых обычных предметах можно найти что-то красивое. После этого каждый должен описать этот красивый предмет, не называя его. Описание должно быть образным и ярким. По описаниям дети должны угадать, о каких предметах идёт реч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3:00Z</dcterms:created>
  <dc:creator>uZer</dc:creator>
  <dc:description/>
  <cp:keywords/>
  <dc:language>en-US</dc:language>
  <cp:lastModifiedBy>Admin</cp:lastModifiedBy>
  <dcterms:modified xsi:type="dcterms:W3CDTF">2017-09-22T07:16:00Z</dcterms:modified>
  <cp:revision>2</cp:revision>
  <dc:subject/>
  <dc:title>«Роль дидактической игры в социально- нравственном и личностном развитии детей дошкольного возраста»</dc:title>
</cp:coreProperties>
</file>