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0535" cy="11282680"/>
                <wp:effectExtent l="0" t="6350" r="177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11282760"/>
                          <a:chOff x="0" y="0"/>
                          <a:chExt cx="3010680" cy="112827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024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60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09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29966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pt;height:888.4pt" coordorigin="7421,-76" coordsize="4740,17768">
                <v:group id="shape_0" style="position:absolute;left:7436;top:-75;width:4725;height:17767">
                  <v:rect id="shape_0" fillcolor="black" stroked="t" o:allowincell="f" style="position:absolute;left:7632;top:-75;width:4528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6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-76;width:4725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18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4466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8.95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/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8:00Z</dcterms:created>
  <dc:creator>Administrator</dc:creator>
  <dc:description/>
  <cp:keywords/>
  <dc:language>en-US</dc:language>
  <cp:lastModifiedBy>Kabinet303-2</cp:lastModifiedBy>
  <cp:lastPrinted>2010-02-25T19:14:00Z</cp:lastPrinted>
  <dcterms:modified xsi:type="dcterms:W3CDTF">2017-02-15T05:58:00Z</dcterms:modified>
  <cp:revision>2</cp:revision>
  <dc:subject/>
  <dc:title> </dc:title>
</cp:coreProperties>
</file>