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УВАЖАЕМЫЕ ГРАЖДАНЕ!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внутренних дел Витебского облисполкома обращается к Вам с просьбой о повышении бдительности при нахождении в местах массового скопления людей.</w:t>
      </w:r>
    </w:p>
    <w:p>
      <w:pPr>
        <w:pStyle w:val="Normal"/>
        <w:ind w:firstLine="709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ледует обращать внимание на приметы вероятного наличия взрывоопасного предмета: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- обнаруженные в общественных местах и транспорте бесхозяйные портфели, чемоданы, сумки, свертки, ящики, коробки;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- наличие у предмета элементов (деталей), не соответствующих его прямому назначению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32"/>
          <w:szCs w:val="32"/>
        </w:rPr>
        <w:t>- исходящий из предмета резкий запах горюче-смазочных материалов, растворителей, звук работающего часового механизма, или установленные на нем источник питания, антенна, провода</w:t>
      </w:r>
      <w:r>
        <w:rPr>
          <w:rFonts w:cs="Arial" w:ascii="Arial" w:hAnsi="Arial"/>
          <w:b/>
          <w:sz w:val="32"/>
          <w:szCs w:val="32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- ранее встречающиеся аналогичные предметы, с внешними признаками взрывных устройств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 прикасайтесь, не поднимайте и не перемещайте обнаруженные предметы. Не принимайте никаких попыток их обезвредить – это работа для высококвалифицированных специалистов! Ни в коем случае не поддавайтесь панике, не привлекайте внимание других граждан. 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о всех обнаруженных Вами </w:t>
      </w:r>
      <w:r>
        <w:rPr>
          <w:b/>
          <w:color w:val="FF0000"/>
          <w:sz w:val="32"/>
          <w:szCs w:val="32"/>
        </w:rPr>
        <w:t>подозрительных предметах</w:t>
      </w:r>
      <w:r>
        <w:rPr>
          <w:b/>
          <w:sz w:val="32"/>
          <w:szCs w:val="32"/>
        </w:rPr>
        <w:t xml:space="preserve"> незамедлительно проинформируйте милицию </w:t>
      </w:r>
      <w:r>
        <w:rPr>
          <w:b/>
          <w:color w:val="FF0000"/>
          <w:sz w:val="32"/>
          <w:szCs w:val="32"/>
        </w:rPr>
        <w:t>по тел. 102</w:t>
      </w:r>
      <w:r>
        <w:rPr>
          <w:b/>
          <w:sz w:val="32"/>
          <w:szCs w:val="32"/>
        </w:rPr>
        <w:t xml:space="preserve"> (номер един для АТС города и всех операторов мобильных сетей). 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Сотрудники органов внутренних дел прибудут в кратчайшие сроки!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месте обнаружения взрывоопасного предмета </w:t>
      </w:r>
      <w:r>
        <w:rPr>
          <w:b/>
          <w:color w:val="FF0000"/>
          <w:sz w:val="32"/>
          <w:szCs w:val="32"/>
        </w:rPr>
        <w:t>КАТЕГОРИЧЕСКИ ЗАПРЕЩАЕТСЯ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 трогать, поднимать, сдвигать с места, разбирать взрывоопасные предметы;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 скапливаться вблизи места обнаружения предмета; 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- курить и пользоваться воспламеняющимися материалами, пользоваться сотовыми телефонами; 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- перемещать предметы, находящиеся в непосредственной близости с взрывоопасным предметом, способных на него воздействовать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лько с Вашей помощью мы сможем предотвратить беду!</w:t>
      </w:r>
    </w:p>
    <w:p>
      <w:pPr>
        <w:pStyle w:val="Normal"/>
        <w:jc w:val="both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Управление внутренних дел Витебского облисполкома</w:t>
      </w:r>
    </w:p>
    <w:sectPr>
      <w:type w:val="nextPage"/>
      <w:pgSz w:w="11906" w:h="16838"/>
      <w:pgMar w:left="90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38:00Z</dcterms:created>
  <dc:creator>PUTNIK OS</dc:creator>
  <dc:description/>
  <cp:keywords/>
  <dc:language>en-US</dc:language>
  <cp:lastModifiedBy>Сергей</cp:lastModifiedBy>
  <cp:lastPrinted>2015-11-15T16:35:00Z</cp:lastPrinted>
  <dcterms:modified xsi:type="dcterms:W3CDTF">2015-11-16T07:38:00Z</dcterms:modified>
  <cp:revision>2</cp:revision>
  <dc:subject/>
  <dc:title>       </dc:title>
</cp:coreProperties>
</file>