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Tahoma" w:hAnsi="Tahoma" w:cs="Tahoma"/>
          <w:color w:val="3D5DA0"/>
          <w:sz w:val="27"/>
          <w:szCs w:val="27"/>
          <w:lang w:val="en-US" w:eastAsia="en-US"/>
        </w:rPr>
      </w:pPr>
      <w:r>
        <w:rPr>
          <w:rFonts w:cs="Tahoma" w:ascii="Tahoma" w:hAnsi="Tahoma"/>
          <w:color w:val="3D5DA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2335</wp:posOffset>
                </wp:positionH>
                <wp:positionV relativeFrom="page">
                  <wp:posOffset>-48260</wp:posOffset>
                </wp:positionV>
                <wp:extent cx="3014345" cy="11282680"/>
                <wp:effectExtent l="0" t="6350" r="177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1282760"/>
                          <a:chOff x="0" y="0"/>
                          <a:chExt cx="3014280" cy="112827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4200" cy="112820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9640" cy="11282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666666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127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4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right="4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Насилие в семь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существует во всех социальных группах, независимо от уровня дохода, образования, положения в общест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1320"/>
                            <a:ext cx="3000240" cy="31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асилие в семье - это правонару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ничуть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серьезное, 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ападе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 xml:space="preserve"> незнакомца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мной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-3.8pt;width:237.35pt;height:888.4pt" coordorigin="7421,-76" coordsize="4747,17768">
                <v:group id="shape_0" style="position:absolute;left:7436;top:-75;width:4731;height:17767">
                  <v:rect id="shape_0" fillcolor="black" stroked="t" o:allowincell="f" style="position:absolute;left:7632;top:-75;width:4534;height:17766;mso-wrap-style:none;v-text-anchor:middle;mso-position-horizontal-relative:page;mso-position-vertical-relative:page">
                    <v:fill o:detectmouseclick="t" color2="#666666"/>
                    <v:stroke color="black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7436;top:-66;width:195;height:1775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6;top:-76;width:4731;height:443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61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bidi w:val="0"/>
                          <w:spacing w:before="0" w:after="240"/>
                          <w:ind w:right="4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Насилие в семь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существует во всех социальных группах, независимо от уровня дохода, образования, положения в общест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879;width:4724;height:500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асилие в семье - это правонару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ничуть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серьезное, чем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ападение н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 xml:space="preserve"> незнакомца на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eastAsia="ru-RU" w:bidi="ar-SA"/>
                          </w:rPr>
                          <w:t>темной улиц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771775" cy="201041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right="1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40% случаев насилия над детьми совершается в семь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070</wp:posOffset>
                </wp:positionH>
                <wp:positionV relativeFrom="page">
                  <wp:posOffset>2610485</wp:posOffset>
                </wp:positionV>
                <wp:extent cx="683323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9690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дной из глобальных проблем в области защиты прав детей признается проблема жестокого обращения с ними.</w:t>
                              <w:br/>
                              <w:br/>
                            </w:r>
                          </w:p>
                        </w:txbxContent>
                      </wps:txbx>
                      <wps:bodyPr anchor="t" lIns="182245" tIns="45085" rIns="18224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538.05pt;height:76.3pt;mso-wrap-distance-left:9.05pt;mso-wrap-distance-right:9.05pt;mso-wrap-distance-top:0pt;mso-wrap-distance-bottom:0pt;margin-top:205.55pt;mso-position-vertical-relative:page;margin-left:-4.1pt;mso-position-horizontal-relative:page">
                <v:textbox inset="0.199305555555556in,0.0493055555555556in,0.19930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Одной из глобальных проблем в области защиты прав детей признается проблема жестокого обращения с ними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620" w:leader="none"/>
        </w:tabs>
        <w:ind w:left="-990" w:right="169" w:firstLine="330"/>
        <w:rPr/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line">
              <wp:posOffset>-193675</wp:posOffset>
            </wp:positionV>
            <wp:extent cx="2362200" cy="3467100"/>
            <wp:effectExtent l="0" t="0" r="0" b="0"/>
            <wp:wrapSquare wrapText="bothSides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620" w:leader="none"/>
          <w:tab w:val="left" w:pos="0" w:leader="none"/>
        </w:tabs>
        <w:spacing w:lineRule="exact" w:line="200"/>
        <w:ind w:left="-992" w:right="170" w:firstLine="32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небрежение интересами и нуждами ребенка – отсутствие элементарной заботы о ребенке и должного обеспечения его основных потребностей (питание, одежда, жилье, образование, медицинская помощь). </w:t>
      </w:r>
    </w:p>
    <w:tbl>
      <w:tblPr>
        <w:tblW w:w="6675" w:type="dxa"/>
        <w:jc w:val="left"/>
        <w:tblInd w:w="-10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5"/>
      </w:tblGrid>
      <w:tr>
        <w:trPr>
          <w:trHeight w:val="2073" w:hRule="atLeast"/>
        </w:trPr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тупления, совершаемые в ходе возникающих ссор и конфликтов нередко по жестокости и тяжести последствии их совершения превосходят заранее планируемые, хорошо подготавливаемые преступные деяния, совершаемые даже закоренелыми рецидивистами и организованными группами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-1560" w:right="36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никакое насилие в отношении детей не может быть оправданным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/>
      </w:pPr>
      <w:r>
        <w:rPr>
          <w:rFonts w:cs="Monotype Corsiva" w:ascii="Monotype Corsiva" w:hAnsi="Monotype Corsiva"/>
          <w:sz w:val="28"/>
          <w:szCs w:val="28"/>
        </w:rPr>
        <w:t>-чаще всего семейное неблагополучие выражается во взаимоотношениях мужа и жены, а дети – это свидетели и жертвы происходящих конфликтов;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дети из семей, где практикуется насилие, переживают чувство страха.</w:t>
      </w:r>
    </w:p>
    <w:p>
      <w:pPr>
        <w:pStyle w:val="Normal"/>
        <w:tabs>
          <w:tab w:val="clear" w:pos="708"/>
          <w:tab w:val="left" w:pos="-4180" w:leader="none"/>
          <w:tab w:val="left" w:pos="-3630" w:leader="none"/>
        </w:tabs>
        <w:spacing w:lineRule="exact" w:line="300"/>
        <w:ind w:left="-990" w:right="279" w:firstLine="33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жизнь в семье, где практикуется насилие, очень напряженна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/>
      </w:pPr>
      <w:r>
        <w:rPr>
          <w:rFonts w:cs="Cambria" w:ascii="Cambria" w:hAnsi="Cambria"/>
          <w:i/>
          <w:color w:val="943634"/>
          <w:sz w:val="72"/>
          <w:szCs w:val="72"/>
        </w:rPr>
        <w:t>Родители!</w:t>
      </w:r>
    </w:p>
    <w:p>
      <w:pPr>
        <w:pStyle w:val="Normal"/>
        <w:tabs>
          <w:tab w:val="clear" w:pos="708"/>
          <w:tab w:val="left" w:pos="-1560" w:leader="none"/>
        </w:tabs>
        <w:ind w:left="-1560" w:right="169" w:hanging="0"/>
        <w:jc w:val="center"/>
        <w:rPr>
          <w:i/>
          <w:i/>
          <w:color w:val="943634"/>
          <w:sz w:val="44"/>
          <w:szCs w:val="44"/>
        </w:rPr>
      </w:pPr>
      <w:r>
        <w:rPr>
          <w:i/>
          <w:color w:val="943634"/>
          <w:spacing w:val="-20"/>
          <w:sz w:val="44"/>
          <w:szCs w:val="44"/>
        </w:rPr>
        <w:t>Не делайте детей заложниками своих вредных привычек</w:t>
      </w:r>
      <w:r>
        <w:rPr>
          <w:i/>
          <w:color w:val="943634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-4180" w:leader="none"/>
        </w:tabs>
        <w:ind w:left="-1210" w:right="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442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raza.ua/news/20.10.09/7637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2:00Z</dcterms:created>
  <dc:creator>Administrator</dc:creator>
  <dc:description/>
  <cp:keywords/>
  <dc:language>en-US</dc:language>
  <cp:lastModifiedBy>Сергей</cp:lastModifiedBy>
  <cp:lastPrinted>2010-02-25T19:14:00Z</cp:lastPrinted>
  <dcterms:modified xsi:type="dcterms:W3CDTF">2017-02-20T14:10:00Z</dcterms:modified>
  <cp:revision>3</cp:revision>
  <dc:subject/>
  <dc:title> </dc:title>
</cp:coreProperties>
</file>