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864725</wp:posOffset>
                </wp:positionV>
                <wp:extent cx="69723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ru-RU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9pt;height:29.9pt;mso-wrap-distance-left:9.05pt;mso-wrap-distance-right:9.05pt;mso-wrap-distance-top:0pt;mso-wrap-distance-bottom:0pt;margin-top:776.7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ru-RU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1177290</wp:posOffset>
                </wp:positionV>
                <wp:extent cx="2192655" cy="8686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686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15185" cy="1374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4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"/>
                                <w:szCs w:val="4"/>
                                <w:highlight w:val="black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ack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Игр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дали от проезжей части дороги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Не выбег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из-за стоящего транспорта – автомобиль не може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  <w:lang w:val="ru-RU"/>
                              </w:rPr>
                              <w:t>остановиться мгновенно!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истегни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при движении в автомобиле – ремень безопасности спас не одну жизн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Обозначь себя фликер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в темное время суток – будь заметен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ереходи дорог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только по пешеходному переходу на зелёный сигнал светофор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Посмотри сначала налево, затем напра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 xml:space="preserve"> – убедись, что водитель тебя пропуска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28"/>
                              <w:ind w:left="180" w:hanging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drawing>
                                <wp:inline distT="0" distB="0" distL="0" distR="0">
                                  <wp:extent cx="2050415" cy="11957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169795" cy="1374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"/>
                                <w:szCs w:val="4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pacing w:val="8"/>
                                <w:sz w:val="40"/>
                                <w:szCs w:val="40"/>
                                <w:highlight w:val="red"/>
                                <w:lang w:val="ru-RU"/>
                              </w:rPr>
                              <w:t>С огнё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игра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с открытым огнем, спичками, зажигалка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е пользуй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горючими и воспламеняющимися жидкостями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Проверь перед уходом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ыключи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32"/>
                                <w:szCs w:val="32"/>
                                <w:lang w:val="ru-RU"/>
                              </w:rPr>
                              <w:t>ли ты  нагревательны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приборы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о время гроз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аходись подальше от воды, высоких деревьев и столб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В лес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разжигай костер только со взрослыми на кострищах или в выкопанных углублениях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0" w:before="0" w:after="0"/>
                              <w:ind w:left="0" w:right="1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Крайне опас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разводить огонь на торфяниках и в засушливую погоду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30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2.65pt;height:684pt;mso-wrap-distance-left:9.05pt;mso-wrap-distance-right:9.05pt;mso-wrap-distance-top:0pt;mso-wrap-distance-bottom:0pt;margin-top:92.7pt;mso-position-vertical-relative:page;margin-left:22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2115185" cy="1374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48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"/>
                          <w:szCs w:val="4"/>
                          <w:highlight w:val="black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ack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Игр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дали от проезжей части дороги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Не выбегай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из-за стоящего транспорта – автомобиль не может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  <w:lang w:val="ru-RU"/>
                        </w:rPr>
                        <w:t>остановиться мгновенно!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ристегнис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при движении в автомобиле – ремень безопасности спас не одну жизн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Обозначь себя фликеро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в темное время суток – будь заметен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ереходи дорог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только по пешеходному переходу на зелёный сигнал светофор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0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Посмотри сначала налево, затем направ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 xml:space="preserve"> – убедись, что водитель тебя пропускает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28"/>
                        <w:ind w:left="180" w:hanging="0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drawing>
                          <wp:inline distT="0" distB="0" distL="0" distR="0">
                            <wp:extent cx="2050415" cy="11957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  <w:drawing>
                          <wp:inline distT="0" distB="0" distL="0" distR="0">
                            <wp:extent cx="2169795" cy="137414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"/>
                          <w:szCs w:val="4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pacing w:val="8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pacing w:val="8"/>
                          <w:sz w:val="40"/>
                          <w:szCs w:val="40"/>
                          <w:highlight w:val="red"/>
                          <w:lang w:val="ru-RU"/>
                        </w:rPr>
                        <w:t>С огнё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игра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с открытым огнем, спичками, зажигалка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е пользуй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горючими и воспламеняющимися жидкостями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Проверь перед уходом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ыключи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32"/>
                          <w:szCs w:val="32"/>
                          <w:lang w:val="ru-RU"/>
                        </w:rPr>
                        <w:t>ли ты  нагревательны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приборы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о время гроз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>находись подальше от воды, высоких деревьев и столб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В лес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разжигай костер только со взрослыми на кострищах или в выкопанных углублениях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0" w:before="0" w:after="0"/>
                        <w:ind w:left="0" w:right="1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Крайне опас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разводить огонь на торфяниках и в засушливую погоду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28" w:before="0" w:after="0"/>
                        <w:rPr>
                          <w:rFonts w:ascii="Times New Roman" w:hAnsi="Times New Roman" w:cs="Times New Roman"/>
                          <w:color w:val="FF000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303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1177290</wp:posOffset>
                </wp:positionV>
                <wp:extent cx="2284730" cy="8686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8686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79.9pt;height:684pt;mso-wrap-distance-left:9.05pt;mso-wrap-distance-right:9.05pt;mso-wrap-distance-top:0pt;mso-wrap-distance-bottom:0pt;margin-top:92.7pt;mso-position-vertical-relative:page;margin-left:4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836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362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 xml:space="preserve">ПРОСТЫЕ ПРАВИ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00"/>
                                <w:sz w:val="56"/>
                                <w:szCs w:val="56"/>
                                <w:lang w:val="ru-RU"/>
                              </w:rPr>
                              <w:t>БЕЗОПАСНОГО ПО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65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 xml:space="preserve">ПРОСТЫЕ ПРАВИ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00"/>
                          <w:sz w:val="56"/>
                          <w:szCs w:val="56"/>
                          <w:lang w:val="ru-RU"/>
                        </w:rPr>
                        <w:t>БЕЗОПАС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1177290</wp:posOffset>
                </wp:positionV>
                <wp:extent cx="2286000" cy="8686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86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055495" cy="136207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огда купаешь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, рядом должны быть взрослые – в сложной ситуации они всегда помогут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Ныря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в хорошо знакомых местах, там, где под водой нет опасных предметов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Если не умеешь плава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купайся только в специально отведенных местах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Плав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только в пределах, обозначенных буйками, – это безопасная зона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4" w:before="0" w:after="0"/>
                              <w:ind w:left="0" w:right="17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На надувных предмет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 xml:space="preserve"> плавай недалеко от берега – такие плавсредства могут порваться!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right="170" w:hanging="0"/>
                              <w:rPr>
                                <w:rFonts w:ascii="Times New Roman" w:hAnsi="Times New Roman" w:cs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right="171" w:hanging="0"/>
                              <w:rPr>
                                <w:rFonts w:ascii="Times New Roman" w:hAnsi="Times New Roman" w:cs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057400" cy="1342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684pt;mso-wrap-distance-left:9.05pt;mso-wrap-distance-right:9.05pt;mso-wrap-distance-top:0pt;mso-wrap-distance-bottom:0pt;margin-top:92.7pt;mso-position-vertical-relative:page;margin-left:3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055495" cy="136207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40"/>
                          <w:szCs w:val="40"/>
                          <w:highlight w:val="blue"/>
                          <w:lang w:val="ru-RU" w:bidi="ru-RU"/>
                        </w:rPr>
                        <w:t>На вод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Когда купаешьс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, рядом должны быть взрослые – в сложной ситуации они всегда помогут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>Ныряй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в хорошо знакомых местах, там, где под водой нет опасных предметов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Если не умеешь плава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купайся только в специально отведенных местах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Плава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>только в пределах, обозначенных буйками, – это безопасная зона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4" w:before="0" w:after="0"/>
                        <w:ind w:left="0" w:right="17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 w:bidi="ru-RU"/>
                        </w:rPr>
                        <w:t>На надувных предмета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ru-RU" w:bidi="ru-RU"/>
                        </w:rPr>
                        <w:t xml:space="preserve"> плавай недалеко от берега – такие плавсредства могут порваться!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right="170" w:hanging="0"/>
                        <w:rPr>
                          <w:rFonts w:ascii="Times New Roman" w:hAnsi="Times New Roman" w:cs="Times New Roman"/>
                          <w:color w:val="0000FF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right="171" w:hanging="0"/>
                        <w:rPr>
                          <w:rFonts w:ascii="Times New Roman" w:hAnsi="Times New Roman" w:cs="Times New Roman"/>
                          <w:color w:val="0000FF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-1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057400" cy="13423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Style16">
    <w:name w:val="Основной текст с отступом Знак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8:00Z</dcterms:created>
  <dc:creator>Скала</dc:creator>
  <dc:description/>
  <cp:keywords/>
  <dc:language>en-US</dc:language>
  <cp:lastModifiedBy>Kabinet303-2</cp:lastModifiedBy>
  <cp:lastPrinted>2014-05-19T15:57:00Z</cp:lastPrinted>
  <dcterms:modified xsi:type="dcterms:W3CDTF">2017-02-15T05:58:00Z</dcterms:modified>
  <cp:revision>2</cp:revision>
  <dc:subject/>
  <dc:title/>
</cp:coreProperties>
</file>