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Ясли-сад №1 г. Ошмя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кая Т.Ф., воспитатель дошкольного образования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Заколдованные животны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занятие по образовательной области «Искусство» (рисование)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для детей старшей группы (5-6 лет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>Программные задачи:</w:t>
      </w:r>
      <w:r>
        <w:rPr>
          <w:sz w:val="28"/>
          <w:szCs w:val="28"/>
          <w:shd w:fill="FFFFFF" w:val="clear"/>
        </w:rPr>
        <w:t xml:space="preserve"> развивать у детей эмоциональную отзывчивость, воображение, творческую самостоятельность,</w:t>
      </w:r>
      <w:r>
        <w:rPr>
          <w:sz w:val="28"/>
          <w:szCs w:val="28"/>
        </w:rPr>
        <w:t xml:space="preserve"> умение создавать яркий художественный образ; ф</w:t>
      </w:r>
      <w:r>
        <w:rPr>
          <w:rStyle w:val="C2"/>
          <w:sz w:val="28"/>
          <w:szCs w:val="28"/>
        </w:rPr>
        <w:t xml:space="preserve">ормировать предпосылки детского творчества; закреплять умение работать в технике рисования </w:t>
      </w:r>
      <w:r>
        <w:rPr>
          <w:sz w:val="28"/>
          <w:szCs w:val="28"/>
        </w:rPr>
        <w:t>через трафареты поролоном;</w:t>
      </w:r>
      <w:r>
        <w:rPr>
          <w:rStyle w:val="C2"/>
          <w:sz w:val="28"/>
          <w:szCs w:val="28"/>
        </w:rPr>
        <w:t xml:space="preserve"> воспитывать заинтересованное и бережное отношение ко всему живому, </w:t>
      </w:r>
      <w:r>
        <w:rPr>
          <w:sz w:val="28"/>
          <w:szCs w:val="28"/>
          <w:shd w:fill="FFFFFF" w:val="clear"/>
        </w:rPr>
        <w:t>аккуратность, самостоятельность, отзывчивос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>Материалы и оборудование:</w:t>
      </w:r>
      <w:r>
        <w:rPr>
          <w:rStyle w:val="Appleconvertedspace"/>
          <w:sz w:val="28"/>
          <w:szCs w:val="28"/>
          <w:shd w:fill="FFFFFF" w:val="clear"/>
        </w:rPr>
        <w:t> презентац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толы для материала, тонированные листы бумаги формата А4, гуашь, трафареты с изображением животных, поролоновые губки, печатки, кисти, салфетки, стаканчики с водой; аудиозапись: 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рекомендаци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1 часть</w:t>
      </w:r>
      <w:r>
        <w:rPr>
          <w:sz w:val="28"/>
          <w:szCs w:val="28"/>
        </w:rPr>
        <w:t xml:space="preserve"> – введение в тему, эмоциональный настрой, постановка творческой задачи перед детьм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часть</w:t>
      </w:r>
      <w:r>
        <w:rPr>
          <w:sz w:val="28"/>
          <w:szCs w:val="28"/>
        </w:rPr>
        <w:t xml:space="preserve"> – самостоятельная работа детей по созданию художественного образа; педагог общается с каждым ребенком индивидуально, стимулируя его творческое воображение через экспериментирование с цветом, поощрение желания изобразить предмет в движении,  создание чувства радости и удовольствия от процесса рисования. Анализ каждой работы идет по ходу занятия во время индивидуального общения с каждым ребенком (</w:t>
      </w:r>
      <w:r>
        <w:rPr>
          <w:i/>
          <w:sz w:val="28"/>
          <w:szCs w:val="28"/>
        </w:rPr>
        <w:t>Какой цвет ему подходит? Какой он по характеру? Ч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лает твой..</w:t>
      </w:r>
      <w:r>
        <w:rPr>
          <w:sz w:val="28"/>
          <w:szCs w:val="28"/>
        </w:rPr>
        <w:t>?). В ходе рисования дети свободно общаются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 часть</w:t>
      </w:r>
      <w:r>
        <w:rPr>
          <w:sz w:val="28"/>
          <w:szCs w:val="28"/>
        </w:rPr>
        <w:t xml:space="preserve"> – создание чувства радости и удовлетворения от проделанной работы, сравнение художественных образов с реальн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занятия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Занятие начинается с истор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ую рассказывает педагог, сопровождая свой рассказ с использованием ИК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193040</wp:posOffset>
            </wp:positionV>
            <wp:extent cx="1524000" cy="1524000"/>
            <wp:effectExtent l="0" t="0" r="0" b="0"/>
            <wp:wrapTight wrapText="bothSides">
              <wp:wrapPolygon edited="0">
                <wp:start x="-133" y="0"/>
                <wp:lineTo x="-133" y="21463"/>
                <wp:lineTo x="21600" y="21463"/>
                <wp:lineTo x="21600" y="0"/>
                <wp:lineTo x="-1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В одном сказочном лесу, вот в таком замечательном дом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каз иллюстрации № 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л маленький волшебник Гном Гномыч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каз иллюстрации № 2)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Его все любили за прекрасный характер и желание делать разные «приятности» лесным жителям. Но вот однажды Гном Гномыч проснулся «не с той ноги» (показ иллюстрации № 3). А когда человек встаёт «не с той ноги», это значит, что у него… какое настроение? (показать)(Ответы детей: не очень хорошее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, Гном Гномыч был в очень плохом настроении, и поэтому, когда к нему пришли ничего не подозревающие зайцы, чтобы позвать его на зарядку, Гном рассердился и заворчал, чтобы его не беспокоили. Но зайцы не унимались и продолжали прыгать и шуметь (показать). Потом к ним присоединились ещё и белки (показать). А потом к ним присоединились ещё и медвежата (показать). И терпение Гнома Гномыча лопнуло. Он со всей силы топнул своей левой ногой и крикнул: «Сколько можно кричать! Сейчас я Вас успокою!». И тут произошло непоправимое. Ведь Гном Гномыч был волшебником, а значит, он умел делать чт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: чудеса.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Так вот, в тот момент, когда он топнул, все, кто был в это время в лесу, в один миг превратилис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каз иллюстрации № 4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…невидимки, да-да, в невидимки. И сразу вокруг стало тихо-тихо. Всё замерло. «Вот так! (показать).  Теперь будет тишина, и я смогу спать сколько захочу!» - произнёс Гном Гномыч. Целый день гном не выходил из дом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 вечер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утром Солнышко увидело всё, что натворил Гном. Оно решило помочь зверятам и заглянуло в окошко домика гнома, чтобы согреть сердечко Гнома. (</w:t>
      </w:r>
      <w:r>
        <w:rPr>
          <w:i/>
          <w:iCs/>
          <w:sz w:val="28"/>
          <w:szCs w:val="28"/>
        </w:rPr>
        <w:t>показ иллюстрации № 5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ном вышел во двор и заметил, что ему чего-то не хватает – не слышно и не видно бабочек, стрекоз и птиц, весёлые зайцы не рассказывают забавных историй, медвежата не зовут его на стадион поиграть в футбол, в общем, вокруг было тихо и уныло… «Да, что же я наделал…» - подумал Гном. «Как же я буду один?» Ему стало стыдно за то, что он натворил утром. И, как вы думаете, ребята, что сделал Гном Гномыч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: вернул лесных жителей назад.)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34290</wp:posOffset>
            </wp:positionV>
            <wp:extent cx="4781550" cy="339090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бята, давайте поможем Гному и попробуем превратить невидимых животных в видимых. Итак, задание понятно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остоятельная работа дете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(под музыкальное сопровождение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о время рисования образцы убрать, чтобы у детей была возможность самостоятельного выбора. В ходе работы поощрять интересные решения детей, напоминать о разных способа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 время индивидуального общения уточнить у каждого ребенка, кого он хотел бы изобразить на картине. Дать детям возможность на первом этапе самостоятельно выбрать цвет. Затрудняющимся с этой задачей помогать наводящими вопросами. Давать детям подсказки уточняющего и творческого характера. Во время общения дать каждому ребенку высказаться. Хвалить ребят и поддерживать в них положительный эмоциональный настро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 заключительной части заняти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исунки расположить на мольберте и рассмотреть все полученные варианты детских преобразований. Чтобы повысить интерес к анализу, используется анимационная картинка Гномика.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15:00Z</dcterms:created>
  <dc:creator>Дом</dc:creator>
  <dc:description/>
  <cp:keywords/>
  <dc:language>en-US</dc:language>
  <cp:lastModifiedBy>админ</cp:lastModifiedBy>
  <cp:lastPrinted>2017-04-20T23:41:00Z</cp:lastPrinted>
  <dcterms:modified xsi:type="dcterms:W3CDTF">2020-02-28T19:47:00Z</dcterms:modified>
  <cp:revision>11</cp:revision>
  <dc:subject/>
  <dc:title>Цель</dc:title>
</cp:coreProperties>
</file>