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ршрут выходного д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На волне со спор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-составитель: воспитатель дошкольного образования Бобкова Д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 ребе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ошкольный возра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en-US"/>
        </w:rPr>
        <w:t xml:space="preserve">Вид маршрута: </w:t>
      </w:r>
      <w:r>
        <w:rPr>
          <w:rFonts w:cs="Times New Roman" w:ascii="Times New Roman" w:hAnsi="Times New Roman"/>
          <w:sz w:val="24"/>
          <w:szCs w:val="24"/>
          <w:lang w:val="be-BY" w:eastAsia="en-US"/>
        </w:rPr>
        <w:t>пеший, велосипедный,автомоби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собой можно вз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ланч, головной убор (обязательно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аски, карандаши, мяч, покрывало, питьевая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lang w:eastAsia="ru-RU"/>
        </w:rPr>
        <w:t>Опасные места:</w:t>
      </w:r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 проезжая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F497D"/>
          <w:sz w:val="28"/>
          <w:szCs w:val="28"/>
          <w:lang w:eastAsia="ru-RU"/>
        </w:rPr>
        <w:t>Уважаемые родители!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аняться спортом с ребёнком – мечта или возможнос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ебёнок должен быть встроен в нашу жизнь.  И если в ней есть место постоянным походам на матч, или  просто заняться спортом, берите его с собой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маршру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2381250" cy="1353820"/>
            <wp:effectExtent l="0" t="0" r="0" b="0"/>
            <wp:wrapTight wrapText="bothSides">
              <wp:wrapPolygon edited="0">
                <wp:start x="-68" y="-131"/>
                <wp:lineTo x="-68" y="21597"/>
                <wp:lineTo x="21668" y="21597"/>
                <wp:lineTo x="21668" y="-131"/>
                <wp:lineTo x="-68" y="-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3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улка с детьми к стадиону Адрес: г.п. Корма,  Новый – Проспект, 35.</w:t>
      </w:r>
      <w:r>
        <w:rPr>
          <w:sz w:val="24"/>
          <w:szCs w:val="24"/>
        </w:rPr>
        <w:t xml:space="preserve"> </w: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ремя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суточ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говорите с ребёнком: о  правилах безопасного поведения во время  прогулки. Напомните ребёнк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де нужно перейти дорогу,  как нужно себя вести пр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ходе проезжей части. Расскажите ребёнку, что он может увидеть интересного, как следует себя вести на стади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тановка №1 «Стади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состоит из нескольких секторов, на некоторых из них проходят  тренировки в специальной спортивной одежде и обу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ите ребёнку посмотреть, как тренируюся футболисты, как другие дети играют 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дминтон, брасают друг другу мяч, бегают, занимаются на тренаж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росите у ребё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уда мы приш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Что мы видим во кр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ким видом спорта занимаются другие д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читается ли занятие спортом полез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ким видом спорта хотел бы заняться 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7610</wp:posOffset>
                </wp:positionH>
                <wp:positionV relativeFrom="paragraph">
                  <wp:posOffset>370205</wp:posOffset>
                </wp:positionV>
                <wp:extent cx="790575" cy="238125"/>
                <wp:effectExtent l="220345" t="0" r="94615" b="0"/>
                <wp:wrapNone/>
                <wp:docPr id="2" name="Shap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6800">
                          <a:off x="0" y="0"/>
                          <a:ext cx="790560" cy="237960"/>
                        </a:xfrm>
                        <a:prstGeom prst="pie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8" coordsize="839470,231013" path="m299720,0l471043,0c598170,0,711454,61595,753745,153924l839470,153924l685292,231013l496824,153924l582422,153924c550418,84328,477266,30734,385445,9525c258445,38735,171323,128778,171323,231013l0,231013c0,103378,134112,0,299720,0xe" fillcolor="#002060" stroked="f" o:allowincell="f" style="position:absolute;margin-left:194.3pt;margin-top:29.1pt;width:62.2pt;height:18.7pt;mso-wrap-style:none;v-text-anchor:middle;rotation:52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ите, знает ли Ваш ребенок, для каких видов спорта  нужны стадио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тановка №2 «Футбольное пол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ми большое футбольное поле с искусственной травой. Поэтому ходить и бегать по полю можно только в специальной обуви. Внутри двое ворот. Почему? По краям поля расположены беговые дорожки. (Длина дорожки 400 м, покрытие «Ригупол»). На них тренируются легкоатлеты. Вдоль поля трибуны. На них располагаются зрители-болельщ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гровое упражнение «Наперегонки». </w:t>
      </w:r>
      <w:r>
        <w:rPr>
          <w:rFonts w:cs="Times New Roman" w:ascii="Times New Roman" w:hAnsi="Times New Roman"/>
          <w:sz w:val="24"/>
          <w:szCs w:val="24"/>
        </w:rPr>
        <w:t>Доставьте своему ребенку радость, пробегите с ним отрезок дорожки наперегонки!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тановка №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Трибун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буны на 2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ских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ребенку посидеть на трибуне, представить себя зрителем. Напомните о правилах поведения на трибуне во время матч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Остановка №4 «Тренажеры»</w:t>
      </w:r>
    </w:p>
    <w:p>
      <w:pPr>
        <w:pStyle w:val="Style14"/>
        <w:spacing w:before="0" w:after="0"/>
        <w:ind w:firstLine="709"/>
        <w:jc w:val="both"/>
        <w:rPr/>
      </w:pPr>
      <w:r>
        <w:rPr/>
        <w:t>Расскажите ребенку, для каких групп мышц предназначен тот или иной тренажер. Продемонстрируйте упражнение. Подстрахуйте ребенка, если он изъявит желание по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Style w:val="1"/>
          <w:rFonts w:eastAsia="Calibri" w:cs="Times New Roman" w:ascii="Times New Roman" w:hAnsi="Times New Roman"/>
          <w:color w:val="000000"/>
          <w:u w:val="single"/>
        </w:rPr>
        <w:t>Поиграйте с ребёнком в игр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стадионе вместе с детьми вы можете поиграть в активные и забавные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05" distR="6667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96215</wp:posOffset>
                </wp:positionV>
                <wp:extent cx="902335" cy="320040"/>
                <wp:effectExtent l="0" t="227965" r="0" b="60325"/>
                <wp:wrapNone/>
                <wp:docPr id="4" name="Shap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73600">
                          <a:off x="0" y="0"/>
                          <a:ext cx="902160" cy="320040"/>
                        </a:xfrm>
                        <a:prstGeom prst="pie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8" coordsize="839470,231013" path="m299720,0l471043,0c598170,0,711454,61595,753745,153924l839470,153924l685292,231013l496824,153924l582422,153924c550418,84328,477266,30734,385445,9525c258445,38735,171323,128778,171323,231013l0,231013c0,103378,134112,0,299720,0xe" fillcolor="#002060" stroked="f" o:allowincell="f" style="position:absolute;margin-left:2.55pt;margin-top:15.4pt;width:71pt;height:25.15pt;flip:y;mso-wrap-style:none;v-text-anchor:middle;rotation:325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10382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ное, чтобы они подходили по возрасту и были безопасны для всех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«Лягуша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й игры надо нарисовать на асфальте кружки – «листочки». Ребёнок становится «лягушонком» и прыгает с листочка на листо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" Ветер"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сигналу «Ветер!» ребёнок бегает по площадке в разных направлениях. По сигналу «Нет ветра!» — приседает.</w:t>
      </w:r>
    </w:p>
    <w:p>
      <w:pPr>
        <w:pStyle w:val="Normal"/>
        <w:spacing w:lineRule="auto" w:line="240" w:before="0" w:after="0"/>
        <w:ind w:firstLine="709"/>
        <w:jc w:val="center"/>
        <w:rPr>
          <w:rStyle w:val="1"/>
          <w:rFonts w:ascii="Times New Roman" w:hAnsi="Times New Roman" w:eastAsia="Calibri" w:cs="Times New Roman"/>
          <w:color w:val="1F497D"/>
          <w:u w:val="single"/>
        </w:rPr>
      </w:pPr>
      <w:r>
        <w:rPr>
          <w:rStyle w:val="1"/>
          <w:rFonts w:eastAsia="Calibri" w:cs="Times New Roman" w:ascii="Times New Roman" w:hAnsi="Times New Roman"/>
          <w:color w:val="1F497D"/>
        </w:rPr>
        <w:t>Спортивные  упражнения: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«Ловко и быстр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 ведёт мяч в беге на другую сторону площадки, слегка подбивая его правой или  левой ногой так, чтобы он далеко не откатыва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«Гол в воро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нескольких кубиков обозначаются ворота. На исходную</w:t>
        <w:br/>
        <w:t>линию (расстояние от ворот 2-4 метра) ребёнок старается точным движением ноги (правой или левой) забить мяч в в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жно выполнить с ребёнком размин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ортивная 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, два, три, четыре, пять!</w:t>
        <w:br/>
        <w:t>Будем прыгать и скакат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(прыжки на месте.)</w:t>
        <w:br/>
        <w:t>Наклонился правый б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(наклоны туловища влево-вправо)</w:t>
        <w:br/>
        <w:t>Разв, два, три.</w:t>
        <w:br/>
        <w:t>Наклонился левый бок.</w:t>
        <w:br/>
        <w:t>Раз,два,три.</w:t>
        <w:br/>
        <w:t>А сейчас поднимем ручки (руки вверх)</w:t>
        <w:br/>
        <w:t>И дотянемся до тучки.</w:t>
        <w:br/>
        <w:t>Сядем на дорожку, (присели на пол.)</w:t>
        <w:br/>
        <w:t>Разомнём мы ножки.</w:t>
        <w:br/>
        <w:t xml:space="preserve">Согнём правую ножк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(сгибаем ноги в колене.)</w:t>
        <w:br/>
        <w:t>Раз, да, три!</w:t>
        <w:br/>
        <w:t>Согнё левую ножку,</w:t>
        <w:br/>
        <w:t>Раз,дв,тр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Ноги высоко подняли (подняли ног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верх)</w:t>
      </w:r>
      <w:r>
        <w:rPr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>И немного подержал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Можете прослушать детские песенки про спорт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201420" cy="1201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74930" simplePos="0" locked="0" layoutInCell="0" allowOverlap="1" relativeHeight="13">
                <wp:simplePos x="0" y="0"/>
                <wp:positionH relativeFrom="column">
                  <wp:posOffset>2125980</wp:posOffset>
                </wp:positionH>
                <wp:positionV relativeFrom="paragraph">
                  <wp:posOffset>337820</wp:posOffset>
                </wp:positionV>
                <wp:extent cx="948690" cy="247015"/>
                <wp:effectExtent l="14605" t="65405" r="0" b="93345"/>
                <wp:wrapNone/>
                <wp:docPr id="7" name="Shap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7600">
                          <a:off x="0" y="0"/>
                          <a:ext cx="948600" cy="246960"/>
                        </a:xfrm>
                        <a:prstGeom prst="pie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8" coordsize="839470,231013" path="m299720,0l471043,0c598170,0,711454,61595,753745,153924l839470,153924l685292,231013l496824,153924l582422,153924c550418,84328,477266,30734,385445,9525c258445,38735,171323,128778,171323,231013l0,231013c0,103378,134112,0,299720,0xe" fillcolor="#002060" stroked="f" o:allowincell="f" style="position:absolute;margin-left:167.4pt;margin-top:26.55pt;width:74.65pt;height:19.4pt;mso-wrap-style:none;v-text-anchor:middle;rotation:19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24"/>
          <w:szCs w:val="24"/>
        </w:rPr>
        <w:t>Расскажите ребенку о спортивных объектах нашей страны.</w:t>
      </w:r>
    </w:p>
    <w:p>
      <w:pPr>
        <w:pStyle w:val="Heading1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  <w:drawing>
          <wp:inline distT="0" distB="0" distL="0" distR="0">
            <wp:extent cx="1151890" cy="1151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71120" simplePos="0" locked="0" layoutInCell="0" allowOverlap="1" relativeHeight="12">
                <wp:simplePos x="0" y="0"/>
                <wp:positionH relativeFrom="column">
                  <wp:posOffset>1414780</wp:posOffset>
                </wp:positionH>
                <wp:positionV relativeFrom="paragraph">
                  <wp:posOffset>996950</wp:posOffset>
                </wp:positionV>
                <wp:extent cx="1062990" cy="258445"/>
                <wp:effectExtent l="13335" t="74930" r="0" b="104775"/>
                <wp:wrapNone/>
                <wp:docPr id="9" name="Shap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7600">
                          <a:off x="0" y="0"/>
                          <a:ext cx="1063080" cy="258480"/>
                        </a:xfrm>
                        <a:prstGeom prst="pie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8" coordsize="839470,231013" path="m299720,0l471043,0c598170,0,711454,61595,753745,153924l839470,153924l685292,231013l496824,153924l582422,153924c550418,84328,477266,30734,385445,9525c258445,38735,171323,128778,171323,231013l0,231013c0,103378,134112,0,299720,0xe" fillcolor="#002060" stroked="f" o:allowincell="f" style="position:absolute;margin-left:111.35pt;margin-top:78.5pt;width:83.65pt;height:20.3pt;mso-wrap-style:none;v-text-anchor:middle;rotation:19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редложите просмотр виртуальной экскурсии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Национальный олимпийский стадион "Динамо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спортивная многофункциональная арена страны, которая вмещает 22 тыс. зрителей, общая площадь арены – 47 015 кв.м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1"/>
          <w:rFonts w:eastAsia="Calibri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u w:val="single"/>
        </w:rPr>
      </w:pPr>
      <w:r>
        <w:rPr/>
        <w:drawing>
          <wp:inline distT="0" distB="0" distL="0" distR="0">
            <wp:extent cx="1209675" cy="12096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b/>
          <w:b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u w:val="single"/>
        </w:rPr>
        <w:t>Что предложить ребёнку сделать после прогул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 прогулки вместе с ребёнком нарисуйте  «Стадион» или коллаж  «Мы дружны со спорт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ожите придумать рассказ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 опорным словам (стадион, мама, папа, я, погода, весел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После прогулки предложите своему ребёнку раскрасить спортивный инвента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6060</wp:posOffset>
                </wp:positionH>
                <wp:positionV relativeFrom="paragraph">
                  <wp:posOffset>46355</wp:posOffset>
                </wp:positionV>
                <wp:extent cx="839470" cy="231140"/>
                <wp:effectExtent l="0" t="0" r="635" b="635"/>
                <wp:wrapNone/>
                <wp:docPr id="11" name="Shap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31120"/>
                        </a:xfrm>
                        <a:prstGeom prst="pie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8" coordsize="839470,231013" path="m299720,0l471043,0c598170,0,711454,61595,753745,153924l839470,153924l685292,231013l496824,153924l582422,153924c550418,84328,477266,30734,385445,9525c258445,38735,171323,128778,171323,231013l0,231013c0,103378,134112,0,299720,0xe" fillcolor="#002060" stroked="f" o:allowincell="f" style="position:absolute;margin-left:117.8pt;margin-top:3.65pt;width:66.05pt;height:18.15pt;mso-wrap-style:none;v-text-anchor:middl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shd w:fill="FFFFFF" w:val="clear"/>
        </w:rPr>
        <w:t>Заниматься же спортом всей семьёй – оптимальный вариант. И весело, и все вместе, и пример старших поколений перед глазами у млад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504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C0504D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Семья в сборе!!! ВМЕСТЕ Вас ждёт весёлая прогулка!!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32:00Z</dcterms:created>
  <dc:creator>Svetlana</dc:creator>
  <dc:description/>
  <cp:keywords/>
  <dc:language>en-US</dc:language>
  <cp:lastModifiedBy>Borbet</cp:lastModifiedBy>
  <cp:lastPrinted>2022-06-09T13:25:00Z</cp:lastPrinted>
  <dcterms:modified xsi:type="dcterms:W3CDTF">2022-06-14T13:19:00Z</dcterms:modified>
  <cp:revision>16</cp:revision>
  <dc:subject/>
  <dc:title/>
</cp:coreProperties>
</file>