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важаемые родители!</w:t>
      </w:r>
    </w:p>
    <w:p>
      <w:pPr>
        <w:pStyle w:val="Style15"/>
        <w:spacing w:lineRule="exact" w:line="24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0"/>
          <w:szCs w:val="30"/>
        </w:rPr>
        <w:t>31 октября 2021 года в вечернее время в Калинковичском районе 5- летний ребенок, находясь по месту жительства, вовремя отсутствия матери  в комнате открыл ключом запорное устройство деревянного окна и выпал с 4 этажа на металлическую решётку, закрывающую вход в подвальное помещение. С телесными повреждениями ребенок госпитализирован  в учреждение  здравоохранения</w:t>
      </w:r>
    </w:p>
    <w:p>
      <w:pPr>
        <w:pStyle w:val="Style15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942465" cy="1296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00" w:before="0" w:after="0"/>
        <w:ind w:firstLine="35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exact" w:line="200" w:before="0" w:after="0"/>
        <w:ind w:firstLine="36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30"/>
          <w:szCs w:val="30"/>
        </w:rPr>
        <w:t>Помните, что открытые окна  или, оставляя у закрытых окон предметы мебели, мы не задумываемся, что дети очень  любопытны. Проявляя интерес к окружающему миру, они способны самостоятельно забраться на подоконник или открыть окно.</w:t>
      </w:r>
    </w:p>
    <w:p>
      <w:pPr>
        <w:pStyle w:val="Style15"/>
        <w:shd w:fill="FFFFFF" w:val="clear"/>
        <w:tabs>
          <w:tab w:val="clear" w:pos="708"/>
          <w:tab w:val="left" w:pos="1305" w:leader="none"/>
        </w:tabs>
        <w:spacing w:before="0" w:after="0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им из средств профилактики выпадения детей из окон может рассматриваться оборудование окон запорными средствами, блокираторами, препятствующими ребенку самостоятельно открыть окно. </w:t>
      </w:r>
    </w:p>
    <w:p>
      <w:pPr>
        <w:pStyle w:val="Style15"/>
        <w:shd w:fill="FFFFFF" w:val="clear"/>
        <w:tabs>
          <w:tab w:val="clear" w:pos="708"/>
          <w:tab w:val="left" w:pos="1305" w:leader="none"/>
        </w:tabs>
        <w:spacing w:before="0" w:after="0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tabs>
          <w:tab w:val="clear" w:pos="708"/>
          <w:tab w:val="left" w:pos="1305" w:leader="none"/>
        </w:tabs>
        <w:spacing w:before="0" w:after="0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ние  профилактических средств может спасти жизнь Вашему ребенку!</w:t>
      </w:r>
    </w:p>
    <w:p>
      <w:pPr>
        <w:pStyle w:val="Style15"/>
        <w:shd w:fill="FFFFFF" w:val="clear"/>
        <w:tabs>
          <w:tab w:val="clear" w:pos="708"/>
          <w:tab w:val="left" w:pos="1305" w:leader="none"/>
        </w:tabs>
        <w:spacing w:before="0" w:after="0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200" w:before="0" w:after="0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4"/>
        <w:spacing w:lineRule="exact" w:line="20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4"/>
        <w:spacing w:lineRule="exac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exac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exac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exact" w:line="200" w:before="0" w:after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 xml:space="preserve">Комиссия по  делам несовершеннолетних </w:t>
      </w:r>
    </w:p>
    <w:p>
      <w:pPr>
        <w:pStyle w:val="Heading4"/>
        <w:spacing w:lineRule="exac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Heading4"/>
        <w:spacing w:lineRule="exac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ормянского райисполкома</w:t>
      </w:r>
    </w:p>
    <w:p>
      <w:pPr>
        <w:pStyle w:val="Style15"/>
        <w:spacing w:lineRule="exact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важаемые родители!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Style15"/>
        <w:spacing w:before="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357"/>
        <w:jc w:val="both"/>
        <w:rPr/>
      </w:pPr>
      <w:r>
        <w:rPr>
          <w:sz w:val="30"/>
          <w:szCs w:val="30"/>
        </w:rPr>
        <w:t>30 октября 2021 г. в Наровлянском районе ребенок 2020 года рождения, находясь по месту жительства,  достал с полки упаковку с жидким средством для стирки и раскусил ее. С диагнозом «отравление моющим средством»  ребенок доставлен в учреждение здравоохранения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30"/>
          <w:szCs w:val="30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30"/>
          <w:szCs w:val="30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Heading4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924050" cy="1323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30"/>
          <w:szCs w:val="30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важаемые родители! Будьте осторожны и осмотрительны в своих действиях! Это может спасти жизнь Вашему ребенку!                                                          </w:t>
      </w:r>
    </w:p>
    <w:p>
      <w:pPr>
        <w:pStyle w:val="Heading4"/>
        <w:spacing w:lineRule="exac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Heading4"/>
        <w:spacing w:lineRule="exact" w:line="200" w:before="0" w:after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 xml:space="preserve">Комиссия по  делам несовершеннолетних </w:t>
      </w:r>
    </w:p>
    <w:p>
      <w:pPr>
        <w:pStyle w:val="Heading4"/>
        <w:spacing w:lineRule="exac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Heading4"/>
        <w:spacing w:lineRule="exac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ормянского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41:00Z</dcterms:created>
  <dc:creator>Admin</dc:creator>
  <dc:description/>
  <cp:keywords/>
  <dc:language>en-US</dc:language>
  <cp:lastModifiedBy>Borbet</cp:lastModifiedBy>
  <dcterms:modified xsi:type="dcterms:W3CDTF">2021-11-01T12:22:00Z</dcterms:modified>
  <cp:revision>2</cp:revision>
  <dc:subject/>
  <dc:title/>
</cp:coreProperties>
</file>