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5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а период зимних каникул с 23.03.2014 по 27.03.2015  мой ребёнок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                              </w:t>
      </w:r>
      <w:r>
        <w:rPr>
          <w:sz w:val="36"/>
          <w:szCs w:val="30"/>
        </w:rPr>
        <w:t>нуждается /не нуждается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нужное подчеркнуть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подвозе в  ясли-сад №1 г.Хойники из д.Дуброви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Мать (отец)                       </w:t>
      </w:r>
      <w:r>
        <w:rPr>
          <w:i/>
          <w:sz w:val="30"/>
          <w:szCs w:val="30"/>
        </w:rPr>
        <w:t>________________        ФИ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</w:rPr>
        <w:t>роспись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5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а период зимних каникул с 23.03.2015 по 27.03.2015  мой ребёнок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                              </w:t>
      </w:r>
      <w:r>
        <w:rPr>
          <w:sz w:val="36"/>
          <w:szCs w:val="30"/>
        </w:rPr>
        <w:t>нуждается /не нуждается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нужное подчеркнуть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подвозе в  ясли-сад №1 г.Хойники из д.Дубровиц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Мать (отец)                       </w:t>
      </w:r>
      <w:r>
        <w:rPr>
          <w:i/>
          <w:sz w:val="30"/>
          <w:szCs w:val="30"/>
        </w:rPr>
        <w:t>________________        ФИ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</w:rPr>
        <w:t>рос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_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рганизовать подвоз из д.Дубровица моего ребёнка 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» __________ 20 ___ года рождения в ясли-сад №1 г.Хойн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_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рганизовать подвоз из д.Дубровица моего ребёнка 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» __________ 20 ___ года рождения в ясли-сад №1 г.Хойн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_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рганизовать подвоз моего ребёнка _____________________________________________________________ </w:t>
      </w:r>
    </w:p>
    <w:p>
      <w:pPr>
        <w:pStyle w:val="Normal"/>
        <w:rPr/>
      </w:pPr>
      <w:r>
        <w:rPr>
          <w:sz w:val="30"/>
          <w:szCs w:val="30"/>
        </w:rPr>
        <w:t>«_____» __________ 20 ___ года рождения в специальную группу  с  ясли-сада №1 г.Хойники с  01.09.2017 по 31.05.20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6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рганизовать подвоз моего ребёнка _____________________________________________________________ </w:t>
      </w:r>
    </w:p>
    <w:p>
      <w:pPr>
        <w:pStyle w:val="Normal"/>
        <w:rPr/>
      </w:pPr>
      <w:r>
        <w:rPr>
          <w:sz w:val="30"/>
          <w:szCs w:val="30"/>
        </w:rPr>
        <w:t>«_____» __________ 20 ___ года рождения в специальную группу  с  ясли-сада №1 г.Хойники с  01.09.2017 по 31.05.201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7:00Z</dcterms:created>
  <dc:creator>Администратор</dc:creator>
  <dc:description/>
  <cp:keywords/>
  <dc:language>en-US</dc:language>
  <cp:lastModifiedBy>-</cp:lastModifiedBy>
  <cp:lastPrinted>2017-09-04T08:28:00Z</cp:lastPrinted>
  <dcterms:modified xsi:type="dcterms:W3CDTF">2017-09-04T07:38:00Z</dcterms:modified>
  <cp:revision>12</cp:revision>
  <dc:subject/>
  <dc:title/>
</cp:coreProperties>
</file>