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спорта и туризма Хойникского райисполкома</w:t>
      </w:r>
    </w:p>
    <w:p>
      <w:pPr>
        <w:pStyle w:val="Normal"/>
        <w:spacing w:lineRule="auto" w:line="240" w:before="0" w:after="0"/>
        <w:jc w:val="center"/>
        <w:rPr/>
      </w:pPr>
      <w:r>
        <w:rPr>
          <w:rFonts w:cs="Times New Roman" w:ascii="Times New Roman" w:hAnsi="Times New Roman"/>
          <w:sz w:val="28"/>
          <w:szCs w:val="28"/>
        </w:rPr>
        <w:t>Государственное учреждение образования «Ясли-сад №1 г. Хой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Планирование и организация спортивных игр и упражнений</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на прогу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 высшей категории</w:t>
      </w:r>
    </w:p>
    <w:p>
      <w:pPr>
        <w:pStyle w:val="Normal"/>
        <w:spacing w:lineRule="auto" w:line="240" w:before="0" w:after="0"/>
        <w:ind w:left="62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бодаш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содержание работы дошкольного учреждения с семь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фактором, оказывающим всестороннее влияние на укрепление детского организма, является физическая культура. Актуальной задачей является привитие детям стойкого интереса к занятиям физическими упражнениями, обучение их доступным двигательным умениям. Поэтому мы должны усилить интерес и внимание родителей к организации физической культуры в детском саду. Более полное использование всех возможностей физической культуры достигается в совместной работе дошкольного учреждения и семьи. Если меры по укреплению здоровья ребенка, проводимые в детском саду, дополняются ежедневными упражнениями и подвижными играми в семейных условиях (с учетом индивидуальности ребенка), использованием разнообразных средств у него развиваются индивидуальные склонности и интере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во многом определяет отношение детей к физическим упражнениям, их интерес к спорту, активность и инициативу. Этому способствует близкое эмоциональное общение детей и взрослых в разных ситуациях, естественно возникающая в их совместной деятельности.</w:t>
      </w:r>
    </w:p>
    <w:p>
      <w:pPr>
        <w:pStyle w:val="Normal"/>
        <w:spacing w:lineRule="auto" w:line="240" w:before="0" w:after="0"/>
        <w:ind w:firstLine="709"/>
        <w:jc w:val="both"/>
        <w:rPr/>
      </w:pPr>
      <w:r>
        <w:rPr>
          <w:rFonts w:cs="Times New Roman" w:ascii="Times New Roman" w:hAnsi="Times New Roman"/>
          <w:sz w:val="28"/>
          <w:szCs w:val="28"/>
        </w:rPr>
        <w:t>Для того чтобы лучше узнать каждую семью, уклад ее жизни, систему воспитания ребенка, чтобы установить необходимые взаимопонимание и доверие, мы должны использовать разнообразные формы работы с родителями. К индивидуальным формам работы относятся: беседы, консультации, посещение семьи, приглашение отдельных матерей, отцов в детский сад, индивидуальные памятки и папки - передвижки.</w:t>
      </w:r>
    </w:p>
    <w:p>
      <w:pPr>
        <w:pStyle w:val="Normal"/>
        <w:spacing w:lineRule="auto" w:line="240" w:before="0" w:after="0"/>
        <w:ind w:firstLine="709"/>
        <w:jc w:val="both"/>
        <w:rPr/>
      </w:pPr>
      <w:r>
        <w:rPr>
          <w:rFonts w:cs="Times New Roman" w:ascii="Times New Roman" w:hAnsi="Times New Roman"/>
          <w:sz w:val="28"/>
          <w:szCs w:val="28"/>
        </w:rPr>
        <w:t xml:space="preserve">Например, в беседе с родителями,  педагог информирует  о том, как прошел у ребенка день в детском саду, чем он занимался, как проявил себя, на что следует обратить внимание: например, рассказывает родителям о том, что их сын хорошо выполнял физические упражнения на занятии и т.д.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ке работы с семьей оправдывают себя отдельные, поручения и просьбы, с которыми воспитатели обращаются к родителям: сделать султанчики, флаги для украшения и т. д. Выполнение таких поручений приближает родителей к жизни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 семьей имеются такие проблемы, которые целесообразней ставить на обсуждение коллектива родителей. К ним относятся вопросы, интересующие всех независимо от возраста детей, от условий жизни семьи. К таким проблемам относятся: авторитет родителей; роль семьи в воспитании ребенка; подготовка детей к школе; план работы дошкольного учреждения на год; работа родительского актива и др. Коллективное обсуждение этих вопросов способствует сплочению родителей, созданию правильного общественного мнения и, наконец, более рациональному использованию времени и сил работников дошкольного учреждения.</w:t>
      </w:r>
    </w:p>
    <w:p>
      <w:pPr>
        <w:pStyle w:val="Normal"/>
        <w:spacing w:lineRule="auto" w:line="240" w:before="0" w:after="0"/>
        <w:ind w:firstLine="709"/>
        <w:jc w:val="both"/>
        <w:rPr/>
      </w:pPr>
      <w:r>
        <w:rPr>
          <w:rFonts w:cs="Times New Roman" w:ascii="Times New Roman" w:hAnsi="Times New Roman"/>
          <w:sz w:val="28"/>
          <w:szCs w:val="28"/>
        </w:rPr>
        <w:t>В учреждении эффективны и  коллективные формы работы с семьей. К ним относятся: собрание родителей - групповые и общие, групповые консультации, конференции, вечера для родителей. Консультации  проводим  по определенным вопросам, которые диктуются результатами изучения семейного воспитания. Например, на консультацию по теме «Руководство физическим воспитанием воспитанника» приглашаем тех родителей, которые не уделяют этому достаточного внимания. Проведение консультации требует подготовки, последующего контроля за тем, как используют родители, полученные рекомендации в воспитании детей.</w:t>
      </w:r>
    </w:p>
    <w:p>
      <w:pPr>
        <w:pStyle w:val="Normal"/>
        <w:spacing w:lineRule="auto" w:line="240" w:before="0" w:after="0"/>
        <w:ind w:firstLine="709"/>
        <w:jc w:val="both"/>
        <w:rPr/>
      </w:pPr>
      <w:r>
        <w:rPr>
          <w:rFonts w:cs="Times New Roman" w:ascii="Times New Roman" w:hAnsi="Times New Roman"/>
          <w:sz w:val="28"/>
          <w:szCs w:val="28"/>
        </w:rPr>
        <w:t>Интересная форма работы с родителями: организация Вечера для родителей и других членов семьи. Носит тематический характер, например: «Физкультура и семья», «Праздник в жизни ребенка». Своеобразие этой формы работы заключается в том, что после краткого сообщения, собравшимся, предлагается посмотреть художественные выступления детей, сотрудников детского учреждения, самих родите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авдывают себя и такие формы работы с семьей, как встреча за круглым столом, в которой участвуют педагоги, медсест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ую убедительность и действенность в работе с семьей приобретает при использовании комплекса наглядных средств: показ работы педагога с воспитанниками, использования технических средств, оформление выставок, стендов, фотовитрин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культурные праздники имеют огромное значение в активном приобщении каждого ребенка к занятиям физической культурой. Они положительно влияют на воспитание детей интереса к активной двигательной деятельности. В них активно участвует весь детский коллектив группы, выявляется двигательная подготовленность детей, умение проявлять двигательные качества в необычных условиях и игровых ситуациях. В программу физкультурного праздника включаются физические упражнения, игры с элементами спорта и подвижные игры, спортивные упражнения, игры эстафеты, а также занимательные викторины и загадки. </w:t>
      </w:r>
    </w:p>
    <w:p>
      <w:pPr>
        <w:pStyle w:val="Normal"/>
        <w:spacing w:lineRule="auto" w:line="240" w:before="0" w:after="0"/>
        <w:ind w:firstLine="709"/>
        <w:jc w:val="both"/>
        <w:rPr/>
      </w:pPr>
      <w:r>
        <w:rPr>
          <w:rFonts w:cs="Times New Roman" w:ascii="Times New Roman" w:hAnsi="Times New Roman"/>
          <w:sz w:val="28"/>
          <w:szCs w:val="28"/>
        </w:rPr>
        <w:t xml:space="preserve">Участие в праздниках и подготовка к ним приносят большое эмоциональное и эстетическое удовлетворение, объединяют детей и взрослых общими радостными переживаниями, надолго остаются в памяти, как яркое событи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ые досуги - форма активного отдыха детей. В содержание досуга входят веселые игры, забавы, развлечения. Они закрепляют двигательные умения и навыки детей, развивают двигательные качества. Проявление самостоятельности и инициативы в коллективе сверстников способствует активному применению воспитанниками приобретенных раннее двигательных навыков и умений, развитию ловкости, быстроты, силы, выносливости, ориентировки в пространстве и других полезных качеств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форм работы с родителями способствует сплочению взрослых и детей, работает на результа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 к 2016/201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значимы для всестороннего развития и воспитания детей. Во время праздника они принимают заинтересованное участие в разнообразной двигательной деятельности - упражнениях, подвижных и спортивных играх, эстафетах, танцах, аттракционах. Действуя с большим эмоциональным подъемом, стремясь к достижениям лучших результатов в условиях соревнования, дети совершенствуются физически. 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ктику дошкольных учреждений вошли так называемые открытые дни для родителей (родительские дни), которые планируются на год. Родители заранее оповещаются о них. В эти дни они наблюдают занятия, игровую и трудовую деятельность, прогулки детей: какими приемами пользуется воспитатель в их обучении и воспитании, как они занимаются, трудятся, ведут себя в коллективе. Кроме специально планируемых открытых дней, практикуется показ родителям отдельных фрагментов из жизни дошкольного учреждения. Иногда это делается до начала</w:t>
      </w:r>
    </w:p>
    <w:p>
      <w:pPr>
        <w:pStyle w:val="Normal"/>
        <w:spacing w:lineRule="auto" w:line="240" w:before="0" w:after="0"/>
        <w:ind w:firstLine="708"/>
        <w:jc w:val="both"/>
        <w:rPr/>
      </w:pPr>
      <w:r>
        <w:rPr>
          <w:rFonts w:cs="Times New Roman" w:ascii="Times New Roman" w:hAnsi="Times New Roman"/>
          <w:sz w:val="28"/>
          <w:szCs w:val="28"/>
        </w:rPr>
        <w:t xml:space="preserve">Беседы с родителями, хотя и кратковременные, должны быть содержательными, полезными для них. Этому способствует подготовленность воспитателя, доброжелательный тон. Беседует с родителями и заведующий детским садом, а также медицинские работники. Консультации для родителей проводятся тогда, когда назревает необходимость более обстоятельного разговора с ними для того, чтобы проанализировать какие-то промахи и ошибки, которые они допускают в воспитании ребенка, и дать им квалифицированные советы и рекомендации. Как исправить положение. Например: воспитатель, убедившись в том, что причиной капризов ребенка является неправильное воспитание в семье, приглашает мать или отца на консультацию с целью разъяснить им при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ризов и пути их преодо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ициатива проведения консультации может принадлежать и воспитателю, и родителям. Положительный результат консультации зависит от знания педагогом системы воспитания ребенка в данной семье, от того, насколько квалифицированными будут советы и рекомендации. По истечении некоторого времени после проведенной консультации он интересуется тем, как родители используют полученные знания в воспитании сво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семьи воспитателем - один из действенных путей изучения семьи воспитанника, установления тесного контакта с родителями, оказания конкретной помощи. Педагог приходит в семью не как обследователь, а как друг и помощник в сложном деле воспитания ребенка. Основная цель - увидеть условия, в которых воспитывается ребенок, и оказать необходимую помощь родителям. От воспитателя требуются тактичность, деликатность, конкретность рекомендаций. Вот почему важно готовиться к каждому посещению семьи: ставить перед собой ясную цель, продумать вопросы, на которые педагог хотел бы получить ответ, предложения и советы, которые будут высказаны род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одительское собрание приглашаются матери и отцы либо всех детей, воспитывающихся в дошкольном учреждении, либо детей параллельных возрастных групп, либо одной возрастной группы. Целью таких собраний является педагогическое просвещение родителей, повышение уровня их педагогической культуры, оказание им помощи в воспитании детей, ознакомление с жизнью и работой детского сада. Внимание родителей обычно сосредотачивается на определённой воспитательной проблеме, которая раскрывается в основном докладе и обсуждается в выступлениях собравш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ланируется тематика родительских собраний? Выбор темы определяется задачами воспитания детей, стоящими перед детским садом и семьей, анализом уровня их развития и воспитанности, состояния семейного воспитания. Общие собрания родителей проводятся 2-3 раза в год, групповые - 1 раз в кварт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лучшего педагогического просвещения матерей и отцов тематика родительских собраний планируется перспективно, на несколько лет в перед; за годы посещения ребенком дошкольного учреждения родители получают достаточно полные знания по основным вопросам е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собрание родителей, детей вновь поступивших в дошкольное учреждение, проводится по особому плану: заведующая знакомит их с помещением и оборудованием учреждения, представляет ему работников. Воспитатели кратко рассказывают о программе воспитания в детском саду и плне работы с дошкольниками на ближайший отрезок времени. Родителей знакомят с правилами, которые они должны будут соблюдать в соответствии с требованиями и режимом детского с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ых после лета групповых родительских собраниях воспитатели отчитываются о результатах воспитательно - образовательной работы с детьми за прошедший год, сообщают о задачах, которые будут решаться в предстоящем году и потребуют совместных усилий работников дошкольного учреждения и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 и лекции для родителей на темы воспитания и обуч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ются как в стенах детского сада, так и за его пределами; иногда они объединяют родителей нескольких дошкольных учреждений, расположенных в одном микрорайоне. Такие встречи должны не повторять тематику родительских собраний, а дополнят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а на определенную т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ую пользу оказывают родителям кинофильмы на темы воспитания, которые нередко служат началом живого обсуждения, диспута по волнующим матерей и отцов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укозаписывающая техника используется для демонстрации речи дeтей исполняемых ими песен, стихов, рассказов, а также для знакомства с музыкальными произведениями из детского репертуа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оформляют тематические выставки, знакомящие родителей творческими работами детей: рисунками, аппликацией, поделками и природного материала. Полезно также оформление стендов и витрин, содержанием которых являются текстовые и фотоиллюстративные материалы на определен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у, например: «Воспитываем спортсменов» или «Готовим детей к школе», «Выходной день дома» - так может быть назван стенд, материалы которого рассказывают о прогулках с детьми в природу, семейных чтениях, совместном труде взрослых, и детей, домашних играх и занятиях. Отдельные стенды нос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характер: режим дня в дошкольном учреждении, планы работы воспитателей с детьми на одну-две недели, дни и часы консультаций дл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наглядный материал был активно воспринят родителями, необходимо привлекать к нему их внимание, интересоваться, как он используется в воспитан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й общественности принадлежит значительная роль в жизни дошкольного учреждения, в частности в работе с семьей, в каждом детском саду имеется родительский комитет, избираемый на общем собрании родителей. В него входят представители от родителей детей всех возрастных груп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ьский комитет организует свою работу в соответствии: с «Положением о родительском комитете в детском саду». Работа его планируется на год; содержание ее направлено на оказание помощи работникам дошкольного учреждения в воспитании детей, а также в работе с семьей. В каждой возрастной группе имеется родительский актив, который оказывает возможную помощь воспитателям: помогает в подготовке родительских собраний, вечеров, привлекает родителей к выполнению отдельных поручений и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ьский комитет организует дежурство родителей в дошкольном учреждении с целью осуществления общественно контроля и оказания помощи воспитателям. Он должен быть тесно связан с советом родительской общественности, имеющимся в каждом районе, городе и на отдельных предприятиях, активно участвовать в его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велика роль родительского актива в организации педагогического просвещения родителей; вместе с работниками дошкольного учреждения активисты родители добиваются осуществления родительского всеобуча, показывают пример настойчивого овладения педагогическими знаниями. Все более широкое распространение получают школы молодой семьи, клубы молодых родителей, семейные клубы выходного дня, устные журналы на темы воспитания, например «В чем счастье наших детей?», «Всегда ли мы правы?". Странички таких журналов ведут педагоги, врачи, юристы. Библиотеки организуют читательские конференции и диспуты по художественно-педагогическим произвед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дошкольных учреждений, и, прежде всего воспитатели, активно участвуют в педагогической пропаганде в роли ее организаторов, в качестве лекторов и консультантов по вопросам воспитания детей дошкольного возраста.</w:t>
      </w:r>
    </w:p>
    <w:p>
      <w:pPr>
        <w:pStyle w:val="Normal"/>
        <w:spacing w:lineRule="auto" w:line="240" w:before="0" w:after="0"/>
        <w:ind w:firstLine="708"/>
        <w:jc w:val="both"/>
        <w:rPr/>
      </w:pPr>
      <w:r>
        <w:rPr>
          <w:rFonts w:cs="Times New Roman" w:ascii="Times New Roman" w:hAnsi="Times New Roman"/>
          <w:sz w:val="28"/>
          <w:szCs w:val="28"/>
        </w:rPr>
        <w:t>Все это стимулирует их творчество. Вследствие такой разносторонней деятельности решаются многие задачи трудового воспитания, оказывают влияние на формирование детской личности</w:t>
      </w:r>
      <w:r>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29:00Z</dcterms:created>
  <dc:creator>RUBIN</dc:creator>
  <dc:description/>
  <cp:keywords/>
  <dc:language>en-US</dc:language>
  <cp:lastModifiedBy>-</cp:lastModifiedBy>
  <cp:lastPrinted>2001-05-16T00:50:00Z</cp:lastPrinted>
  <dcterms:modified xsi:type="dcterms:W3CDTF">2017-02-14T10:37:00Z</dcterms:modified>
  <cp:revision>5</cp:revision>
  <dc:subject/>
  <dc:title/>
</cp:coreProperties>
</file>