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uppressAutoHyphens w:val="true"/>
        <w:ind w:left="5664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uppressAutoHyphens w:val="true"/>
        <w:ind w:left="5664" w:hanging="0"/>
        <w:rPr>
          <w:sz w:val="30"/>
          <w:szCs w:val="30"/>
        </w:rPr>
      </w:pPr>
      <w:r>
        <w:rPr>
          <w:sz w:val="30"/>
          <w:szCs w:val="30"/>
        </w:rPr>
        <w:t>Хойникского районного</w:t>
      </w:r>
    </w:p>
    <w:p>
      <w:pPr>
        <w:pStyle w:val="Normal"/>
        <w:suppressAutoHyphens w:val="true"/>
        <w:ind w:left="5664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uppressAutoHyphens w:val="true"/>
        <w:ind w:left="5664" w:hanging="0"/>
        <w:rPr>
          <w:sz w:val="30"/>
          <w:szCs w:val="30"/>
        </w:rPr>
      </w:pPr>
      <w:r>
        <w:rPr>
          <w:sz w:val="30"/>
          <w:szCs w:val="30"/>
        </w:rPr>
        <w:t>________________ № ____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uppressAutoHyphens w:val="true"/>
        <w:rPr>
          <w:sz w:val="30"/>
          <w:szCs w:val="30"/>
        </w:rPr>
      </w:pPr>
      <w:r>
        <w:rPr>
          <w:sz w:val="30"/>
          <w:szCs w:val="30"/>
        </w:rPr>
        <w:t>УСТАВ</w:t>
      </w:r>
    </w:p>
    <w:p>
      <w:pPr>
        <w:pStyle w:val="Heading3"/>
        <w:suppressAutoHyphens w:val="true"/>
        <w:rPr/>
      </w:pPr>
      <w:r>
        <w:rPr>
          <w:sz w:val="30"/>
          <w:szCs w:val="30"/>
        </w:rPr>
        <w:t xml:space="preserve">Государственного учреждения образования </w:t>
      </w:r>
    </w:p>
    <w:p>
      <w:pPr>
        <w:pStyle w:val="Heading3"/>
        <w:suppressAutoHyphens w:val="true"/>
        <w:rPr/>
      </w:pPr>
      <w:r>
        <w:rPr>
          <w:sz w:val="30"/>
          <w:szCs w:val="30"/>
        </w:rPr>
        <w:t>«Детский сад № 1 г. Хойники»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АТУТ</w:t>
      </w:r>
    </w:p>
    <w:p>
      <w:pPr>
        <w:pStyle w:val="Normal"/>
        <w:suppressAutoHyphens w:val="true"/>
        <w:jc w:val="center"/>
        <w:rPr/>
      </w:pPr>
      <w:r>
        <w:rPr>
          <w:sz w:val="30"/>
          <w:szCs w:val="30"/>
          <w:lang w:val="be-BY"/>
        </w:rPr>
        <w:t>Дзяржаўнай установы адукацыі</w:t>
      </w:r>
    </w:p>
    <w:p>
      <w:pPr>
        <w:pStyle w:val="Heading6"/>
        <w:suppressAutoHyphens w:val="true"/>
        <w:jc w:val="center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 xml:space="preserve">Дзіцячы сад № 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 xml:space="preserve">  г. Хойнікі”</w:t>
      </w:r>
    </w:p>
    <w:p>
      <w:pPr>
        <w:pStyle w:val="Normal"/>
        <w:suppressAutoHyphens w:val="tru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uppressAutoHyphens w:val="tru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5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uppressAutoHyphens w:val="tru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uppressAutoHyphens w:val="tru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uppressAutoHyphens w:val="true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uppressAutoHyphens w:val="tru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uppressAutoHyphens w:val="tru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uppressAutoHyphens w:val="tru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uppressAutoHyphens w:val="tru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uppressAutoHyphens w:val="true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Хойники, 202</w:t>
      </w:r>
      <w:r>
        <w:rPr>
          <w:sz w:val="30"/>
          <w:szCs w:val="30"/>
          <w:lang w:val="be-BY"/>
        </w:rPr>
        <w:t>2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 1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Государственное   учреждение   образования   «</w:t>
      </w:r>
      <w:r>
        <w:rPr>
          <w:sz w:val="30"/>
          <w:szCs w:val="30"/>
          <w:lang w:val="be-BY"/>
        </w:rPr>
        <w:t>Дет</w:t>
      </w:r>
      <w:r>
        <w:rPr>
          <w:sz w:val="30"/>
          <w:szCs w:val="30"/>
        </w:rPr>
        <w:t xml:space="preserve">ский сад №1   г. Хойники» (далее – учреждение)   создано в соответствии с Гражданским кодексом Республики Беларусь, Кодексом Республики Беларусь об образовании, Положением о государственной регистрации субъектов хозяйствования, утвержденным Декретом Президента Республики Беларусь от 16.01.2009 № 1 «О государственной регистрации и ликвидации (прекращении деятельности) субъектов хозяйствования» и иными актами законодательства Республики Беларусь зарегистрировано Гомельским   областным   исполнительным комитетом  от   21.06.2006 г.  № 529 в Едином государственном регистре юридических лиц и индивидуальных предпринимателей за № 490426567. 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true"/>
        <w:autoSpaceDE w:val="true"/>
        <w:ind w:left="0" w:right="-1" w:firstLine="709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Учреждение осуществляет свою деятельность в соответствии с Конституцией Республики Беларусь, законами Республики Беларусь, Декретами, Указами и распоряжениями Президента Республики Беларусь, Кодексом Республики Беларусь об образовании, Положением об учреждении дошкольного образования, иными актами законодательства, решениями учредителя и настоящим уставом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true"/>
        <w:autoSpaceDE w:val="true"/>
        <w:ind w:left="0" w:right="-1" w:firstLine="709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Учреждение является юридическим лицом, имеющим в оперативном управлении имущество, несёт самостоятельную ответственность по своим обязательствам, может от своего имени приобретать и осуществлять имущественные и неимущественные права, исполнять обязательство, быть истцом и ответчиком в суде. Имеет печать с изображением герба Республики Беларусь, штамп со своим наименованием и другими реквизитами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true"/>
        <w:autoSpaceDE w:val="true"/>
        <w:ind w:left="0" w:right="-1" w:firstLine="709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Полное наименова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30"/>
          <w:szCs w:val="30"/>
        </w:rPr>
        <w:t>на русском языке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Государственное    </w:t>
      </w:r>
      <w:r>
        <w:rPr>
          <w:sz w:val="30"/>
          <w:szCs w:val="30"/>
        </w:rPr>
        <w:t>учреждение    образования   «</w:t>
      </w:r>
      <w:r>
        <w:rPr>
          <w:sz w:val="30"/>
          <w:szCs w:val="30"/>
          <w:lang w:val="be-BY"/>
        </w:rPr>
        <w:t xml:space="preserve">Детский </w:t>
      </w:r>
      <w:r>
        <w:rPr>
          <w:sz w:val="30"/>
          <w:szCs w:val="30"/>
        </w:rPr>
        <w:t>сад   №   1   г.Хойники»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на белорусском языке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Дзяржаўная ўстанова адукацыі “</w:t>
      </w:r>
      <w:r>
        <w:rPr>
          <w:sz w:val="30"/>
          <w:szCs w:val="30"/>
        </w:rPr>
        <w:t>Дзіцячы</w:t>
      </w:r>
      <w:r>
        <w:rPr>
          <w:sz w:val="30"/>
          <w:szCs w:val="30"/>
          <w:lang w:val="be-BY"/>
        </w:rPr>
        <w:t xml:space="preserve"> сад  № 1 г. Хой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”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именова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30"/>
          <w:szCs w:val="30"/>
        </w:rPr>
        <w:t>на русском языке:</w:t>
      </w:r>
      <w:r>
        <w:rPr>
          <w:sz w:val="30"/>
          <w:szCs w:val="30"/>
        </w:rPr>
        <w:t xml:space="preserve"> Детский сад № 1 г. Хойники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30"/>
          <w:szCs w:val="30"/>
        </w:rPr>
        <w:t>на белорусском языке:</w:t>
      </w:r>
      <w:r>
        <w:rPr>
          <w:sz w:val="30"/>
          <w:szCs w:val="30"/>
        </w:rPr>
        <w:t xml:space="preserve"> Дзіцячы</w:t>
      </w:r>
      <w:r>
        <w:rPr>
          <w:sz w:val="30"/>
          <w:szCs w:val="30"/>
          <w:lang w:val="be-BY"/>
        </w:rPr>
        <w:t xml:space="preserve"> сад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lang w:val="be-BY"/>
        </w:rPr>
        <w:t xml:space="preserve">1 г. Хойнікі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реждения 247622, г. Хойники, ул. К.Маркса, 24а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true"/>
        <w:autoSpaceDE w:val="true"/>
        <w:ind w:left="0" w:firstLine="709"/>
        <w:jc w:val="both"/>
        <w:textAlignment w:val="top"/>
        <w:rPr/>
      </w:pPr>
      <w:r>
        <w:rPr>
          <w:color w:val="000000"/>
          <w:sz w:val="30"/>
          <w:szCs w:val="30"/>
        </w:rPr>
        <w:t xml:space="preserve">Тип – учреждение дошкольного образования, вид – детский сад.  </w:t>
      </w:r>
    </w:p>
    <w:p>
      <w:pPr>
        <w:pStyle w:val="Point"/>
        <w:numPr>
          <w:ilvl w:val="0"/>
          <w:numId w:val="3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Учреждение может быть ограничено в правах только в случае и порядке, предусмотренных законодательными актами Республики Беларусь. </w:t>
      </w:r>
    </w:p>
    <w:p>
      <w:pPr>
        <w:pStyle w:val="Point"/>
        <w:numPr>
          <w:ilvl w:val="0"/>
          <w:numId w:val="3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Учреждение создано в форме учреждения образования на основе коммунальной собственности, является некоммерческой организацией, финансируемой из местного бюджета, входит в систему дошкольного образования. </w:t>
      </w:r>
    </w:p>
    <w:p>
      <w:pPr>
        <w:pStyle w:val="Newncpi"/>
        <w:numPr>
          <w:ilvl w:val="0"/>
          <w:numId w:val="3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сновной язык обучения и воспитания в учреждении – русский. В учреждении могут создаваться группы с обучением и воспитанием на белорусском языке по желанию законных представителей несовершеннолетних.  </w:t>
      </w:r>
    </w:p>
    <w:p>
      <w:pPr>
        <w:pStyle w:val="Newncpi"/>
        <w:suppressAutoHyphens w:val="true"/>
        <w:ind w:firstLine="709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Дополнительно могут изучаться иностранные языки.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 2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ПРЕДМЕТ, ЦЕЛИ И ЗАДАЧИ ДЕЯТЕЛЬНОСТ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Point"/>
        <w:numPr>
          <w:ilvl w:val="0"/>
          <w:numId w:val="3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едметом деятельности учреждения дошкольного образования является обучение и воспитание детей раннего и дошкольного возраста. </w:t>
      </w:r>
    </w:p>
    <w:p>
      <w:pPr>
        <w:pStyle w:val="Point"/>
        <w:numPr>
          <w:ilvl w:val="0"/>
          <w:numId w:val="3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сновные задачи учреждения дошкольного образования: охрана жизни и укрепление физического и психического здоровья воспитанников; обеспечение разностороннего развития личности воспитанника в соответствии с его возрастными и индивидуальными возможностями, способностями и потребностями; формирование у воспитанников нравственных норм, компетенций, необходимых для приобретения социального опыта; подготовка к продолжению образования; оздоровление. </w:t>
      </w:r>
    </w:p>
    <w:p>
      <w:pPr>
        <w:pStyle w:val="Point"/>
        <w:numPr>
          <w:ilvl w:val="0"/>
          <w:numId w:val="3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сновной функцией учреждения дошкольного образования является создание условий для: </w:t>
      </w:r>
    </w:p>
    <w:p>
      <w:pPr>
        <w:pStyle w:val="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бучения и воспитания, ранней социализации воспитанников; </w:t>
      </w:r>
    </w:p>
    <w:p>
      <w:pPr>
        <w:pStyle w:val="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своения содержания образовательной программы дошкольного образования на дому для воспитанников, которые по медицинским показаниям постоянно не могут посещать учреждение дошкольного образования; </w:t>
      </w:r>
    </w:p>
    <w:p>
      <w:pPr>
        <w:pStyle w:val="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лучения образования воспитанниками с особенностями психофизического развития и оказания им коррекционно-педагогической помощи; </w:t>
      </w:r>
    </w:p>
    <w:p>
      <w:pPr>
        <w:pStyle w:val="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физического, социально-нравственного, личностного, познавательного, речевого и эстетического развития воспитанников; </w:t>
      </w:r>
    </w:p>
    <w:p>
      <w:pPr>
        <w:pStyle w:val="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формирования у воспитанников гражданственности и национального самосознания, основ патриотизма, традиционных ценностных установок; </w:t>
      </w:r>
    </w:p>
    <w:p>
      <w:pPr>
        <w:pStyle w:val="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общения воспитанников к общечеловеческим ценностям и современным традициям; </w:t>
      </w:r>
    </w:p>
    <w:p>
      <w:pPr>
        <w:pStyle w:val="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азвития у воспитанников общих и специальных способностей к разным видам деятельности и творчеству в том числе на платной основе; </w:t>
      </w:r>
    </w:p>
    <w:p>
      <w:pPr>
        <w:pStyle w:val="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ыявления и развития индивидуальных склонностей воспитанников и их интеллектуально-творческого потенциала; </w:t>
      </w:r>
    </w:p>
    <w:p>
      <w:pPr>
        <w:pStyle w:val="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беспечения преемственности дошкольного и I ступени общего среднего образования; </w:t>
      </w:r>
    </w:p>
    <w:p>
      <w:pPr>
        <w:pStyle w:val="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рганизации питания и оказания медицинской помощи, проживания (при необходимости) воспитанников; </w:t>
      </w:r>
    </w:p>
    <w:p>
      <w:pPr>
        <w:pStyle w:val="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ения социально-педагогической поддержки воспитанников и оказания им психологической помощи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достижения намеченных целей и решения указанных задач учреждение осуществляет следующие виды экономической деятельности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новной вид деятельности:</w:t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90"/>
      </w:tblGrid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8510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дошкольное образование  </w:t>
            </w:r>
          </w:p>
        </w:tc>
      </w:tr>
      <w:tr>
        <w:trPr/>
        <w:tc>
          <w:tcPr>
            <w:tcW w:w="863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</w:t>
            </w:r>
            <w:r>
              <w:rPr>
                <w:bCs/>
                <w:iCs/>
                <w:sz w:val="30"/>
                <w:szCs w:val="30"/>
              </w:rPr>
              <w:t>дополнительные виды деятельности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8551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образование в области спорта и отдыха </w:t>
            </w:r>
          </w:p>
        </w:tc>
      </w:tr>
      <w:tr>
        <w:trPr>
          <w:trHeight w:val="302" w:hRule="atLeast"/>
        </w:trPr>
        <w:tc>
          <w:tcPr>
            <w:tcW w:w="124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8552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uppressAutoHyphens w:val="tru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бразование  в области культур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8559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очие виды образования, не включенные в другие группиров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86901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очая  деятельность по охране  здоровья человек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8891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невной уход за деть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8899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</w:t>
            </w:r>
            <w:r>
              <w:rPr>
                <w:sz w:val="30"/>
                <w:szCs w:val="30"/>
              </w:rPr>
              <w:t>рочие социальные услуги без обеспечения проживания, не включенные в другие группиров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8200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дача в наём собственного и арендуемого имущества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Код вида деятельности указан в соответствии с Общегосударственным классификатором Республики Беларусь видов экономической деятельности, утвержденным и введенным в действие постановлением Госстандарта Республики Беларусь от 05.12.2011 г. № 85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Учреждение образования может осуществлять виды деятельности, подлежащие лицензированию в соответствии с Указом Президента Республики Беларусь от 01 сентября 2010 № 450 «О лицензировании отдельных видов деятельности»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зовательная деятельность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хранная деятельность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3 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СВЕДЕНИЯ ОБ УЧРЕДИТЕЛЕ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Учредителем и собственником учреждения является Хойникский районный исполнительный комитет (далее – учредитель)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Органом государственного управления учреждения является отдел образования Хойникского райисполкома (далее – уполномоченный орган), расположенный по адресу: 247618, Республика Беларусь, Гомельская область, город Хойники, улица Первомайская, дом 11. 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4 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ИСТОЧНИКИ И ПОРЯДОК ФОРМИРОВАНИЯ ИМУЩЕСТВА УЧРЕЖДЕНИЯ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ериально-техническая база учреждения формируется учредителем по действующим нормативам в соответствии с требованиями, установленными законодательством Республики Беларусь. Финансирование, обновление и развитие материально-технической базы учреждения дошкольного образования обеспечивает его учредитель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чниками формирования имущества учреждения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имущество, переданное учреждению учредителе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доходы, полученные за счет осуществления деятельности, соответствующей целям и предмету деятельности учреждения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возмездная (спонсорская) помощь юридических и физических лиц и иные источники, не запрещенные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Учреждение распоряжается закрепленным за ней имуществом в границах, установленных законодательством, в соответствии с целями своей деятельности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Финансирование и материально-техническое обеспечение учреждения осуществляются за счет средств республиканского и (или) местных бюджетов, средств учредителей, средств, полученных от приносящей доходы деятельности, безвозмездной (спонсорской) помощи юридических лиц, индивидуальных предпринимателей и иных источников, не запрещенных законодательством Республики Беларусь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ыми источниками финансирования учреждения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добровольные пожертвования юридических и физически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иные источники, не запрещенные законодательством Республики Беларусь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В случае осуществления учреждением деятельности, приносящей доходы, полученные от такой деятельности, доходы и приобретенное за счет их имущество поступают в самостоятельное распоряжение учреждения и учитываются на отдельном балансе, если иное не предусмотрено законодательством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Учреждение может оказывать образовательные услуги на платной основе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Денежные средства, полученные в результате осуществления хозяйственной деятельности, в том числе от оказания платных услуг, поступают в самостоятельное распоряжение учреждения и учитываются на отдельном балансе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лечение учреждением дополнительных средств не влечет за собой снижение нормативов и размеров его финансирования из бюджет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Учреждение образования не вправе без согласия учредителя отчуждать или иным способом распоряжаться закрепленным за ним имуществом и имуществом, приобретенным за счет средств, выделенных ему, если иное не установлено законодательными актами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ются действия (бездействие), направленные на необоснованное сокращение или ухудшение материально-технической базы учреждения.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5 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ПОРЯДОК УПРАВЛЕНИЯ ДЕЯТЕЛЬНОСТЬЮ УЧРЕЖДЕНИЯ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е учреждением осуществляется в соответствии с законодательством Республики Беларусь, Кодексом Республики Беларусь об образования, Положением об учреждении дошкольного образования и иными актами законодательства, настоящим уставом и строится на принципах единоначалия и самоуправления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посредственное руководство учреждением осуществляет его заведующий, который назначается на должность и освобождается от занимаемой должности уполномоченным органом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действует от имени учреждения дошкольного образования без доверенности и несет ответственность за результаты его деятельности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органом самоуправления учреждения является педагогический совет, возглавляемый заведующим, согласно Кодекса об образовании Республики Беларусь. 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В учреждении могут создаваться попечительский совет, родительский комитет. </w:t>
      </w:r>
    </w:p>
    <w:p>
      <w:pPr>
        <w:pStyle w:val="Point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uppressAutoHyphens w:val="tru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uppressAutoHyphens w:val="tru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6 </w:t>
      </w:r>
    </w:p>
    <w:p>
      <w:pPr>
        <w:pStyle w:val="Point"/>
        <w:suppressAutoHyphens w:val="tru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РЯДОК КОНТРОЛЯ ЗА ДЕЯТЕЛЬНОСТЬЮ УЧРЕЖДЕНИЯ</w:t>
      </w:r>
    </w:p>
    <w:p>
      <w:pPr>
        <w:pStyle w:val="Point"/>
        <w:suppressAutoHyphens w:val="tru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textAlignment w:val="top"/>
        <w:rPr/>
      </w:pPr>
      <w:r>
        <w:rPr>
          <w:sz w:val="30"/>
          <w:szCs w:val="30"/>
        </w:rPr>
        <w:t>Налоговый и бухгалтерский учет итогов деятельности, статистическую отчетность, а также оперативную информацию об итогах финансово-хозяйственной деятельности осуществляет уполномоченный орган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textAlignment w:val="top"/>
        <w:rPr/>
      </w:pPr>
      <w:r>
        <w:rPr>
          <w:sz w:val="30"/>
          <w:szCs w:val="30"/>
        </w:rPr>
        <w:t>Контроль за организацией образовательного процесса осуществляет уполномоченный орган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textAlignment w:val="top"/>
        <w:rPr/>
      </w:pPr>
      <w:r>
        <w:rPr>
          <w:sz w:val="30"/>
          <w:szCs w:val="30"/>
        </w:rPr>
        <w:t>Ревизии (проверки) финансово-хозяйственной деятельности учреждения образования проводятся государственными контролирующими органами, уполномоченными в соответствии с актами законодательства совершать ревизии (проверки) финансово-хозяйственной деятельности юридических лиц и учреждений образова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Письменный отчет вышестоящим органам предоставляется учреждением в установленные сроки в соответствии с законодательством.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7 </w:t>
      </w:r>
    </w:p>
    <w:p>
      <w:pPr>
        <w:pStyle w:val="Newncpi"/>
        <w:suppressAutoHyphens w:val="tru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ФОРМИРОВАНИЯ СТРУКТУРЫ </w:t>
      </w:r>
    </w:p>
    <w:p>
      <w:pPr>
        <w:pStyle w:val="Newncpi"/>
        <w:suppressAutoHyphens w:val="tru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ШТАТНОГО РАСПИСАНИЯ УЧРЕЖДЕНИЯ </w:t>
      </w:r>
    </w:p>
    <w:p>
      <w:pPr>
        <w:pStyle w:val="Newncpi"/>
        <w:suppressAutoHyphens w:val="tru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3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Структура учреждения формируется в соответствии с законодательством Республики Беларусь и уставом учреждения. </w:t>
      </w:r>
    </w:p>
    <w:p>
      <w:pPr>
        <w:pStyle w:val="Newncpi"/>
        <w:numPr>
          <w:ilvl w:val="0"/>
          <w:numId w:val="3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Штатное расписание учреждения утверждается заведующим по согласованию с уполномоченным органом на основании типовых штатных нормативов, утверждаемых Министерством образования, в пределах средств, выделенных на оплату труда. </w:t>
      </w:r>
    </w:p>
    <w:p>
      <w:pPr>
        <w:pStyle w:val="Newncpi"/>
        <w:numPr>
          <w:ilvl w:val="0"/>
          <w:numId w:val="3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Заведующий распределяет и устанавливает нагрузку работникам учреждения по согласованию с уполномоченным органом. Должностные оклады работников учреждения определяются по итогам тарификации на основе Единой тарифной сетки оплаты труда. </w:t>
      </w:r>
    </w:p>
    <w:p>
      <w:pPr>
        <w:pStyle w:val="Newncpi"/>
        <w:numPr>
          <w:ilvl w:val="0"/>
          <w:numId w:val="3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Трудовые отношения работников в учреждении регулируются трудовыми договорами (контрактами), заключаемыми в соответствии с трудовым законодательством, коллективным договором, правилами внутреннего трудового распорядка.  </w:t>
      </w:r>
    </w:p>
    <w:p>
      <w:pPr>
        <w:pStyle w:val="Newncpi"/>
        <w:numPr>
          <w:ilvl w:val="0"/>
          <w:numId w:val="3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Аттестация педагогических работников осуществляется в порядке, определяемом Министерствам образования Республики Беларусь.</w:t>
      </w:r>
    </w:p>
    <w:p>
      <w:pPr>
        <w:pStyle w:val="Newncpi"/>
        <w:numPr>
          <w:ilvl w:val="0"/>
          <w:numId w:val="3"/>
        </w:numPr>
        <w:suppressAutoHyphens w:val="true"/>
        <w:ind w:left="0" w:firstLine="709"/>
        <w:rPr/>
      </w:pPr>
      <w:r>
        <w:rPr>
          <w:sz w:val="30"/>
          <w:szCs w:val="30"/>
        </w:rPr>
        <w:t>Учреждение может иметь в своей структуре обособленные подразделения и структурные подразделения, которые осуществляет свою деятельность в соответствии с законодательством Республики Беларусь, настоящим уставом.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 xml:space="preserve">К структурным подразделениям учреждения относятся: 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ункт коррекционно-педагогической помощи;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ресурсные центры по различным направлениям деятельности (физкультурно-оздоровительный, эстетический, компьютерный и другие);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иные структурные подразделения.</w:t>
      </w:r>
    </w:p>
    <w:p>
      <w:pPr>
        <w:pStyle w:val="Newncpi"/>
        <w:numPr>
          <w:ilvl w:val="0"/>
          <w:numId w:val="3"/>
        </w:numPr>
        <w:suppressAutoHyphens w:val="true"/>
        <w:ind w:left="0" w:firstLine="709"/>
        <w:rPr/>
      </w:pPr>
      <w:r>
        <w:rPr>
          <w:sz w:val="30"/>
          <w:szCs w:val="30"/>
        </w:rPr>
        <w:t>Для организации обучения и воспитания по соответствующей образовательной программе, а также оздоровления воспитанники объединяются в группы: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общего назначения: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ервую младшую (от двух до трех лет);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вторую младшую (от трех до четырех лет);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среднюю (от четырех до пяти лет);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старшую (от пяти до семи лет);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разновозрастную.</w:t>
      </w:r>
    </w:p>
    <w:p>
      <w:pPr>
        <w:pStyle w:val="Point"/>
        <w:numPr>
          <w:ilvl w:val="0"/>
          <w:numId w:val="3"/>
        </w:numPr>
        <w:suppressAutoHyphens w:val="true"/>
        <w:ind w:left="0" w:firstLine="709"/>
        <w:rPr/>
      </w:pPr>
      <w:r>
        <w:rPr>
          <w:sz w:val="30"/>
          <w:szCs w:val="30"/>
        </w:rPr>
        <w:t>В учреждении могут создаваться группы кратковременного пребывания (вечерние группы, группы выходного дня, сезонные и игровые площадки, прогулочные группы, адаптационные</w:t>
      </w:r>
      <w:r>
        <w:rPr>
          <w:spacing w:val="-2"/>
          <w:sz w:val="30"/>
          <w:szCs w:val="30"/>
        </w:rPr>
        <w:t>, м</w:t>
      </w:r>
      <w:r>
        <w:rPr>
          <w:spacing w:val="-9"/>
          <w:sz w:val="30"/>
          <w:szCs w:val="30"/>
        </w:rPr>
        <w:t xml:space="preserve">атеринские школы </w:t>
      </w:r>
      <w:r>
        <w:rPr>
          <w:sz w:val="30"/>
          <w:szCs w:val="30"/>
        </w:rPr>
        <w:t>и другие), которые функционируют по гибкому режиму с учетом графика и сезонности работы законных представителей воспитанников.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В группах кратковременного пребывания возможно совместное пребывание воспитанников и их законных представителей.</w:t>
      </w:r>
    </w:p>
    <w:p>
      <w:pPr>
        <w:pStyle w:val="Point"/>
        <w:numPr>
          <w:ilvl w:val="0"/>
          <w:numId w:val="3"/>
        </w:numPr>
        <w:suppressAutoHyphens w:val="true"/>
        <w:ind w:left="0" w:firstLine="709"/>
        <w:rPr/>
      </w:pPr>
      <w:r>
        <w:rPr>
          <w:sz w:val="30"/>
          <w:szCs w:val="30"/>
        </w:rPr>
        <w:t>В случае непредставления места в учреждении по месту жительства (месту пребывания) исполнительными местными и распорядительными органами организуется подвоз воспитанников к учреждению и обратно при отсутствии автомобильных перевозок пассажиров в регулярном сообщении транспортом общего пользования.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Порядок организации подвоза воспитанников устанавливается в соответствии с законодательством Республики Беларусь.</w:t>
      </w:r>
    </w:p>
    <w:p>
      <w:pPr>
        <w:pStyle w:val="Point"/>
        <w:numPr>
          <w:ilvl w:val="0"/>
          <w:numId w:val="3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и наличии условий и отсутствии потребности в местах для детей раннего и дошкольного возраста по решению местных исполнительных и распорядительных органов обучение и воспитание учащихся первых классов учреждений общего среднего образования могут быть организованы на базе учреждения в соответствии с Положением об учреждении дошкольного образования. </w:t>
      </w:r>
    </w:p>
    <w:p>
      <w:pPr>
        <w:pStyle w:val="Point"/>
        <w:numPr>
          <w:ilvl w:val="0"/>
          <w:numId w:val="3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Обучение и воспитание воспитанников, находящихся в санаторно-курортных и оздоровительных организациях, осуществляются в порядке, определяемом Министерством образования Республики Беларусь.</w:t>
      </w:r>
    </w:p>
    <w:p>
      <w:pPr>
        <w:pStyle w:val="Point"/>
        <w:numPr>
          <w:ilvl w:val="0"/>
          <w:numId w:val="3"/>
        </w:numPr>
        <w:suppressAutoHyphens w:val="true"/>
        <w:ind w:left="0" w:firstLine="709"/>
        <w:rPr/>
      </w:pPr>
      <w:r>
        <w:rPr>
          <w:sz w:val="30"/>
          <w:szCs w:val="30"/>
        </w:rPr>
        <w:t>Оказание психологической, медицинской помощи воспитанникам учреждения осуществляется в порядке и на условиях, установленных законодательством Республики Беларусь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Режим работы учреждения установлен уполномоченным органом, исходя из запросов родителей и возможностей финансирования, и является следующим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5 - дневная рабочая неделя, с 10,5 - часовым пребыванием,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ыходные дни – суббота, воскресенье, праздничные дни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жим работы групп учреждения с 7.30 до 18.00. </w:t>
      </w:r>
    </w:p>
    <w:p>
      <w:pPr>
        <w:pStyle w:val="Point"/>
        <w:suppressAutoHyphens w:val="true"/>
        <w:ind w:firstLine="709"/>
        <w:rPr/>
      </w:pPr>
      <w:r>
        <w:rPr>
          <w:sz w:val="30"/>
          <w:szCs w:val="30"/>
        </w:rPr>
        <w:t>Время пребывания воспитанников в учреждении определяется его уполномоченным органом в соответствии с запросами законных представителей воспитанников и может составлять: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от 2 до 7 часов;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10,5 часа.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Время пребывания воспитанника в учреждении при освоении содержания образовательной программы дошкольного образования по желанию его законного представителя может быть уменьшено.</w:t>
      </w:r>
    </w:p>
    <w:p>
      <w:pPr>
        <w:pStyle w:val="Newncpi"/>
        <w:numPr>
          <w:ilvl w:val="0"/>
          <w:numId w:val="3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Если время пребывания воспитанников составляет от 2 до 7 часов ежедневно, несколько дней в неделю, месяц, год, то создаются группы кратковременного пребывания </w:t>
      </w:r>
      <w:r>
        <w:rPr>
          <w:spacing w:val="-2"/>
          <w:sz w:val="30"/>
          <w:szCs w:val="30"/>
        </w:rPr>
        <w:t xml:space="preserve">(в том числе на платной основе), которые </w:t>
      </w:r>
      <w:r>
        <w:rPr>
          <w:sz w:val="30"/>
          <w:szCs w:val="30"/>
        </w:rPr>
        <w:t xml:space="preserve">функционируют по гибкому режиму: ежедневно, несколько дней в неделю, месяц, год. </w:t>
      </w:r>
      <w:r>
        <w:rPr>
          <w:spacing w:val="-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дицинское обслуживание обеспечивает учреждение здравоохранения «Хойникская центральная районная больница». 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РАЗДЕЛ 8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КОМПЕТЕНЦИЯ УЧРЕДИТЕЛЯ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К исключительной компетенции учредителя относя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утверждение устава, изменений и дополнений в нег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определение предмета и целе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принятие решения о реорганизации и ликвидации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функции, предусмотренные законодательством Республики Беларусь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 компетенцию уполномоченного органа вход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осуществление координации деятельности учреждения и контроль за его функционированием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роля за использованием по назначению и сохранностью закрепленного за учреждением имущества, на основе делегированных учредителем прав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уют повышение квалификации и переподготовку работников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ют иные полномочия в сфере образования, определяемые Кодексом Республики Беларусь и иными актами законодательства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РАЗДЕЛ 9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ОРГАНИЗАЦИЯ ОБРАЗОВАТЕЛЬНОГО И ВОСПИТАТЕЛЬНОГО ПРОЦЕССОВ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true"/>
        <w:ind w:left="0" w:firstLine="709"/>
        <w:jc w:val="both"/>
        <w:textAlignment w:val="auto"/>
        <w:rPr/>
      </w:pPr>
      <w:r>
        <w:rPr>
          <w:sz w:val="30"/>
          <w:szCs w:val="30"/>
        </w:rPr>
        <w:t>Участниками образовательного процесса учреждения являются воспитанники, родители (за</w:t>
        <w:softHyphen/>
        <w:t>конные представители) детей, педагогические работники, помощники воспитателей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Учреждение обеспечивает права каждого ребёнка в соответствии с Конвенцией «О правах ребёнка», Законом Республики Беларусь «О правах ребёнка»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10"/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Учреждение</w:t>
      </w:r>
      <w:r>
        <w:rPr>
          <w:sz w:val="30"/>
          <w:szCs w:val="30"/>
          <w:lang w:val="be-BY"/>
        </w:rPr>
        <w:t xml:space="preserve"> самостоятельно планирует свою деятельность и определяет перспективы развития, исходя из интересов учредителя, целей, задач </w:t>
      </w:r>
      <w:r>
        <w:rPr>
          <w:sz w:val="30"/>
          <w:szCs w:val="30"/>
        </w:rPr>
        <w:t>учреждения</w:t>
      </w:r>
      <w:r>
        <w:rPr>
          <w:sz w:val="30"/>
          <w:szCs w:val="30"/>
          <w:lang w:val="be-BY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зовательный процесс в учреждении организуется в соответствии с Кодексом Республики Беларусь об образовании, образовательным стандартом и осуществляется в соответствии с требованиями учебно-программной документации образовательной программы дошко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К учебно-программной документации образовательной программы дошкольного образования относятся учебные планы и учебная программа дошкольного образования. Порядок их разработки, согласования и утверждения определяется Кодексом Республики Беларусь об образовании.</w:t>
      </w:r>
    </w:p>
    <w:p>
      <w:pPr>
        <w:pStyle w:val="Point"/>
        <w:numPr>
          <w:ilvl w:val="0"/>
          <w:numId w:val="3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Образовательный процесс при реализации образовательной программы дошкольного образования осуществляется в группах или индивидуально. Он должен обеспечивать создание положительного эмоционально-психологического климата, максимально учитывающего индивидуальные особенности и возможности воспитанников.</w:t>
      </w:r>
    </w:p>
    <w:p>
      <w:pPr>
        <w:pStyle w:val="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разновозрастных группах организация образовательного процесса осуществляется дифференцированно в зависимости от возраста воспитанников. </w:t>
      </w:r>
    </w:p>
    <w:p>
      <w:pPr>
        <w:pStyle w:val="Point"/>
        <w:numPr>
          <w:ilvl w:val="0"/>
          <w:numId w:val="3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Образовательный процесс организуется в режиме пятидневной учебной недели. Основными формами организации образовательного процесса являются занятие и игра. Кроме основных форм организации образовательного процесса, могут использоваться иные формы: экскурсия, наблюдение, образовательные ситуации и другие. </w:t>
      </w:r>
    </w:p>
    <w:p>
      <w:pPr>
        <w:pStyle w:val="Point"/>
        <w:numPr>
          <w:ilvl w:val="0"/>
          <w:numId w:val="3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Ежедневное количество занятий и игр в каждой возрастной группе и их последовательность определяются учебным планом учреждения.</w:t>
      </w:r>
    </w:p>
    <w:p>
      <w:pPr>
        <w:pStyle w:val="Point"/>
        <w:numPr>
          <w:ilvl w:val="0"/>
          <w:numId w:val="3"/>
        </w:numPr>
        <w:suppressAutoHyphens w:val="true"/>
        <w:ind w:left="0" w:firstLine="709"/>
        <w:rPr>
          <w:sz w:val="30"/>
          <w:szCs w:val="30"/>
        </w:rPr>
      </w:pPr>
      <w:r>
        <w:rPr>
          <w:spacing w:val="-2"/>
          <w:sz w:val="30"/>
          <w:szCs w:val="30"/>
        </w:rPr>
        <w:t>Максимальная нагрузка на воспитанников при проведении занятий и игр, регламентируется типовым учебным планом, санитарными правилами и нормами</w:t>
      </w:r>
      <w:r>
        <w:rPr>
          <w:spacing w:val="-4"/>
          <w:sz w:val="30"/>
          <w:szCs w:val="30"/>
        </w:rPr>
        <w:t xml:space="preserve">. </w:t>
      </w:r>
    </w:p>
    <w:p>
      <w:pPr>
        <w:pStyle w:val="Point"/>
        <w:numPr>
          <w:ilvl w:val="0"/>
          <w:numId w:val="3"/>
        </w:numPr>
        <w:suppressAutoHyphens w:val="true"/>
        <w:ind w:left="0"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Количество и виды занятий, их длительность и место</w:t>
      </w:r>
      <w:r>
        <w:rPr>
          <w:spacing w:val="-2"/>
          <w:sz w:val="30"/>
          <w:szCs w:val="30"/>
        </w:rPr>
        <w:t xml:space="preserve"> в распорядке дня определяться </w:t>
      </w:r>
      <w:r>
        <w:rPr>
          <w:spacing w:val="-4"/>
          <w:sz w:val="30"/>
          <w:szCs w:val="30"/>
        </w:rPr>
        <w:t>в соответствии с учебным (годовым) планом учреждения</w:t>
      </w:r>
      <w:r>
        <w:rPr>
          <w:spacing w:val="-2"/>
          <w:sz w:val="30"/>
          <w:szCs w:val="30"/>
        </w:rPr>
        <w:t xml:space="preserve"> и учебной программой дошкольного образо</w:t>
      </w:r>
      <w:r>
        <w:rPr>
          <w:spacing w:val="-6"/>
          <w:sz w:val="30"/>
          <w:szCs w:val="30"/>
        </w:rPr>
        <w:t>вания, разработанными и утвержденными в установленном за</w:t>
      </w:r>
      <w:r>
        <w:rPr>
          <w:spacing w:val="-4"/>
          <w:sz w:val="30"/>
          <w:szCs w:val="30"/>
        </w:rPr>
        <w:t>конодательством порядке с учетом состояния здоровья, физио</w:t>
      </w:r>
      <w:r>
        <w:rPr>
          <w:spacing w:val="-2"/>
          <w:sz w:val="30"/>
          <w:szCs w:val="30"/>
        </w:rPr>
        <w:t xml:space="preserve">логической подготовленности воспитанников. </w:t>
      </w:r>
    </w:p>
    <w:p>
      <w:pPr>
        <w:pStyle w:val="Point"/>
        <w:numPr>
          <w:ilvl w:val="0"/>
          <w:numId w:val="3"/>
        </w:numPr>
        <w:suppressAutoHyphens w:val="true"/>
        <w:ind w:left="0" w:right="2" w:firstLine="709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Содержание дошкольного образования в группах кратковременного пребывания, определяется базовым компонентом учебной программы дошкольного образования. </w:t>
      </w:r>
    </w:p>
    <w:p>
      <w:pPr>
        <w:pStyle w:val="Point"/>
        <w:numPr>
          <w:ilvl w:val="0"/>
          <w:numId w:val="3"/>
        </w:numPr>
        <w:suppressAutoHyphens w:val="true"/>
        <w:ind w:left="0" w:right="2" w:firstLine="709"/>
        <w:rPr>
          <w:sz w:val="30"/>
          <w:szCs w:val="30"/>
        </w:rPr>
      </w:pPr>
      <w:r>
        <w:rPr>
          <w:sz w:val="30"/>
          <w:szCs w:val="30"/>
        </w:rPr>
        <w:t xml:space="preserve">Организация образовательного процесса при реализации образовательной программы специального образования на уровне дошкольного образования и образовательной программы специального образования на уровне дошкольного образования для лиц с интеллектуальной недостаточностью осуществляется в группах интегрированного обучения и воспитания, специальных группах, а также в условиях получения образования на дому в порядке, определенном законодательством Республики Беларусь. </w:t>
      </w:r>
    </w:p>
    <w:p>
      <w:pPr>
        <w:pStyle w:val="Point"/>
        <w:numPr>
          <w:ilvl w:val="0"/>
          <w:numId w:val="3"/>
        </w:numPr>
        <w:suppressAutoHyphens w:val="true"/>
        <w:ind w:left="0" w:right="2" w:firstLine="709"/>
        <w:rPr>
          <w:sz w:val="30"/>
          <w:szCs w:val="30"/>
        </w:rPr>
      </w:pPr>
      <w:r>
        <w:rPr>
          <w:sz w:val="30"/>
          <w:szCs w:val="30"/>
        </w:rPr>
        <w:t xml:space="preserve">Учреждение создает условия для проведения работы по содержанию образовательного процесса сверх базового компонента. Работа в них осуществляется в соответствии документацией, предусмотренной учебной программой дошкольного образования и иными нормативно-правовыми актами. </w:t>
      </w:r>
    </w:p>
    <w:p>
      <w:pPr>
        <w:pStyle w:val="Point"/>
        <w:suppressAutoHyphens w:val="true"/>
        <w:ind w:right="2" w:firstLine="709"/>
        <w:rPr>
          <w:sz w:val="30"/>
          <w:szCs w:val="30"/>
        </w:rPr>
      </w:pPr>
      <w:r>
        <w:rPr>
          <w:sz w:val="30"/>
          <w:szCs w:val="30"/>
        </w:rPr>
        <w:t xml:space="preserve">Предельная наполняемость детей в них должна соответствовать нормативно правовой базе. </w:t>
      </w:r>
    </w:p>
    <w:p>
      <w:pPr>
        <w:pStyle w:val="Point"/>
        <w:numPr>
          <w:ilvl w:val="0"/>
          <w:numId w:val="3"/>
        </w:numPr>
        <w:suppressAutoHyphens w:val="true"/>
        <w:ind w:left="0" w:right="2" w:firstLine="709"/>
        <w:rPr>
          <w:sz w:val="30"/>
          <w:szCs w:val="30"/>
        </w:rPr>
      </w:pPr>
      <w:r>
        <w:rPr>
          <w:sz w:val="30"/>
          <w:szCs w:val="30"/>
        </w:rPr>
        <w:t xml:space="preserve">Оказание в учреждении услуг на платной основе осуществляется на основании заявления законных представителей несовершеннолетних с заключением договора о платных услугах в сфере образования установленного образца. </w:t>
      </w:r>
    </w:p>
    <w:p>
      <w:pPr>
        <w:pStyle w:val="Point"/>
        <w:numPr>
          <w:ilvl w:val="0"/>
          <w:numId w:val="3"/>
        </w:numPr>
        <w:suppressAutoHyphens w:val="true"/>
        <w:ind w:left="0" w:right="2" w:firstLine="709"/>
        <w:rPr/>
      </w:pPr>
      <w:r>
        <w:rPr>
          <w:sz w:val="30"/>
          <w:szCs w:val="30"/>
        </w:rPr>
        <w:t xml:space="preserve">Родители или иные законные представители воспитанников могут принимать участие в образовательном процессе. </w:t>
      </w:r>
    </w:p>
    <w:p>
      <w:pPr>
        <w:pStyle w:val="Point"/>
        <w:numPr>
          <w:ilvl w:val="0"/>
          <w:numId w:val="3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ием (зачисление) лица для получения дошкольного образования осуществляется в течение календарного года при наличии свободных мест и на основании документов, указанных в пункте 1 статьи 140 Кодекса Республики Беларусь об образовании. </w:t>
      </w:r>
    </w:p>
    <w:p>
      <w:pPr>
        <w:pStyle w:val="Point"/>
        <w:numPr>
          <w:ilvl w:val="0"/>
          <w:numId w:val="3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ием (зачисление) лица для получения дошкольного образования осуществляется путем принятия решения (издания приказа) руководителем учреждения дошкольного образования о приеме (зачислении) лица в учреждение дошкольного образования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орядок перевода обучающихся, в том числе воспитанников учреждений образования, регулирует Положение о порядке отчисления для перевода, переводе обучающихся и восстановлении лиц для продолжения получения образования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кращение образовательных отношений (отчисление) осуществляется в случаях и в порядке, установленных статьей 68 Кодекса Республики Беларусь об образовании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тчислении из учреждения образования обучающихся по инициативе законного представителя несовершеннолетнего обучающегося, желающего получить дошкольное образование в другом учреждении образования, прием (зачисление) обучающихся в другое учреждение дошкольного образования осуществляется при наличии свободных мест в соответствующей возрастной группе в соответствии с общими требованиями к приему (зачислению) лиц для получения дошкольного образования, установленными статьями 140 и 274 Кодекса Республики Беларусь об образовании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срочное прекращение образовательных отношений (отчисление) по инициативе учреждения образования осуществляется в случае непрерывного отсутствия воспитанника на занятиях без уважительных причин более 30 дней.</w:t>
      </w:r>
    </w:p>
    <w:p>
      <w:pPr>
        <w:pStyle w:val="Normal"/>
        <w:shd w:fill="FFFFFF" w:val="clear"/>
        <w:suppressAutoHyphens w:val="true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ажительными причинами отсутствия могут признаваться такие обстоятельства, которые объективно препятствуют законным представителям воспитанника привести своего ребенка в учреждение образования, а именно:</w:t>
      </w:r>
    </w:p>
    <w:p>
      <w:pPr>
        <w:pStyle w:val="Normal"/>
        <w:shd w:fill="FFFFFF" w:val="clear"/>
        <w:suppressAutoHyphens w:val="true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знь ребенка;</w:t>
      </w:r>
    </w:p>
    <w:p>
      <w:pPr>
        <w:pStyle w:val="Normal"/>
        <w:shd w:fill="FFFFFF" w:val="clear"/>
        <w:suppressAutoHyphens w:val="true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аторно</w:t>
        <w:softHyphen/>
        <w:t>курортное лечение либо оздоровление;</w:t>
      </w:r>
    </w:p>
    <w:p>
      <w:pPr>
        <w:pStyle w:val="Normal"/>
        <w:shd w:fill="FFFFFF" w:val="clear"/>
        <w:suppressAutoHyphens w:val="true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бывание ребенка на домашнем режиме (по рекомендации учреждения здравоохранения);</w:t>
      </w:r>
    </w:p>
    <w:p>
      <w:pPr>
        <w:pStyle w:val="Normal"/>
        <w:shd w:fill="FFFFFF" w:val="clear"/>
        <w:suppressAutoHyphens w:val="true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благоприятная эпидемиологическая ситуация, в том числе распространение инфекции, вызванной коронавирусом COVID</w:t>
        <w:softHyphen/>
        <w:t>19;</w:t>
      </w:r>
    </w:p>
    <w:p>
      <w:pPr>
        <w:pStyle w:val="Normal"/>
        <w:shd w:fill="FFFFFF" w:val="clear"/>
        <w:suppressAutoHyphens w:val="true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е листка временной нетрудоспособности у законных представителей воспитанника; </w:t>
      </w:r>
    </w:p>
    <w:p>
      <w:pPr>
        <w:pStyle w:val="Normal"/>
        <w:shd w:fill="FFFFFF" w:val="clear"/>
        <w:suppressAutoHyphens w:val="true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пуск законных представителей воспитанника;</w:t>
      </w:r>
    </w:p>
    <w:p>
      <w:pPr>
        <w:pStyle w:val="Normal"/>
        <w:shd w:fill="FFFFFF" w:val="clear"/>
        <w:suppressAutoHyphens w:val="true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ужебная командировка законных представителей воспитанника;</w:t>
      </w:r>
    </w:p>
    <w:p>
      <w:pPr>
        <w:pStyle w:val="Normal"/>
        <w:shd w:fill="FFFFFF" w:val="clear"/>
        <w:suppressAutoHyphens w:val="true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ходные дни законных представителей воспитанника, в том числе работающих по режиму гибкого рабочего времени, по графику сменности, при предоставлении дополнительного свободного от работы дня в неделю;</w:t>
      </w:r>
    </w:p>
    <w:p>
      <w:pPr>
        <w:pStyle w:val="Normal"/>
        <w:shd w:fill="FFFFFF" w:val="clear"/>
        <w:suppressAutoHyphens w:val="true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станционная работа законных представителей воспитанника в период эпидемического подъема заболеваемости;</w:t>
      </w:r>
    </w:p>
    <w:p>
      <w:pPr>
        <w:pStyle w:val="Normal"/>
        <w:shd w:fill="FFFFFF" w:val="clear"/>
        <w:suppressAutoHyphens w:val="true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ременная потеря работы законных представителей воспитанника или простой организации, в которой они работают;</w:t>
      </w:r>
    </w:p>
    <w:p>
      <w:pPr>
        <w:pStyle w:val="Normal"/>
        <w:shd w:fill="FFFFFF" w:val="clear"/>
        <w:suppressAutoHyphens w:val="true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никулы (летние – 92 календарных дня, зимние – 10 календарных дней, весенние – 10 календарных дней, в учреждениях специального образования в зависимости от тяжести физических и (или) психических нарушений – дополнительные (осенние) каникулы продолжительностью не более 10 дней);</w:t>
      </w:r>
    </w:p>
    <w:p>
      <w:pPr>
        <w:pStyle w:val="Normal"/>
        <w:shd w:fill="FFFFFF" w:val="clear"/>
        <w:suppressAutoHyphens w:val="true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исание санитарно</w:t>
        <w:softHyphen/>
        <w:t>эпидемиологической службы о закрытии учреждения образования;</w:t>
      </w:r>
    </w:p>
    <w:p>
      <w:pPr>
        <w:pStyle w:val="Normal"/>
        <w:shd w:fill="FFFFFF" w:val="clear"/>
        <w:suppressAutoHyphens w:val="true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упление чрезвычайных обстоятельств, в том числе временная приостановка работы транспорта;</w:t>
      </w:r>
    </w:p>
    <w:p>
      <w:pPr>
        <w:pStyle w:val="Normal"/>
        <w:shd w:fill="FFFFFF" w:val="clear"/>
        <w:suppressAutoHyphens w:val="true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редвиденные семейные обстоятельства (переезд, смерть или болезнь близких родственников) и др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38" w:firstLine="709"/>
        <w:jc w:val="both"/>
        <w:rPr/>
      </w:pPr>
      <w:r>
        <w:rPr>
          <w:sz w:val="30"/>
          <w:szCs w:val="30"/>
        </w:rPr>
        <w:t>В иных случаях, не предусмотренных настоящим Уставом, решение о сохранении места принимает уполномоченный орган или учредитель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учреждения дошкольного образования вправе самостоятельно в каждом отдельном случае (с учетом конкретных обстоятельств) решать вопрос о том, являются ли те или иные причины отсутствия воспитанника в учреждении уважительными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реждение принимаются дети, по</w:t>
        <w:softHyphen/>
        <w:t>стоянно проживающие в Республике Беларусь, незави</w:t>
        <w:softHyphen/>
        <w:t xml:space="preserve">симо от их местожительства и гражданства. </w:t>
      </w:r>
    </w:p>
    <w:p>
      <w:pPr>
        <w:pStyle w:val="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Несовершеннолетние иностранные граждане и лица без гражданства, временно проживающие в Республике Беларусь, а также несовершеннолетние иностранные граждане и лица без гражданства,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, имеют право на дошкольное и специальное образование наравне с несовершеннолетними гражданами Республики Беларусь.</w:t>
      </w:r>
    </w:p>
    <w:p>
      <w:pPr>
        <w:pStyle w:val="Point"/>
        <w:numPr>
          <w:ilvl w:val="0"/>
          <w:numId w:val="3"/>
        </w:numPr>
        <w:suppressAutoHyphens w:val="true"/>
        <w:ind w:left="0" w:firstLine="709"/>
        <w:rPr/>
      </w:pPr>
      <w:r>
        <w:rPr>
          <w:sz w:val="30"/>
          <w:szCs w:val="30"/>
        </w:rPr>
        <w:t>Комплектование групп учреждения и перевод воспитанников из одной группы в другую осуществляются ежегодно в соответствии Положением об учреждении дошкольного образования и перечнем медицинских показаний и (или) противопоказаний для получения образования, утверждаемым в соответствии с законодательством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Комплектования групп осуществляется в соответствии с возрастом воспитанников. Предельная наполняемость определена Кодексом Республики Беларусь об образовании и Положением об учреждении дошкольного образования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еобходимости решение о снижении (увеличении) наполняемости групп в учреждении принимается учредителем по согласованию с Министерством финансов Республики Беларусь и Министерством образования Республики Беларусь, в учреждениях дошкольного образования коммунальной формы собственности – с соответствующим местным исполнительным и распорядительным органом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и комплектовании разновозрастной группы учитывается возможность организации режима дня, оптимально соответствующего возрастным и индивидуальным особенностям детей.</w:t>
      </w:r>
    </w:p>
    <w:p>
      <w:pPr>
        <w:pStyle w:val="Newncpi"/>
        <w:numPr>
          <w:ilvl w:val="0"/>
          <w:numId w:val="3"/>
        </w:numPr>
        <w:suppressAutoHyphens w:val="true"/>
        <w:ind w:left="0" w:firstLine="709"/>
        <w:rPr/>
      </w:pPr>
      <w:r>
        <w:rPr>
          <w:sz w:val="30"/>
          <w:szCs w:val="30"/>
        </w:rPr>
        <w:t>Специальные группы и группы интегрированного обучения и воспитания комплектуются с учетом рекомендаций об обучении и воспитании воспитанника с особенностями психофизического развития по соответствующей образовательной программе специального образования, составленных в зависимости от структуры и степени тяжести его физических и (или) психических нарушений и содержащихся в заключении государственного центра коррекционно-развивающего обучения и реабилитации.</w:t>
      </w:r>
    </w:p>
    <w:p>
      <w:pPr>
        <w:pStyle w:val="Point"/>
        <w:numPr>
          <w:ilvl w:val="0"/>
          <w:numId w:val="3"/>
        </w:numPr>
        <w:suppressAutoHyphens w:val="true"/>
        <w:ind w:left="0" w:right="2" w:firstLine="709"/>
        <w:rPr/>
      </w:pPr>
      <w:r>
        <w:rPr>
          <w:sz w:val="30"/>
          <w:szCs w:val="30"/>
        </w:rPr>
        <w:t xml:space="preserve">Наполняемость групп кратковременного пребывания устанавливается как для разновозрастной группы в соответствии с Кодексом Республики Беларусь об образовании, Положением об учреждении дошкольного образования. </w:t>
      </w:r>
    </w:p>
    <w:p>
      <w:pPr>
        <w:pStyle w:val="Poi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В группах кратковременного пребывания возможно совместное пребывание воспитанников и их законных представителей.</w:t>
      </w:r>
    </w:p>
    <w:p>
      <w:pPr>
        <w:pStyle w:val="Point"/>
        <w:numPr>
          <w:ilvl w:val="0"/>
          <w:numId w:val="3"/>
        </w:numPr>
        <w:suppressAutoHyphens w:val="true"/>
        <w:ind w:left="0" w:firstLine="709"/>
        <w:rPr/>
      </w:pPr>
      <w:r>
        <w:rPr>
          <w:sz w:val="30"/>
          <w:szCs w:val="30"/>
        </w:rPr>
        <w:t>На протяжении года устанавливаются каникулы: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зимние, весенние, летние. 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этот период дети посещают учреждение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иод летних каникул, при сокращении численности воспитанников, допускается переформирование групп учреждения, в том числе в разновозрастные группы, или их закрытие, которые оформляются приказом заведующего учреждения.  </w:t>
      </w:r>
    </w:p>
    <w:p>
      <w:pPr>
        <w:pStyle w:val="Point"/>
        <w:numPr>
          <w:ilvl w:val="0"/>
          <w:numId w:val="3"/>
        </w:numPr>
        <w:suppressAutoHyphens w:val="true"/>
        <w:ind w:left="0" w:right="2" w:firstLine="709"/>
        <w:rPr/>
      </w:pPr>
      <w:r>
        <w:rPr>
          <w:sz w:val="30"/>
          <w:szCs w:val="30"/>
        </w:rPr>
        <w:t xml:space="preserve">В соответствии со статьей 40 Кодекса Республики Беларусь об образовании в учреждении создаются необходимые условия для организации питания воспитанников. </w:t>
      </w:r>
    </w:p>
    <w:p>
      <w:pPr>
        <w:pStyle w:val="Point"/>
        <w:suppressAutoHyphens w:val="true"/>
        <w:ind w:left="142" w:right="2" w:firstLine="425"/>
        <w:rPr/>
      </w:pPr>
      <w:r>
        <w:rPr>
          <w:sz w:val="30"/>
          <w:szCs w:val="30"/>
        </w:rPr>
        <w:t>Учреждение организует питание воспитанников в соответствии с законодательством Республики Беларусь.</w:t>
      </w:r>
    </w:p>
    <w:p>
      <w:pPr>
        <w:pStyle w:val="Point"/>
        <w:suppressAutoHyphens w:val="true"/>
        <w:ind w:right="2" w:firstLine="567"/>
        <w:rPr/>
      </w:pPr>
      <w:r>
        <w:rPr>
          <w:sz w:val="30"/>
          <w:szCs w:val="30"/>
        </w:rPr>
        <w:t xml:space="preserve">Размер и порядок взимания платы за питание детей в учреждении утверждаются постановлениями Совета Министров Республики Беларусь.  </w:t>
      </w:r>
    </w:p>
    <w:p>
      <w:pPr>
        <w:pStyle w:val="Point"/>
        <w:suppressAutoHyphens w:val="true"/>
        <w:ind w:right="2" w:firstLine="567"/>
        <w:rPr/>
      </w:pPr>
      <w:r>
        <w:rPr>
          <w:sz w:val="30"/>
          <w:szCs w:val="30"/>
        </w:rPr>
        <w:t xml:space="preserve">Организация питания в учреждении осуществляется администрацией совместно с медицинским работником. </w:t>
      </w:r>
    </w:p>
    <w:p>
      <w:pPr>
        <w:pStyle w:val="Point"/>
        <w:suppressAutoHyphens w:val="true"/>
        <w:ind w:right="2" w:firstLine="567"/>
        <w:rPr>
          <w:sz w:val="30"/>
          <w:szCs w:val="30"/>
        </w:rPr>
      </w:pPr>
      <w:r>
        <w:rPr>
          <w:sz w:val="30"/>
          <w:szCs w:val="30"/>
        </w:rPr>
        <w:t xml:space="preserve">Учреждение обеспечивает питание детей в соответствии с их возрастом и временем пребывания. </w:t>
      </w:r>
    </w:p>
    <w:p>
      <w:pPr>
        <w:pStyle w:val="Point"/>
        <w:suppressAutoHyphens w:val="true"/>
        <w:ind w:right="2" w:firstLine="567"/>
        <w:rPr>
          <w:sz w:val="30"/>
          <w:szCs w:val="30"/>
        </w:rPr>
      </w:pPr>
      <w:r>
        <w:rPr>
          <w:sz w:val="30"/>
          <w:szCs w:val="30"/>
        </w:rPr>
        <w:t>Питание в учреждении осуществляется в соответствии с примерным 10-дневным меню на осенне-зимний и весеннее – летний период, разработанным технологом уполномоченного органа, утверждённым заведующим учреждения по согласованию с уполномоченным органом.</w:t>
      </w:r>
    </w:p>
    <w:p>
      <w:pPr>
        <w:pStyle w:val="Point"/>
        <w:numPr>
          <w:ilvl w:val="0"/>
          <w:numId w:val="3"/>
        </w:numPr>
        <w:suppressAutoHyphens w:val="true"/>
        <w:ind w:left="0" w:right="2" w:firstLine="709"/>
        <w:rPr/>
      </w:pPr>
      <w:r>
        <w:rPr>
          <w:sz w:val="30"/>
          <w:szCs w:val="30"/>
        </w:rPr>
        <w:t>Руководитель учреждения, педагогические работники и другие работники несут персональную ответственность за создание безопасных условий при организации образовательного процесса в учреждении дошкольного образования в соответствии с законодательством.</w:t>
      </w:r>
    </w:p>
    <w:p>
      <w:pPr>
        <w:pStyle w:val="Point"/>
        <w:suppressAutoHyphens w:val="true"/>
        <w:ind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Point"/>
        <w:suppressAutoHyphens w:val="true"/>
        <w:ind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АЗДЕЛ 10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СОТРУДНИЧЕСТВО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оведении образовательной работы, укреплении матери</w:t>
        <w:softHyphen/>
        <w:t>альной базы учреждение взаимодействует с трудовыми коллективами предприятий, организаций, ко</w:t>
        <w:softHyphen/>
        <w:t>оперативных и акционерных объединений, с учреждениями обра</w:t>
        <w:softHyphen/>
        <w:t xml:space="preserve">зования, охраны здоровья, культуры, спорта, добровольными объединениями, средствами информации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1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Учреждение имеет право устанавливать прямые связи с органами управления образованием и дошкольными учреждениями зарубежных стран, международными организациями, фондами в целях обмена опытом организации дошкольного образования, проведения совместных мероприятий (конференций и др.)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1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е имеет право осуществлять международное сотрудничество в соответствии с законодательством Республики Беларусь и международными договорами Республики Беларусь, оно вправе заключать соглашения с иностранными учреждениями (дошкольными) об обмене педагогическими работниками и о создании совместных (ассоциированных) учреждений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1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чреждении запрещаются создание и деятельность политических партий, иных общественных объединений, преследующих политические цели, а также создание и анонимная или иная противоречащая законодательству деятельность религиозных организаций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10"/>
        <w:ind w:left="0" w:firstLine="709"/>
        <w:jc w:val="both"/>
        <w:rPr/>
      </w:pPr>
      <w:r>
        <w:rPr>
          <w:sz w:val="30"/>
          <w:szCs w:val="30"/>
        </w:rPr>
        <w:t>Порядок, условия, содержание и формы взаимодействия определяются законодательством Республики Беларусь.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РАЗДЕЛ 11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ПОРЯДОК РЕОРГАНИЗАЦИИ И ЛИКВИДАЦИИ УЧРЕЖДЕНИЯ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е может быть реорганизовано в иное учреждение по решению учредителя, если это не влечёт нарушений обязательств учреждения или если Учредитель принимает исполнение этих обязательств на себя и обеспечивает их исполнение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Ликвидация учреждения может осуществлять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по инициативе учред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о решению органа, осуществившего регистрацию учреждения, в случае невыполнения им уставных целей и задач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организация и ликвидация учреждения осуществляется в порядке, установленном законодательством Республики Беларусь, как правило, по окончании учебного года.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РАЗДЕЛ 12</w:t>
      </w:r>
    </w:p>
    <w:p>
      <w:pPr>
        <w:pStyle w:val="Heading1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АВА И ОТВЕТСТВЕННОСТЬ 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90. Учреждения в соответствии с возложенными на него основными задачами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осуществлять хозяйственную деятельность, в том числе оказывать физическим и юридическим лицам платные услуги в соответствии с законодательством Республики Беларусь. Виды платных услуг определяются на основе утверждаемого Советом Министров Республики Беларусь перечня платных услуг, оказываемых государственными учреждениями образования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uppressAutoHyphens w:val="true"/>
        <w:overflowPunct w:val="true"/>
        <w:ind w:firstLine="709"/>
        <w:textAlignment w:val="auto"/>
        <w:rPr/>
      </w:pPr>
      <w:r>
        <w:rPr>
          <w:sz w:val="30"/>
          <w:szCs w:val="30"/>
        </w:rPr>
        <w:t>на проведе</w:t>
        <w:softHyphen/>
        <w:t>ние экспериментальной и инновационной деятельност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 соответствии с Инструкцией об экспериментальной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инновационной деятельности в учреждениях образова</w:t>
        <w:softHyphen/>
        <w:t xml:space="preserve">ния Республики Беларусь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осуществлять иные права в соответствии с законодательством Республики Беларусь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Учреждение несет ответственность за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чество предоставляемого образования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хранность и совершенствование своей материально-технической баз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иную ответственность в соответствии с законодательством Республики Беларусь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Заведующий </w:t>
        <w:tab/>
        <w:t>Т.М.Кутовская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uppressAutoHyphens w:val="true"/>
              <w:ind w:right="174" w:hanging="0"/>
              <w:jc w:val="both"/>
              <w:rPr/>
            </w:pPr>
            <w:r>
              <w:rPr>
                <w:bCs/>
                <w:sz w:val="30"/>
                <w:szCs w:val="30"/>
              </w:rPr>
              <w:t>В этом документе пронумеровано, прошнуровано и скреплено печатью 16 листов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uppressAutoHyphens w:val="tru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uppressAutoHyphens w:val="tru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ведующий               Т.М.Кутовск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uppressAutoHyphens w:val="true"/>
              <w:jc w:val="both"/>
              <w:rPr/>
            </w:pPr>
            <w:r>
              <w:rPr>
                <w:bCs/>
                <w:sz w:val="30"/>
                <w:szCs w:val="30"/>
              </w:rPr>
              <w:t>В этом документе пронумеровано, прошнуровано и скреплено печатью 16 листов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uppressAutoHyphens w:val="true"/>
              <w:ind w:right="148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uppressAutoHyphens w:val="tru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ведующий               Т.М.Кутовская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uppressAutoHyphens w:val="tru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30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sz w:val="48"/>
      <w:lang w:val="be-BY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  <w:szCs w:val="30"/>
    </w:rPr>
  </w:style>
  <w:style w:type="character" w:styleId="WW8Num8z0">
    <w:name w:val="WW8Num8z0"/>
    <w:qFormat/>
    <w:rPr>
      <w:sz w:val="30"/>
      <w:szCs w:val="3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30"/>
      <w:szCs w:val="3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0"/>
      <w:szCs w:val="30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30"/>
      <w:szCs w:val="3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4"/>
    </w:rPr>
  </w:style>
  <w:style w:type="paragraph" w:styleId="Point">
    <w:name w:val="point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Table10">
    <w:name w:val="table10"/>
    <w:basedOn w:val="Normal"/>
    <w:qFormat/>
    <w:pPr>
      <w:overflowPunct w:val="true"/>
      <w:autoSpaceDE w:val="true"/>
      <w:textAlignment w:val="auto"/>
    </w:pPr>
    <w:rPr/>
  </w:style>
  <w:style w:type="paragraph" w:styleId="Preamble">
    <w:name w:val="preamble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15:00Z</dcterms:created>
  <dc:creator>Alexandre Katalov</dc:creator>
  <dc:description/>
  <cp:keywords/>
  <dc:language>en-US</dc:language>
  <cp:lastModifiedBy>Kalasok</cp:lastModifiedBy>
  <cp:lastPrinted>2020-01-28T10:45:00Z</cp:lastPrinted>
  <dcterms:modified xsi:type="dcterms:W3CDTF">2022-08-31T10:47:00Z</dcterms:modified>
  <cp:revision>410</cp:revision>
  <dc:subject/>
  <dc:title>Зарегистрирован                                                    Утверждён</dc:title>
</cp:coreProperties>
</file>