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Ясли-сад №1 г.Хойники» </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Планирование и организация спортивных игр и упражнений  на прогулке.</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уководитель физического воспитания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бодаш М.М.</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чебной программе дошкольного образования перечислены спортивные игры и спортивные упражнения, которые  включены в двигательный режим детского сада. Это - хоккей, футбол, баскетбол, городки, настольный теннис, бадминтон, а также катание на санках, велосипеде и самокате, лыжах, плавание, скольжение по ледяной дорожке. В спортивной и педагогической литературе описано их содержание, однако большинство педагогов затрудняются в выстраивании системы обучения детей той или иной игре, спортивному упражнению и чаще всего ограничиваются тем, что выносят на прогулку спортивное оборудование и предоставляют детям полную самостоятельность в его использовани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только целенаправленное, планомерное  обучение спортивным играм и спортивным упражнениям даст детям возможность по-настоящему ощутить азарт спортивной игры и её пользу. Поэтому я предложу вам краткое описание содержания спортивных игр и спортивных упражнений и систему подводящих упражнений, которые помогут детям овладеть их основными приёмами. Однако прежде чем приступить к систематическому обучению детей спортивным играм и спортивным упражнениям, необходимо познакомить их с различными видами спорта, спортсменами, провести экскурсию или целевую прогулку на стадион, рассмотреть иллюстрации. </w:t>
      </w:r>
    </w:p>
    <w:p>
      <w:pPr>
        <w:pStyle w:val="Normal"/>
        <w:spacing w:lineRule="auto" w:line="240" w:before="0" w:after="0"/>
        <w:rPr/>
      </w:pPr>
      <w:r>
        <w:rPr>
          <w:rFonts w:cs="Times New Roman" w:ascii="Times New Roman" w:hAnsi="Times New Roman"/>
          <w:sz w:val="28"/>
          <w:szCs w:val="28"/>
        </w:rPr>
        <w:t>Цель их – вызвать интерес, сформировать желание заниматься спортом. Вторым этапом является накопление опыта общения с предметами: ракеткой, мячом, городками и т. д. Для этого целесообразно поместить их в спортивный уголок и дать возможность самостоятельно манипулировать ими и лишь после этого приступить к обучению. При этом следует помнить о строгом контроле за самочувствием детей и учитывать противопоказания при использовании отдельных видов движений. Например, детям, имеющим плоскостопие, не следует увлекаться ездой на велосипеде, детям с нарушением зрения противопоказан настольный теннис и т. д. А также спортивные игры и упражнения следует подбирать и проводить, исходя из научно обоснованных рекомендац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подбора спортивных игр и упражнений.</w:t>
      </w:r>
    </w:p>
    <w:p>
      <w:pPr>
        <w:pStyle w:val="Normal"/>
        <w:spacing w:lineRule="auto" w:line="240" w:before="0" w:after="0"/>
        <w:rPr/>
      </w:pPr>
      <w:r>
        <w:rPr>
          <w:rFonts w:cs="Times New Roman" w:ascii="Times New Roman" w:hAnsi="Times New Roman"/>
          <w:sz w:val="28"/>
          <w:szCs w:val="28"/>
        </w:rPr>
        <w:t>Главное правило подбора – соответствие спортивных игр и упражнений возрастным анатомо-физиологическим и психологическим особенностям дошкольник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альные возможности малышей ниже, чем  у взрослых, что определяет ограниченное использование физических упражнений, требующих значительной физической нагрузки, выносливости. Свойственная дошкольникам непосредственность, некоторая импульсивность нервной деятельности ограничивает их возможности и в быстром ориентировани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ники  ещё не умеют выполнять цепочки технических приёмов или тактических комбинаций спортивной игры, им доступны лишь начальные, элементарные приемы или отдельные простые комбинаци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в бадминтоне: ударом ракетки послать волан в направлении к партнеру, а при возвращении волана – отбить; в баскетболе: броском от груди послать мяч в корзину и т.д.</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значение имеет использование в распорядке дня различных спортивных игр и упражнений в комплексе. В комплекс включаем упражнения, разные по двигательному содержанию, уровню усвоения и технической сложности. Разнообразие движений в них способствует улучшению общей физической подготовки детей. Использование упражнений с разным уровнем сложности облегчает организацию и педагогический контроль за их ходом. В таких условиях, педагог может уделить больше внимания контролю за более сложными упражнениями.   В то время как другие дети будут самостоятельнее в просты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комплексном использовании легче удовлетворить индивидуальные склонности детей и сделать их интересы более разнообразным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ые игры и упражнения преимущественно проводим на свежем воздухе. Поэтому, подбирая их, следует учитывать сезонные, погодные условия. Так, в теплое время года отдается предпочтение спортивным упражнениям и играм с мячом, бегу ( умеренному, быстрому, на выносливость), играм в кегли, городки, настольный теннис, бадминтон, с элементами баскетбола, футбола,  езде на велосипеде; зимой - катанию на санках, развлечениям со снежками, скольжению на беговых дорожках, ходьбе на лыжах.</w:t>
      </w:r>
    </w:p>
    <w:p>
      <w:pPr>
        <w:pStyle w:val="Normal"/>
        <w:spacing w:lineRule="auto" w:line="240" w:before="0" w:after="0"/>
        <w:rPr/>
      </w:pPr>
      <w:r>
        <w:rPr>
          <w:rFonts w:cs="Times New Roman" w:ascii="Times New Roman" w:hAnsi="Times New Roman"/>
          <w:b/>
          <w:sz w:val="28"/>
          <w:szCs w:val="28"/>
        </w:rPr>
        <w:t>Место спортивных игр и упражнений в распорядке</w:t>
      </w:r>
      <w:r>
        <w:rPr>
          <w:rFonts w:cs="Times New Roman" w:ascii="Times New Roman" w:hAnsi="Times New Roman"/>
          <w:sz w:val="28"/>
          <w:szCs w:val="28"/>
        </w:rPr>
        <w:t xml:space="preserve">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ртивные игры и упражнения в дошкольном учреждении следует использовать в разные периоды дня.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огулке  используем спортивные игры и упражнения, с максимальной физиологической и эмоциональной нагрузкой. В этот отрезок распорядка дня изучаем основы техники элементов спортивных игр , которые будут ведущими в следующем и текущем сезонах. На дневной прогулке спортивным играм и упражнениям следует уделять больше внимания, чем во все остальные периоды дня. Но их место в течение прогулки определяется с учетом других видов деятельности: наблюдений за окружающим, трудом, играми, в частности творческими, и пр.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прогулки спортивные игры и упражнения проводить не желательно. Тут целесообразно отдать предпочтение наблюдениям, чтобы сосредоточить внимание детей, которые ещё не увлеклись играми.</w:t>
      </w:r>
    </w:p>
    <w:p>
      <w:pPr>
        <w:pStyle w:val="Normal"/>
        <w:spacing w:lineRule="auto" w:line="240" w:before="0" w:after="0"/>
        <w:rPr/>
      </w:pPr>
      <w:r>
        <w:rPr>
          <w:rFonts w:cs="Times New Roman" w:ascii="Times New Roman" w:hAnsi="Times New Roman"/>
          <w:sz w:val="28"/>
          <w:szCs w:val="28"/>
        </w:rPr>
        <w:t>Решающая роль в руководстве спортивными играми и упражнениями принадлежит руководителю физического воспитания. Воспитанники не способны регулировать величину физических нагрузок, не умеют самостоятельно осваивать физические упражнения, предусмотренные программой. Им нужна помощь педагога в освоении техники и элементов тактики спортивных упражнений, игр. Поэтому педагог обязательно должен знать технику упражнений и элементов спортивных игр.</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актике реализовать требования программы по обучению детей спортивным упражнениям, элементам спортивных игр.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ый пример педагога, физическая подтянутость, бодрость, оптимистический настрой,  искреннее стремление привить ребятам любовь к физической культуре благотворно влияют на них. Поэтому, очень важно создать условия, отвечающие гигиеническим и педагогическим требованиям: наличие свободного места, свежего воздуха, нужного оборудования и свободный доступ к нему, удобной одежды и обув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некоторых упражнений (например, бросание палки-биты в «городках») выбираем отдельное место на площадке, так как движения детей могут быть опасны для окружающих.</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я играми и упражнениями  используем общеметодические приемы обучения и воспитания детей – объяснение, показ, вопрос, указание, оценку действий, поощрение, пример другого ребенк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следует все время поддерживать эмоциональный подъем детей. Длительная инструкция, детальный показ движений могут задержать начало упражнения, которое дети с нетерпением ждут, и, таким образом, охладить их желание. Всяческая поддержка эмоционального настроя ребят побуждает их к более энергичному выполнению движений, действ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этих соображений объяснение и показ уместны до начала деятельности лишь в той мере, от которой зависят начальные действия участников, а затем в процессе деятельности можно дополнительно давать советы или указ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детей спортивным упражнениям и элементам спортивных игр в основном проводится на физкультурных занятиях, организуемых на воздухе. Но для того чтобы дети овладели навыками спортивных упражнений и научились играть в спортивные игры, необходимо постоянно повторять и закреплять их во время прогулок . Разработан перспективный план работы по обучению элементов спортивных игр и упражнений, в зависимости от погодных условий, наличия спортивного инвентаря, степени овладения детьми той или  иной спортивной игрой и упражнениями</w:t>
      </w:r>
    </w:p>
    <w:p>
      <w:pPr>
        <w:pStyle w:val="Normal"/>
        <w:spacing w:lineRule="auto" w:line="240" w:before="0" w:after="0"/>
        <w:rPr/>
      </w:pPr>
      <w:r>
        <w:rPr>
          <w:rFonts w:cs="Times New Roman" w:ascii="Times New Roman" w:hAnsi="Times New Roman"/>
          <w:sz w:val="28"/>
          <w:szCs w:val="28"/>
        </w:rPr>
        <w:t>В одних случаях дети могут упражняться в нескольких видах игр, например: одни катаются на самокатах, другие играют в настольный теннис и бадминтон, а затем они меняются местами. В других случаях на прогулке планируется только один вид спортивных игр, например игра в городки. При этом дети должны играть только в присутствии педагог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ники  должны не только овладеть элементами спортивных игр, но и знать их основные правила, название частей используемого спортивного инвентаря, уметь ухаживать за ним.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т так планировать игры на каждый день, чтобы в комплексе они составляли разнообразную по двигательному содержанию деятельность.</w:t>
      </w:r>
    </w:p>
    <w:p>
      <w:pPr>
        <w:pStyle w:val="Normal"/>
        <w:spacing w:lineRule="auto" w:line="240" w:before="0" w:after="0"/>
        <w:rPr/>
      </w:pPr>
      <w:r>
        <w:rPr>
          <w:rFonts w:cs="Times New Roman" w:ascii="Times New Roman" w:hAnsi="Times New Roman"/>
          <w:sz w:val="28"/>
          <w:szCs w:val="28"/>
        </w:rPr>
        <w:t>Качество организации и проведения спортивных игр и упражнений- от выбора до её окончания- зависит от психологической готовности взрослого к этой  деятельности, его педагогических знаний, опыта и умения общаться с деть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ая программа дошкольного образования, Минск, 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зда на самокате.</w:t>
      </w:r>
    </w:p>
    <w:p>
      <w:pPr>
        <w:pStyle w:val="Normal"/>
        <w:spacing w:lineRule="auto" w:line="240" w:before="0" w:after="0"/>
        <w:rPr/>
      </w:pPr>
      <w:r>
        <w:rPr>
          <w:rFonts w:cs="Times New Roman" w:ascii="Times New Roman" w:hAnsi="Times New Roman"/>
          <w:sz w:val="28"/>
          <w:szCs w:val="28"/>
        </w:rPr>
        <w:t>Езда на самокате – упражнение, привлекательное для дошкольников. Ребенок осваивает движения также под руководством и контролем взрослого. Ребята должны отталкиваться попеременно как правой, так и левой ногой; катиться, поставив обе ноги на платформу. Важно, чтобы самокат был по росту ребенка, чтобы не создавались неблагоприятные условия для нарушения осанки, искривления позвоноч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ание на велосипеде.</w:t>
      </w:r>
    </w:p>
    <w:p>
      <w:pPr>
        <w:pStyle w:val="Normal"/>
        <w:spacing w:lineRule="auto" w:line="240" w:before="0" w:after="0"/>
        <w:rPr/>
      </w:pPr>
      <w:r>
        <w:rPr>
          <w:rFonts w:cs="Times New Roman" w:ascii="Times New Roman" w:hAnsi="Times New Roman"/>
          <w:sz w:val="28"/>
          <w:szCs w:val="28"/>
        </w:rPr>
        <w:t>Катанию на двухколесном велосипеде  обучаем детей с 3-4 лет, научив прежде кататься на трехколесном велосипеде. Эта работа проводится на асфальтовом покрытии в теплое время года. Катание на велосипеде оказывает сильное воздействие на сердечно-сосудистую , дыхательную системы, способствует укреплению мышц, особенно ног стопы. У детей развивается быстрота, ловкость, равновесие, глазомер, координация движений, ориентировка в пространстве, ритмичность, сила, выносливость, повышается вестибулярная устойчивос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тельные упражнения:</w:t>
      </w:r>
    </w:p>
    <w:p>
      <w:pPr>
        <w:pStyle w:val="Normal"/>
        <w:spacing w:lineRule="auto" w:line="240" w:before="0" w:after="0"/>
        <w:rPr/>
      </w:pPr>
      <w:r>
        <w:rPr>
          <w:rFonts w:cs="Times New Roman" w:ascii="Times New Roman" w:hAnsi="Times New Roman"/>
          <w:sz w:val="28"/>
          <w:szCs w:val="28"/>
        </w:rPr>
        <w:t>1.Учить детей  водить трехколесный велосипед, держа его за руль двумя р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Учить садиться на велосипе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встает с левой стороны от велосипеда, переносит правую ногу через седло. Необходимо научить ребенка плавно нажимать на педали и ездить по прямой дорожке.</w:t>
      </w:r>
    </w:p>
    <w:p>
      <w:pPr>
        <w:pStyle w:val="Normal"/>
        <w:spacing w:lineRule="auto" w:line="240" w:before="0" w:after="0"/>
        <w:rPr/>
      </w:pPr>
      <w:r>
        <w:rPr>
          <w:rFonts w:cs="Times New Roman" w:ascii="Times New Roman" w:hAnsi="Times New Roman"/>
          <w:sz w:val="28"/>
          <w:szCs w:val="28"/>
        </w:rPr>
        <w:t>3.Катание на трехколесном велосипеде с поворотами вправо-влево, объездами вокруг предметов.</w:t>
      </w:r>
    </w:p>
    <w:p>
      <w:pPr>
        <w:pStyle w:val="Normal"/>
        <w:spacing w:lineRule="auto" w:line="240" w:before="0" w:after="0"/>
        <w:rPr/>
      </w:pPr>
      <w:r>
        <w:rPr>
          <w:rFonts w:cs="Times New Roman" w:ascii="Times New Roman" w:hAnsi="Times New Roman"/>
          <w:sz w:val="28"/>
          <w:szCs w:val="28"/>
        </w:rPr>
        <w:t>4.Катание на комбинированном (четырехколесном) велосипеде - подготовка к обучению езде на двухколесном велосипеде. Основная цель – научить детей сохранять равновес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Учить водить двухколесный велосипед, держа его обеими руками за руль, выполнять разные повор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Езда с помощью взрослого, который держит велосипед за руль и седло, а потом только за сед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Катание на велосипеде с отталкиванием от земли ногами. Это упражнение поможет детям научиться удерживать равновесие.</w:t>
      </w:r>
    </w:p>
    <w:p>
      <w:pPr>
        <w:pStyle w:val="Normal"/>
        <w:spacing w:lineRule="auto" w:line="240" w:before="0" w:after="0"/>
        <w:rPr/>
      </w:pPr>
      <w:r>
        <w:rPr>
          <w:rFonts w:cs="Times New Roman" w:ascii="Times New Roman" w:hAnsi="Times New Roman"/>
          <w:sz w:val="28"/>
          <w:szCs w:val="28"/>
        </w:rPr>
        <w:t>8.Езда на велосипеде прямо и с поворотами. Дети должны научиться без напряжения держать руль, глядя вперед на 5-10 м, ступни и колени – параллельно раме велосипеда. Носки ног нажимают на педали плавно, не отрываясь от них. При повороте руль направляют в сторону поворота. Взрослый идет рядом с ребенком, при необходимости поддерживает его за седло или за плечи, пока ребенок не научится двигаться свободно и уверенно.</w:t>
      </w:r>
    </w:p>
    <w:p>
      <w:pPr>
        <w:pStyle w:val="Normal"/>
        <w:spacing w:lineRule="auto" w:line="240" w:before="0" w:after="0"/>
        <w:rPr/>
      </w:pPr>
      <w:r>
        <w:rPr>
          <w:rFonts w:cs="Times New Roman" w:ascii="Times New Roman" w:hAnsi="Times New Roman"/>
          <w:sz w:val="28"/>
          <w:szCs w:val="28"/>
        </w:rPr>
        <w:t>9.Учить детей садиться на велосипед и сходить  с него. Ребенок стоит слева от велосипеда, наклонив его к себе, переносит через седло правую ногу и ставит её на правую педаль. Затем, отталкиваясь левой ногой от земли, ребенок нажимает на педаль правой ногой и садится на велосипед. Сходить с велосипеда следует в обратном порядке: велосипед останавливают, наклоняют влево, ставят левую ногу на землю.</w:t>
      </w:r>
    </w:p>
    <w:p>
      <w:pPr>
        <w:pStyle w:val="Normal"/>
        <w:spacing w:lineRule="auto" w:line="240" w:before="0" w:after="0"/>
        <w:rPr/>
      </w:pPr>
      <w:r>
        <w:rPr>
          <w:rFonts w:cs="Times New Roman" w:ascii="Times New Roman" w:hAnsi="Times New Roman"/>
          <w:sz w:val="28"/>
          <w:szCs w:val="28"/>
        </w:rPr>
        <w:t>Можно научить детей садиться на велосипед и сходить с него другим способом. Держа велосипед за руль, встать левой ногой на педаль и отталкиваться правой ногой от земли, двигаться, перенося одновременно ногу через велосипед. Сходить с велосипеда следует также в обратном по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Езда на велосипеде восьмеркой вокруг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дминтон.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проводится на площадке размером от 3,5 на 8 до 5 на 10 метров. Посередине на высоте 130 см натягивается сетка (или шнур). Играющие попеременно отбивают волан через сетку. Если попадавший допустил ошибку (дал упасть волану на свою площадку, отбил его за пределы площадки партнера или в сетку, ударил ободом ракетки), то подача переходит к другому игроку. Если ошибся защищающийся, то попадавшему   засчитывается очко. Игра продолжается до 5,7 или 10 очков (по договоренности). Игра может состоять и из нескольких партий. Играют один на один, два на два или с большим составом команд, но каждому игроку очерчивают зону, за которую он не должен выходить, чтобы не мешать други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тельн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Обучение детей способу правильно держать ракет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одбрасывание вол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Жонглирование вола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Техника удара ракеткой справа, слева, над гол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Подача вол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Игра вдвоем.</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в элементарной техникой и правилами игры в бадминтон, дети могут играть в неё через веревку или сетку в помещении и на участ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тбол.</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гры необходима площадка 30 на 15 м и футбольный мяч. Через центр площадки поперек её проводится линия. На торцевых сторонах стойками обозначаются ворота шириной 3-4 м. края площадки могут быть обозначены флажками : четырьмя угловыми и двумя средним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гре участвуют 2 команды по 5-7 игроков, включая вратаря. Один из игроков капитан. Капитаны бросают жребий, в результате один выбирает ворота, другой производит первый удар по мячу от центра поля в сторону команды противника. Игроки каждой команды стремятся серией передач подвести мяч к воротам соперника и забить гол. Задача противоположной команды – не пропустить мяч в ворота и перейти в атаку. Запрещается подставлять подножки, ударять игроков по ногам и толкать их руками, сильно отталкивать друг друга корпусом во время борьбы за мяч, отбирать мяч у вратаря. Игра длится 2 тайма по 15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одпрыгивая на одной ноге, подошвой другой катать мяч вперед, назад, в стор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То же с поворотами в стороны и кру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Подбивание мяча подъемом н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Сбивание кегли мячом с расстояния 2-3 м удобным способ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рокатывание мяча друг другу между предме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Прокатывание мяча ударом ноги под планкой, установленной на высоте 40-50 с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Перебрасывание мяча через планку с подбиванием его подъемом н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Ведение мяча бегом в прямом направл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Ведение мяча змей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Передача мяча друг другу ударом н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ейбо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етского волейбола подойдет площадка 10 на 10 м. волейбольная сетка или шнур натягивается на уровне вытянутых рук ребенк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яч перебрасывается через сетку сразу или через пас, он не должен касаться сетки во время подачи, но это допустимо в процессе игры. Задача играющих – не дать мячу коснуться земли на своей половине, а передавать его так, чтобы он упал на половине соперника. При подаче и передаче мяч не должен улетать за границы площадки, в этом случае не засчитывается очко и подача переходит к другой команде. Очко засчитывается, если мяч, перелетев сетку, коснулся земли на половине противника. Игра идет до 5 или 10 очков, продолжительность – 15 – 25 минут (2-3 пар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Отбивание мяча пальцами или ладонями о стену на расстоянии 1м от не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То же упражнение, но с продвижением вдоль стены приставным шагом вправо-вл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Отбивание мяча о пол ладонями рук стоя на 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То же упражнение, но с продвижением вперед.</w:t>
      </w:r>
    </w:p>
    <w:p>
      <w:pPr>
        <w:pStyle w:val="Normal"/>
        <w:spacing w:lineRule="auto" w:line="240" w:before="0" w:after="0"/>
        <w:rPr/>
      </w:pPr>
      <w:r>
        <w:rPr>
          <w:rFonts w:cs="Times New Roman" w:ascii="Times New Roman" w:hAnsi="Times New Roman"/>
          <w:sz w:val="28"/>
          <w:szCs w:val="28"/>
        </w:rPr>
        <w:t>5.Отработка техники прямой подачи мяча:  удар правой (левой - для леворуких детей) рукой – основанием ладони или сжатым кула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Передача мяча в парах, на месте и в движении вперед приставным ша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Передача мяча друг другу верхней подачей (расстояние 2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Перебрасывание мяча друг другу через сет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скетбол.</w:t>
      </w:r>
    </w:p>
    <w:p>
      <w:pPr>
        <w:pStyle w:val="Normal"/>
        <w:spacing w:lineRule="auto" w:line="240" w:before="0" w:after="0"/>
        <w:rPr/>
      </w:pPr>
      <w:r>
        <w:rPr>
          <w:rFonts w:cs="Times New Roman" w:ascii="Times New Roman" w:hAnsi="Times New Roman"/>
          <w:sz w:val="28"/>
          <w:szCs w:val="28"/>
        </w:rPr>
        <w:t>С мячом диаметром 60-70 см дети играют с 3-4 лет, но в мини-баскетбол их можно обучать игре с 5-6 лет. Эти игры организуются на спортивной площадке размером 18 на 12 м , диаметр центрального круга для спорных бросков – 3 м, линия штрафного броска на расстоянии 3,6 м от щита, высота щита 2,6 м, нижний край щита на высоте 2,35 м от поверхности земли, размер щита 1,2 на 0,9 м, прямоугольник на щите размером 45 на 59 см, внутренний диаметр кольца 45 см, длина сетки 40 см, вес мяча 450-500 г, окружность – 60-73 см.</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игре  в мини-баскетбол, как, впрочем, и остальным спортивным играм и упражнениям, следует начинать с подготовительных упражнений, которые педагог организует по подгруппам или фронтально, последовательно отрабатывая их по предлагаемой схеме. Переходить от одного упражнения к следующему рекомендуется только после того, как оно освоено большинством детей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ые упражнения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ть детей правильно держать мяч, обхватив его с боков двумя ладоня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вать мяч друг другу (от груди двумя руками, от плеча одной рукой в сочетании с движением)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вить мяч, летящий на разной высоте – на уровне груди, над головой, сбоку, внизу у пола, с разных сторон. При ловле научить детей правильному способу : встречать мяч руками как можно раньше, а как только мяч коснулся кончиков пальцев, схватить его и подтянуть к груди мягким движением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осать мяч в корзину двумя руками, используя способ от груди и от плеч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е мяча ударами об пол одной рукой, используя разные варианты : передавая мяч из одной руки в другую, передвигаясь в разных направлениях, двигаясь с остановками. ( Важно научить ребенка при ведении мяча накладывать кисть на мяч сверху и от себя, пальцы свободно расставлены, рука согнута.) мяч должен направляться вниз так, чтобы ударялся несколько сбоку от играющего и тот не мог подбить его ногой. На 2 шага приходится примерно один удар мяч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мя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с малым мячом могут быть использованы на физкультурном занятии, прогулке, в самостоятельных играх детей начиная с 4-5 лет.</w:t>
      </w:r>
    </w:p>
    <w:p>
      <w:pPr>
        <w:pStyle w:val="Normal"/>
        <w:spacing w:lineRule="auto" w:line="240" w:before="0" w:after="0"/>
        <w:rPr/>
      </w:pPr>
      <w:r>
        <w:rPr>
          <w:rFonts w:cs="Times New Roman" w:ascii="Times New Roman" w:hAnsi="Times New Roman"/>
          <w:sz w:val="28"/>
          <w:szCs w:val="28"/>
        </w:rPr>
        <w:t>Дети дошкольного возраста могут выполнять метание мяча на дальность и в цель. Для детей младшего возраста эти упражнения сложны, так как требуют хорошей координации движений, умение рассчитывать силу и точность броска в зависимости от расстояния до цели и её расположения (горизонтальная или вертикальная цель) поэтому с малышами проводят подготовительные упражнения, которые подводят к «Школе мя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w:t>
      </w:r>
    </w:p>
    <w:p>
      <w:pPr>
        <w:pStyle w:val="Normal"/>
        <w:spacing w:lineRule="auto" w:line="240" w:before="0" w:after="0"/>
        <w:rPr/>
      </w:pPr>
      <w:r>
        <w:rPr>
          <w:rFonts w:cs="Times New Roman" w:ascii="Times New Roman" w:hAnsi="Times New Roman"/>
          <w:sz w:val="28"/>
          <w:szCs w:val="28"/>
        </w:rPr>
        <w:t>1.Мяч подбрасывают вверх и ловят его сначала обеими руками, а потом од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Мяч подбрасывают вверх, приседают. Дотрагиваясь пальцами носков ног, поднимаются и ловят мяч сначала двумя руками, а затем од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встают на расстоянии 1-2 м от стены, ударяют мячом о стену снизу вверх и ловят его сначала двумя руками, затем од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Поднятой левой рукой прикоснуться к стене, правой рукой перекидывать мяч снизу через левую руку и ловить мяч.</w:t>
      </w:r>
    </w:p>
    <w:p>
      <w:pPr>
        <w:pStyle w:val="Normal"/>
        <w:spacing w:lineRule="auto" w:line="240" w:before="0" w:after="0"/>
        <w:rPr/>
      </w:pPr>
      <w:r>
        <w:rPr>
          <w:rFonts w:cs="Times New Roman" w:ascii="Times New Roman" w:hAnsi="Times New Roman"/>
          <w:sz w:val="28"/>
          <w:szCs w:val="28"/>
        </w:rPr>
        <w:t>5.Поднимая слегка согнутую левую ногу, правой рукой перекидывать мяч снизу через неё и ловить мяч. При обучении этому движению можно опираться ногой о сте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Мяч перекидывают над головой из правой руки в левую и обратно.</w:t>
      </w:r>
    </w:p>
    <w:p>
      <w:pPr>
        <w:pStyle w:val="Normal"/>
        <w:spacing w:lineRule="auto" w:line="240" w:before="0" w:after="0"/>
        <w:rPr/>
      </w:pPr>
      <w:r>
        <w:rPr>
          <w:rFonts w:cs="Times New Roman" w:ascii="Times New Roman" w:hAnsi="Times New Roman"/>
          <w:sz w:val="28"/>
          <w:szCs w:val="28"/>
        </w:rPr>
        <w:t>7.Мячом ударяют о землю и отбивают его после отскока несколько раз подряд одной, потом другой рукой (попеременно).</w:t>
      </w:r>
    </w:p>
    <w:p>
      <w:pPr>
        <w:pStyle w:val="Normal"/>
        <w:spacing w:lineRule="auto" w:line="240" w:before="0" w:after="0"/>
        <w:rPr/>
      </w:pPr>
      <w:r>
        <w:rPr>
          <w:rFonts w:cs="Times New Roman" w:ascii="Times New Roman" w:hAnsi="Times New Roman"/>
          <w:sz w:val="28"/>
          <w:szCs w:val="28"/>
        </w:rPr>
        <w:t>8.Мяч бросить высоко вверх, подпрыгнуть, повернуться на 180 или 360 градусов и поймать двумя руками. Повороты выполняются то вправо, то вл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Наклонившись вперед, бросить мяч между ногами, выпрямиться и поймать его перед собой.</w:t>
      </w:r>
    </w:p>
    <w:p>
      <w:pPr>
        <w:pStyle w:val="Normal"/>
        <w:spacing w:lineRule="auto" w:line="240" w:before="0" w:after="0"/>
        <w:rPr/>
      </w:pPr>
      <w:r>
        <w:rPr>
          <w:rFonts w:cs="Times New Roman" w:ascii="Times New Roman" w:hAnsi="Times New Roman"/>
          <w:sz w:val="28"/>
          <w:szCs w:val="28"/>
        </w:rPr>
        <w:t>10.Мяч бросают правой рукой из-за спины и ловят его обеими руками. Усложнение : мяч бросают левой рукой и ловят пра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Мяч бросают вверх, садятся на землю и ловят его, не поднимаясь, затем опять бросают вверх, поднимаются и ловят 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Школы мяча»  можно использовать как домашнее задание для детей в целях развития ручной мотор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скакалки.</w:t>
      </w:r>
    </w:p>
    <w:p>
      <w:pPr>
        <w:pStyle w:val="Normal"/>
        <w:spacing w:lineRule="auto" w:line="240" w:before="0" w:after="0"/>
        <w:rPr/>
      </w:pPr>
      <w:r>
        <w:rPr>
          <w:rFonts w:cs="Times New Roman" w:ascii="Times New Roman" w:hAnsi="Times New Roman"/>
          <w:sz w:val="28"/>
          <w:szCs w:val="28"/>
        </w:rPr>
        <w:t>Прыжкам через  скакалку лучше начинать обучать на прогулке, а затем закреплять и совершенствовать навыки на физкультурных занятиях и в повседневной жизни. Целесообразнее предложить детям сначала короткую скакалку, так как при упражнении с ней ребенок сам координирует движения, не согласуя их с движениями вращающего длинную скакалку. Упражнениями с короткой и длинной скакалкой ребенок может овладеть уже в 4-5 лет.</w:t>
      </w:r>
    </w:p>
    <w:p>
      <w:pPr>
        <w:pStyle w:val="Normal"/>
        <w:spacing w:lineRule="auto" w:line="240" w:before="0" w:after="0"/>
        <w:rPr/>
      </w:pPr>
      <w:r>
        <w:rPr>
          <w:rFonts w:cs="Times New Roman" w:ascii="Times New Roman" w:hAnsi="Times New Roman"/>
          <w:sz w:val="28"/>
          <w:szCs w:val="28"/>
        </w:rPr>
        <w:t>Короткую скакалку необходимо подобрать по росту ребенка. Для этого ребенок встает обеими ногами на середину скакалки (ноги на ширине плеч)  и поднимает руки со скакалкой чуть выше уровня поя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Обучение упражнениям со скакалкой целесообразно начинать с выработки правильного навыка вращения скакалки. Скакалку, сложенную вдвое, дети вращают правой и левой рукой. Вращение скакалки производят движением ки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Вращение скакалки  одной рукой с правой и левой стороны одновременно с подскоками. Подскок следует выполнять во время удара скакалки о землю. </w:t>
      </w:r>
    </w:p>
    <w:p>
      <w:pPr>
        <w:pStyle w:val="Normal"/>
        <w:spacing w:lineRule="auto" w:line="240" w:before="0" w:after="0"/>
        <w:rPr/>
      </w:pPr>
      <w:r>
        <w:rPr>
          <w:rFonts w:cs="Times New Roman" w:ascii="Times New Roman" w:hAnsi="Times New Roman"/>
          <w:sz w:val="28"/>
          <w:szCs w:val="28"/>
        </w:rPr>
        <w:t>3.Перебросив скакалку сзади, переступить через неё. Упражнение выполняется сначала в медленном темпе, затем быст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Прыжок через скакалку одновременно двумя ног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Во время прыжка, выполненного выше, чем обычно, сделать два оборота скака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Прыжки вприся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Прыжки на одной ноге попеременно по два раза на правой и левой ноге.</w:t>
      </w:r>
    </w:p>
    <w:p>
      <w:pPr>
        <w:pStyle w:val="Normal"/>
        <w:spacing w:lineRule="auto" w:line="240" w:before="0" w:after="0"/>
        <w:rPr/>
      </w:pPr>
      <w:r>
        <w:rPr>
          <w:rFonts w:cs="Times New Roman" w:ascii="Times New Roman" w:hAnsi="Times New Roman"/>
          <w:sz w:val="28"/>
          <w:szCs w:val="28"/>
        </w:rPr>
        <w:t>8.Прыжок на одной ноге, другая нога выпрямлена вперед, назад или в стор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Бег со скакалкой с одновременным вращением и прыжками через не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Прыжки с одновременным вращением скакалки в боковом направлении :  правую руку держа сзади, левую впереди, влево - левую руку держа сзади, правую впере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Прыжки через скакалку. Держать оба конца в одной руке и описывать круг над зем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Прыжки с разным положением ног – со скрещенными ногами, на ширине плеч, одна нога впереди, другая сз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подготовки в проведении спортивных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места для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инвента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тка площ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тановка играющ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 правил и хода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ределение по команд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дей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зировка нагру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ончани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ли, качалк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т вид движений упражняет вестибулярный аппарат, во многом способствует укреплению мышечной системы, в особенности мышц спины, живота, ног. Ребенок овладевает умением регулировать мышечные усилия, приводя качели в движение.  Получается это у него не сразу. Малыш должен сам прочувствовать, научиться напрягаться, передавая силу  качелям  как только они пошли вниз, и расслабляться после этого усилия.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ая дозировка движений – 20-30 раз непрерывно. Взрослый следит, чтобы старшие дети не раскачивали долго младших, чередовались бы с ними, показывая на собственном примере возможность овладения самостоятельным раскачиванием. Детей учат правилам пользования качелям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аться по очереди, сходить после полной останов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стоять перед качелями, не раскачиваться если не прося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со</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легче усваивается детьми при соблюдении определенной последова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бросить кольцо вверх и поймать на ру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бросить кольцо вверх одной рукой, поймать на к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вдвоем: кольца сначала ловят на руку; потом на кий с расстояния 2-3 м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играющий кием бросает кольца (4-6шт.),второй ловит (расстояние 3-4 м).  Когда все кольца брошены, подсчитывают число пойманных и меняются ролями. Выигрывает тот, кто поймал больше кол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ьцеброс.</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доска с укрепленными на ней колышками высотой 15- 20 см. на колышки набрасывают резиновые, фанерные, пластмассовые кольца диаметром 15-20см (ширина кольца 2см).  Кольцебросы могут быть расположены горизонтально, наклонно. Они дают возможность организовать упражнения в метании, развивают глазомер, точность движений. Расстояние для броска постепенно увеличиваются с 1,5 до 3-4 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 из разновидностей кольцеброса – мишень- качалка. Один играющий её раскачивает, второй бросает кольца, стараясь надеть их на качающуюся стойку (высота 30-40 см).  Выигрывает  накинувший большее 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9:24:00Z</dcterms:created>
  <dc:creator>RUBIN</dc:creator>
  <dc:description/>
  <cp:keywords/>
  <dc:language>en-US</dc:language>
  <cp:lastModifiedBy>SADIC</cp:lastModifiedBy>
  <cp:lastPrinted>2001-05-14T02:06:00Z</cp:lastPrinted>
  <dcterms:modified xsi:type="dcterms:W3CDTF">2001-05-13T22:07:00Z</dcterms:modified>
  <cp:revision>4</cp:revision>
  <dc:subject/>
  <dc:title/>
</cp:coreProperties>
</file>