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>Всемирный День борьбы со СПИДом 1 ДЕКАБ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Ежегодно 1 декабря отмечается день борьбы со СПИДом. В этом году эта дата отметится 30-летним юбиле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Каждый год Всемирный день борьбы со СПИДом проводится под различными девизами, отражающими существующие в данный момент насущные проблемы.  В 2018 году тема Всемирного дня борьбы со СПИДом – «Знай свой статус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Республике Беларусь создана система оказания медицинской помощи, обеспечивающая максимальную доступность к консультированию и тестированию на ВИЧ-инфекцию. Пройти добровольное   тестирование на ВИЧ-инфекцию, в том числе анонимное  можно в любой организации здравоохранения, располагающей процедурным кабинет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 декабря и накануне этой даты в районе будут организованы тематические акции, выставки информационно-образовательных материалов, встречи с медицинскими работниками и другие мероприятия, посвященные проблеме ВИЧ/СПИД. Проводимые мероприятия еще раз позволят обратить внимание на всю серьезность данной проблемы, донести информацию по профилактике ВИЧ-инфекции до населения, мотивировать  к безопасному и ответственному поведению и сохранению своего здоро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соединяйтесь к нам в этот Всемирный день борьбы со СПИДом, в целях повышения осведомленности о важности знания своего статуса и необходимости устранения всех препятствий для доступа к тестированию на ВИ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едлагаем задуматься о рисках и изменить свое поведение на безопасное. Каждый из нас может внести свой вклад в предупреждение распространения ВИЧ. Защита самого себя и других от этой болезни и даже просто разговор о СПИДе – все будет способствовать сохранению здоровья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2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23:00Z</dcterms:created>
  <dc:creator>1</dc:creator>
  <dc:description/>
  <cp:keywords/>
  <dc:language>en-US</dc:language>
  <cp:lastModifiedBy>-</cp:lastModifiedBy>
  <cp:lastPrinted>2016-11-10T08:39:00Z</cp:lastPrinted>
  <dcterms:modified xsi:type="dcterms:W3CDTF">2018-11-28T05:37:00Z</dcterms:modified>
  <cp:revision>8</cp:revision>
  <dc:subject/>
  <dc:title>Статья в газе</dc:title>
</cp:coreProperties>
</file>