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спитателя на физкультурных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играет значительную роль в создании условий для дальнейшего развития человека, а гармоничное развитие невозможно без физ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ического воспитания в детском саду - формирование у детей осн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– это основная форма организации физического воспитания в детском саду. Для того, чтобы физкультурное занятие прошло эффективно необходимы слаженные действия инструктора по физической культуре и воспит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оспитатель является активным участником воспитательно-образовательного процесса на физкультурном занятии, то воспитателю необходимо самому знать методику обучения движениям, общеразвивающим упражнениям, особенности выполнения движения, технику выполнения, педагогические требования при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следует накануне физкультур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его содержани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говорить с руководителем по физической культуре организационные моменты, обговорить расстановку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детей с новыми общеразвивающими упражнениями руководитель по физической культуре показывает, как правильно выполнять упражнение, а воспитатель следит за правильностью выполнения задания и при необходимости помогает ребенку действием – направляет, поддерживает. Если дети выполняют общеразвивающие упражнения в звеньях, то руководитель по физической культуре контролирует правильность выполнения упражнений в передних рядах, а воспитатель – в зад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ые способы организации детей во время обучения движения: фронтальный, групповой, индивидуальный, посменный, поточ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группового способа организации обучения руководитель по физической культуре занимается с одной группой, а воспитатель с другой. При организации поточного способа – «станционного» (кругового) воспитатель и руководитель по физической культуре делят «станции» между собой и следят на них за качеством выполнения упражн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тель оказывает помощь при размещении оборудования, его уборке. При организации физкультурных досугов, праздников, дней здоровья и д.т. воспитатели должны оказывать посильную помощ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: «Совместная  деятельность руководителя физической культуры и воспитателя  по физическому воспитанию воспитанник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аня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лжен проследить за формой одежды, в которой ребенок идет на занятие. На занятия по физкультуре в помещении дети должны быть одеты в футболку без майки, шорты, носки или гольфы, спортивную обувь. Волосы у девочек должны быть убраны в аккуратную приче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уру на прогулке дети одеваются в соответствии с погодными условиями, обувь должна быть удобной для занятий (кросс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являться в строго обозначенное в расписании в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воспитатель должен быть в спортивной форме и спортивной обу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брюки, футболка, спортивная обувь – для занятий в пом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по сезону и удобная обувь – для занятий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на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организованно (в колонне по одному) и сразу проходят на место построения, указанное руководителем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троевые упражнения по команде руководителя физического воспитания. В младшей и средней (по необходимости) группах воспитатель выполняет упражнения вместе с детьми, в старших оказывает помощь в организации и качестве выполнения строевых упражнений. Следит за дисциплиной детей. Оказывает помощь в перестроении на общеразвивающ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называет,  показывает и объясняет общеразвивающ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х выполнения воспитатель младших групп (средняя по необходимости) должен выполнять все задания вместе с детьми. Если у детей не получается то или иное движение воспитатель помогает ему справить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омплекса ОРУ руководитель физического воспитания дает команду к перестроению на выполнение ОВД. Воспитатель помогает организова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и воспитатель совместно готовят оборудование для выполнения ОВД. В старшей группе к подготовке оборудования можно привлекать дежурных, заранее назначенных воспита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ыполнения основных видов движения (ОВД) воспитатель выполняет задание с той подгруппой, где задание уже знакомое детям (повторение или закрепление изученного материала). Воспитатель обращает внимание на качество выполнения упражнения, предупреждает ошибки детей, следит за поведением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твечает за безопасность детей в ходе выполнения упражнений. Должен знать правила страховки детей в ходе выполнения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работает с подгруппой, выполняющей новое или более сложное по технике упражнение. Воспитатель помогает организовать смену подгрупп в ходе выполнения ОВ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ее воспитатель помогает руководителю в уборке оборудования (в старших группах привлекаются к посильному труду дежурные, даются пор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построить детей для проведения подвижной игры. Руководитель физического воспитания объясняет правила ПИ (или спрашивает детей, если игра знаком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/игры воспитатель следит за дисциплиной, безопасностью детей, выполнением правил игры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малой подвижности или упражнения в заключительной части также требуют внимания воспитателя. Воспитатель следит за качеством выполнения упражнений, контролирует состояние воспитанников, не допуская их перевозб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руководитель физического воспитания проводит анализ занятия. Воспитатель также может отметить детей, похвалить их за достижения,  или высказать свои замечания в тактич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сех возрастных групп следят за безопасностью выполнения упражнений, страхуют детей. Ответственность за жизнь и здоровье детей на занятиях  по физической культуре несут оба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занятия воспитатель помогает детям переодеться, организует уборку физкультурной формы и обуви. После занятий по физкультуре организует спокойную деятельность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3:00Z</dcterms:created>
  <dc:creator>RUBIN</dc:creator>
  <dc:description/>
  <cp:keywords/>
  <dc:language>en-US</dc:language>
  <cp:lastModifiedBy>RUBIN</cp:lastModifiedBy>
  <dcterms:modified xsi:type="dcterms:W3CDTF">2015-09-04T17:52:00Z</dcterms:modified>
  <cp:revision>4</cp:revision>
  <dc:subject/>
  <dc:title/>
</cp:coreProperties>
</file>