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 давление – продлеваем жизн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7 года на территории Хойникского района проводится Республиканская информационно-образовательная акция, направленная на профилактику болезней системы крово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кции главной задачей является достичь повышения информационной грамотности населения по вопросам профилактики болезней кровообращения, формирования навыков контроля артериального давления,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государственного учреждения «Хойникский районный центр гигиены и эпидемиологии» еженедельно (по четвергам) выезжают на предприятия, ведомства, объекты торговли для измерения артериального давления и проведения анкетирования всем желающим. Всем нуждающимся даются рекомендации и направление к врачу-терапевту или врачу-кардиологу для консуль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ходите мимо, если видите бригаду специалистов, измеряющих артериальное давление. Каждый должен знать свое давление и бережно относитьс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4:00Z</dcterms:created>
  <dc:creator>Dmitry</dc:creator>
  <dc:description/>
  <cp:keywords/>
  <dc:language>en-US</dc:language>
  <cp:lastModifiedBy>Dmitry</cp:lastModifiedBy>
  <dcterms:modified xsi:type="dcterms:W3CDTF">2018-08-09T11:25:00Z</dcterms:modified>
  <cp:revision>2</cp:revision>
  <dc:subject/>
  <dc:title>Контролируем давление – продлеваем жизнь</dc:title>
</cp:coreProperties>
</file>