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ичная профсоюзная организ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Ясли - сад №1 г.Ельс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ПО ОБЕСПЕЧЕНИЮ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ХРАНЫ ТРУДА И ТЕХНИ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ЗОПАС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по обеспечению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храны труда и техни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зопас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  «Ясли-сад №1 г.Ельс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ь: Совершенствование организации работы по созданию здоровых и безопасных условий труда, проведения учебно-воспитательного процесса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709"/>
        <w:gridCol w:w="1511"/>
        <w:gridCol w:w="1324"/>
        <w:gridCol w:w="1795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полнения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и выполнения 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тственный за выполнение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идаемая социальная эффективность мероприят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де обсуждается</w:t>
            </w:r>
          </w:p>
        </w:tc>
      </w:tr>
      <w:tr>
        <w:trPr>
          <w:trHeight w:val="17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тиче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труктаж по ТБ и охране жизни и здоровь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аботы по созданию безопасного образовательного пространства на базе детского сада в условиях мало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йд: Проверка температурн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актическое зан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лгоритм действий специалистов УДО при травмах, отравлениях, возникновении несчастных случаев  с детьми и взрослыми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нструктаж по охране жизни и здоровья детей во время чрезвычайных ситуаций для воспитателей и лиц, работающих в У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знаний по технике безопасности, электро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К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Провести итоговые совещания на тему: «Выполнение коллективного договора и плана мероприятий по охране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ещание должностных лиц, ответственных за охрану труда, противопожарную безопасность, электро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сти обучающий семинар на тему: СТБ 18001 – 2005 «Система управления охраной труда. Руководство по примене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существлять проверки в соответствии с типовой инструкцией о проведении контроля за соблюдением законодательства об охране труда в организации (п. МТ и СЗ РБ от 26.12.2003г. №1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ступень – ежедневн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 xml:space="preserve"> ступень – ежемесячн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II</w:t>
            </w:r>
            <w:r>
              <w:rPr>
                <w:lang w:val="be-BY"/>
              </w:rPr>
              <w:t xml:space="preserve"> ступень – в День охраны тру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яслей-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ведующие кабинетами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ДК по охране труд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рактическое занятие «Действие персонала при возникновении пожара в УДО, эвакуация детей».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структаж по охране жизни и здоровья детей на прогулках, экскурс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икторина «Безопасность дошколь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соблюдении правил охраны труда и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охране тру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К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Организация работы по созданию безопасного образовательного пространства на базе детского сада в условиях малого город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Инструкция  по ТБ и охране жизни и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ведение итогов работы УДО за учебный год. Утверждение плана работы УДО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бр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ктическое занятие с сотрудниками ДУ «Оказание первой  медицинской помощи»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йд: проверка спортив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, спортплощадка, спортзал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: Выполнение инструкции по технике безопасности на рабочем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безопасности условий содержания детей в группах и подразделениях (подготовка к учебному год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графиков работы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бществен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К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йд: проверка выполнения инструкции на рабочем месте по электрооборуд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храна жизни и здоровья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законодательства по вопросам трудовой дисциплины, правил и норм ОТ, 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суждение  программы «Основы безопасности детей дошкольного возраста» (учебно-методическое пособ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собр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йд: проверка пожар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актическое занятие «Действие персонала при возникновении пожара в УДО, эвакуация детей»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йд: проверка соблюдения норм освещения помещений, сохранности имущества в яслях-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кция на тему «Предупреждение травматизма и профессиональной заболеваем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действий при возникновении пожара в ДУ, эвакуац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йд: проверка техники безопасности состояния санитарно-гигиенических условий труда на рабочем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мероприятий по проведению новогодних праз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анализировать обеспечение работников яслей-сада средствами индивидуальной защиты согласно приказа Министерства образования РБ от 24.11.1999г. от №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рганизовать работу по сохранности здоровья и жизни людей в период проведения Новогодних праздников, зимних каник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сти контрольные проверки по вопросу соблюдения трудового законодательства РБ, нормативных документов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ить план работы по охране труд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хране труда с учас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собр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 единый день охраны тру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17:00Z</dcterms:created>
  <dc:creator>Irina</dc:creator>
  <dc:description/>
  <cp:keywords/>
  <dc:language>en-US</dc:language>
  <cp:lastModifiedBy>Microsoft Office</cp:lastModifiedBy>
  <cp:lastPrinted>2013-06-11T23:50:00Z</cp:lastPrinted>
  <dcterms:modified xsi:type="dcterms:W3CDTF">2021-02-10T14:47:00Z</dcterms:modified>
  <cp:revision>32</cp:revision>
  <dc:subject/>
  <dc:title/>
</cp:coreProperties>
</file>