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дравствуй, добрый Дед Моро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взрослых, готовность к Новому году – это, прежде всего, праздничный стол, запах хвои, мандарин, новогодние подарки. Для детей дошкольного возраста – это масса новых впечатлений, сильные эмоциональные переживания. Чтобы ребенок сохранил веру в сказку и чудеса, и впоследствии получал удовольствие от участия в новогодних мероприятиях, его необходимо правильно подготовить к встрече Нового год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Новогодний праздник для дошкольников – событие яркое и незабываемое. В этот праздник для малышей все новое: елка, игрушки, ряженые взрослые, и многое другое.</w:t>
        <w:br/>
      </w:r>
      <w:r>
        <w:rPr>
          <w:rStyle w:val="StrongEmphasis"/>
          <w:b w:val="false"/>
          <w:sz w:val="28"/>
          <w:szCs w:val="28"/>
        </w:rPr>
        <w:t xml:space="preserve">Для ребенка 2-4 лет </w:t>
      </w:r>
      <w:r>
        <w:rPr>
          <w:sz w:val="28"/>
          <w:szCs w:val="28"/>
        </w:rPr>
        <w:t xml:space="preserve">психологическая подготовка имеет большое значение. Для того, чтобы не перегружать детей впечатлениями, мы советуем показать за 2-3 недели игрушки, которыми будет украшена елка. Поговорите с ребенком: «Это большой шар, а это маленький. Вот красный, а вот синий….» Не забывайте употреблять слова: </w:t>
      </w:r>
      <w:r>
        <w:rPr>
          <w:rStyle w:val="Emphasis"/>
          <w:sz w:val="28"/>
          <w:szCs w:val="28"/>
        </w:rPr>
        <w:t>красивый, блестящий, нарядный, новогодний</w:t>
      </w:r>
      <w:r>
        <w:rPr>
          <w:sz w:val="28"/>
          <w:szCs w:val="28"/>
        </w:rPr>
        <w:t>.   Объясните ребенку, что нарисовано на шарике – снежинки, цветочки, рыбки, бабочки. Покажите игрушечные сосульки, шишки, мишуру, «дождик», бусы. Рассмотрите с ним елочную гирлянду, и другие украшения, которые сочтете нужным повесить  в комнате. Не давайте детям сразу все, или бьющиеся игрушки. Особое внимание уделите сюжетным игрушкам. Можно без опаски дать в руки ребенку игрушки из пластмассы, бумаги. Поговорите с ребенком: «Зайка с морковкой, мишка играет на гармошке. А вот Красная Шапочка, у нее в руках корзинка. А это игрушечные ягодки. Мы их повесим на елке к Красной Шапочке. Посмотри, как нарядилась Снегурочка! А это - волшебный домик, а кто же в нем живет?»</w:t>
        <w:br/>
        <w:t>В детском саду, мы знакомим детей с образом Деда Мороза. Говорим, что он добрый, хороший, любит детей. Не надо пугать ребенка этим персонажем. Внимательно рассмотрев с ребенком игрушки, спрячьте их до того момента, когда будете наряжать елку. Предварительным знакомством с елочными украшениями,  вы обогатите понятия, представления, речь детей. Вы увидите радость узнавания,  реакцию  ребёнка от нарядной елки.</w:t>
        <w:br/>
      </w:r>
      <w:r>
        <w:rPr>
          <w:rStyle w:val="StrongEmphasis"/>
          <w:b w:val="false"/>
          <w:sz w:val="28"/>
          <w:szCs w:val="28"/>
        </w:rPr>
        <w:t xml:space="preserve">      С детьми постарше, </w:t>
      </w:r>
      <w:r>
        <w:rPr>
          <w:sz w:val="28"/>
          <w:szCs w:val="28"/>
        </w:rPr>
        <w:t> вы можете совместно зачеркивать на календаре дни, чтобы ребенок видел, как месяц тает, приближая праздник. Заранее начинайте мастерить поделки с новогодним уклоном: строим новогодний лес с елочками, Дедом Морозом и прочими лесными жителями.  Вырезаем снежинки, делаем новогоднюю газету. Посмотрите мультфильмы «Зимняя сказка», почитайте сказки, рассказы, детские журналы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избежать стресса при подготовке к праздничному утреннику?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преувеличивайте важность мероприятия.</w:t>
      </w:r>
      <w:r>
        <w:rPr>
          <w:sz w:val="28"/>
          <w:szCs w:val="28"/>
        </w:rPr>
        <w:t xml:space="preserve"> Рассказывайте о нем спокойно, выделяйте приятные моменты — расскажите о том, как будет украшен зал, елка, какой красивый костюм вы придумали. Ни в коем случае не давайте понять ребенку, будто от  него ждут чего-то особенного. Не успокаивайте его специальными фразами ("все будет хорошо, не бойся!"), они заставят его задуматься, что повод для страха все-таки есть.</w:t>
        <w:br/>
      </w:r>
      <w:r>
        <w:rPr>
          <w:rStyle w:val="StrongEmphasis"/>
          <w:b w:val="false"/>
          <w:sz w:val="28"/>
          <w:szCs w:val="28"/>
        </w:rPr>
        <w:t>Если ребенок уже хорошо говорит</w:t>
      </w:r>
      <w:r>
        <w:rPr>
          <w:sz w:val="28"/>
          <w:szCs w:val="28"/>
        </w:rPr>
        <w:t xml:space="preserve"> и проявляет творческие способности — все равно не нагружайте его стихами, стремясь показать, какой он у вас умница. Не предлагайте длинные и сложные стихи даже в том случае, если он способен их заучить. На утреннике ситуация будет непредсказуемой. Бывает, что самые активные и ничего не боящиеся дети, вдруг забывают слова и теряются.</w:t>
        <w:br/>
      </w:r>
      <w:r>
        <w:rPr>
          <w:rStyle w:val="StrongEmphasis"/>
          <w:b w:val="false"/>
          <w:sz w:val="28"/>
          <w:szCs w:val="28"/>
        </w:rPr>
        <w:t>Если ребенок учит стишок</w:t>
      </w:r>
      <w:r>
        <w:rPr>
          <w:sz w:val="28"/>
          <w:szCs w:val="28"/>
        </w:rPr>
        <w:t xml:space="preserve"> — нарисуйте ему этот стишок на бумаге в виде картинок. Передвигаясь от картинки к картинке, учите слова. Ребенок обязательно вспомнит эту картинку в нужный момент, особенно если вы повторите стишок перед сном за ночь до события. Еще один способ: во время разучивания стиха играйте в мяч — кто поймал, говорит следующую строчку.</w:t>
        <w:br/>
      </w:r>
      <w:r>
        <w:rPr>
          <w:rStyle w:val="StrongEmphasis"/>
          <w:b w:val="false"/>
          <w:sz w:val="28"/>
          <w:szCs w:val="28"/>
        </w:rPr>
        <w:t xml:space="preserve">Забудьте о критике. </w:t>
      </w:r>
      <w:r>
        <w:rPr>
          <w:sz w:val="28"/>
          <w:szCs w:val="28"/>
        </w:rPr>
        <w:t>Такие фразы как "все дети будут рассказывать стихи, а ты нет", "всем подарят подарки, а тебе нет" ничуть не стимулируют ребенка. Он не будет плакать от стыда и вести себя лучше. Подобная критика вызывает внутренний протест. И уж тем более нельзя наказывать ребенка, обещая лишить его подарка, если он не захочет рассказывать стихотворение или надевать праздничный костю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йте новогодние утренники вашего ребенка, даже в том случае, когда вы очень заняты. Дети выступают не ля себя и не для педагогов детского сада, а для своих родителей. Постарайтесь внушить ребенку, что у него все получится. Не отвлекайтесь, когда он поет либо танцует, поддержите, установив контакт «глаза в глаза», аплодисментами. Не забудьте найти слова одобрения и похвалы, даже если выступление ребенка вас разочаровало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подарки как средство манипуляции ребенком. Конечно, внушением, что Дед Мороз одарит только хороших малышей, намного проще добиться послушания. Однако таким подходом вы повергаете ребенка в тревогу и напряжение в процессе ожидания: получит он  подарок и заслуживает ли его вообщ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привычные режимные моменты, если разрешили ребенку встретить Новый год вместе со взрослыми. Игры на свежем воздухе, чтение книг, посильная помощь по дому – все это позволит снизить эмоциональный накал от ожидания праздника. Если дети проголодались, не ждите праздничного застолья, позвольте им полакомиться с новогоднего стола раньше все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! Новый год дарит замечательный шанс подарить детям сказку, радость, веру в чудеса! Не упустите его!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38:00Z</dcterms:created>
  <dc:creator>SEWER</dc:creator>
  <dc:description/>
  <cp:keywords/>
  <dc:language>en-US</dc:language>
  <cp:lastModifiedBy>Borbet</cp:lastModifiedBy>
  <cp:lastPrinted>2016-12-20T16:11:00Z</cp:lastPrinted>
  <dcterms:modified xsi:type="dcterms:W3CDTF">2016-12-20T13:12:00Z</dcterms:modified>
  <cp:revision>5</cp:revision>
  <dc:subject/>
  <dc:title/>
</cp:coreProperties>
</file>