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30"/>
          <w:szCs w:val="30"/>
        </w:rPr>
        <w:t>Отдел образования, спорта и туризма Ельского райисполкома</w:t>
      </w:r>
    </w:p>
    <w:p>
      <w:pPr>
        <w:pStyle w:val="Normal"/>
        <w:jc w:val="center"/>
        <w:rPr/>
      </w:pPr>
      <w:r>
        <w:rPr>
          <w:sz w:val="30"/>
          <w:szCs w:val="30"/>
        </w:rPr>
        <w:t>государственное учреждение образования  «Ясли-сад №1 г.Ельск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гровое заняти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Вот как мы умеем!»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ля детей первой младшей групп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724" w:leader="none"/>
        </w:tabs>
        <w:jc w:val="right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</w:t>
      </w:r>
      <w:r>
        <w:rPr>
          <w:sz w:val="30"/>
          <w:szCs w:val="30"/>
          <w:lang w:val="be-BY"/>
        </w:rPr>
        <w:t>Музыкальный руководитель</w:t>
      </w:r>
    </w:p>
    <w:p>
      <w:pPr>
        <w:pStyle w:val="Normal"/>
        <w:tabs>
          <w:tab w:val="clear" w:pos="708"/>
          <w:tab w:val="left" w:pos="8724" w:leader="none"/>
        </w:tabs>
        <w:jc w:val="right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 xml:space="preserve">высшей </w:t>
      </w:r>
      <w:r>
        <w:rPr>
          <w:sz w:val="30"/>
          <w:szCs w:val="30"/>
          <w:lang w:val="be-BY"/>
        </w:rPr>
        <w:t>квалификационной категор</w:t>
      </w:r>
      <w:r>
        <w:rPr>
          <w:sz w:val="30"/>
          <w:szCs w:val="30"/>
        </w:rPr>
        <w:t>ии</w:t>
      </w:r>
    </w:p>
    <w:p>
      <w:pPr>
        <w:pStyle w:val="Normal"/>
        <w:tabs>
          <w:tab w:val="clear" w:pos="708"/>
          <w:tab w:val="left" w:pos="8724" w:leader="none"/>
        </w:tabs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</w:t>
      </w:r>
      <w:r>
        <w:rPr>
          <w:sz w:val="30"/>
          <w:szCs w:val="30"/>
          <w:lang w:val="be-BY"/>
        </w:rPr>
        <w:t>Семененко Ирина Эдуардовн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Ельск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bookmarkStart w:id="1" w:name="_GoBack"/>
      <w:bookmarkEnd w:id="1"/>
      <w:r>
        <w:rPr>
          <w:sz w:val="30"/>
          <w:szCs w:val="30"/>
        </w:rPr>
        <w:t xml:space="preserve">Программные задачи: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пособствовать накоплению определенного багажа образных действий, необходимых для первоначального выражения ребенком своего личностного отношения к музыке, пробуждать чувства сопереживания  воплощаемому образу, воспитывать культуру движений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ормировать умение  передавать в движениях настроение музыки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вивать детский голос по высоте тона, силе звучания и воспроизведению темпа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оспитывать уверенность в своих сил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ти входят в музыкальный зал. Музыкальный руководитель приглашает их подойти поближе и познакомиться с гостем, который пришел к ним  на занятие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.р.   -   Сегодня Петрушка шепнул мне на ушко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то хотел бы посмотреть, как ребята наш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гут песни петь, шагать и как они пляшу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то ж, Петрушка, посмотри – мы шагаем – раз, два, три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вучит музыка Е.Тиличеевой «Ходим – бегаем». Первый раз это упражнение дети выполняют с помощью воспитателя, второй раз – самостоятельно, отмечая сменой движений смену частей музык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.р.   -   А еще играть умеем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чешь – с нами поиграй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узыку, Петрушка, слуша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за нами повторяй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Под музыку </w:t>
      </w:r>
      <w:r>
        <w:rPr>
          <w:sz w:val="30"/>
          <w:szCs w:val="30"/>
        </w:rPr>
        <w:t>«Разминка» Е.Макшанцевой</w:t>
      </w:r>
      <w:r>
        <w:rPr>
          <w:i/>
          <w:sz w:val="30"/>
          <w:szCs w:val="30"/>
        </w:rPr>
        <w:t xml:space="preserve">  дети меняют движения рук и ног в соответствие с текстом песни. На руке у воспитателя – кукла Петрушка, с помощью которой воспитатель ненавязчиво подсказывает детям очередное движение. Петрушка благодарит детей  за интересную игру, просит ее повторить еще раз. Игра повторяется. Муз. руководитель включает пьесу </w:t>
      </w:r>
      <w:r>
        <w:rPr>
          <w:sz w:val="30"/>
          <w:szCs w:val="30"/>
        </w:rPr>
        <w:t>А.Гречанинова «Котик заболел»</w:t>
      </w:r>
      <w:r>
        <w:rPr>
          <w:i/>
          <w:sz w:val="30"/>
          <w:szCs w:val="30"/>
        </w:rPr>
        <w:t>, уже знакомую детям. По небольшому отрывку им  предлагается узнать, что за музыка звучит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трушка   -   Что за музыка звучи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устная, тревожная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.р.   -   Кто, ребятки, заболел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ти       -    Котик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.р.   -    Мы ему поможем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ыли мы ребятками – станем мы котятк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 нас не ручки – лапки, мягкие царап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ихо ходят котики – мягкие живот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 музыку «Котик заболел» дети, изображая котиков, мягко и тихо крадутся по зал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.р.   -   Что случилось у котят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Есть котятки не хотя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ковре они лежат –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апки, хвостики боля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жалею я котя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Дети,  в образе котиков, повторяют все действия, которые перечисляет муз. руководитель. Звучит музыка </w:t>
      </w:r>
      <w:r>
        <w:rPr>
          <w:sz w:val="30"/>
          <w:szCs w:val="30"/>
        </w:rPr>
        <w:t>А.Гречанинова «Котик выздоровел».</w:t>
      </w:r>
      <w:r>
        <w:rPr>
          <w:i/>
          <w:sz w:val="30"/>
          <w:szCs w:val="30"/>
        </w:rPr>
        <w:t xml:space="preserve"> Дети должны почувствовать смену настроения и самостоятельно сменить движения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.р.   -   Выздоровели котятки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ло весело ребятк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т на спинку все легли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шалились все он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апки вверх – и все подря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ни мурлыкают, шаля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гают, играют, клубочки догоняю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ти свободно, на носочках, бегают по залу, не забывая про «мягкие лапки»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осмотрите  на котят: хвостики поймать хотят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ти кружатся, оглядываясь на свой «хвостик», стараясь его поймать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Были все котятками – опять стали ребятк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тульчикам шагают, садятся, отдыхаю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трушка   -   Молодцы! Молодц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учились вы играть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у, а песенку споете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 надо начинать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Исполняется  </w:t>
      </w:r>
      <w:r>
        <w:rPr>
          <w:sz w:val="30"/>
          <w:szCs w:val="30"/>
        </w:rPr>
        <w:t>песня «Да-да-да» Е.Тиличеевой.</w:t>
      </w:r>
      <w:r>
        <w:rPr>
          <w:i/>
          <w:sz w:val="30"/>
          <w:szCs w:val="30"/>
        </w:rPr>
        <w:t xml:space="preserve"> Сначала дети исполняют ее все вместе, затем  Петрушка выбирает солистов, с которыми  поет песенку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трушка   -   Петь умеют малыш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ас хвалю я от души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.р.   -   И плясать умеем тож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ляшем, а ты нам поможеш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бенец на колпаке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гремушечка в рук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начит, будешь нам игр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 мы – весело пляс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Исполняется танец </w:t>
      </w:r>
      <w:r>
        <w:rPr>
          <w:sz w:val="30"/>
          <w:szCs w:val="30"/>
        </w:rPr>
        <w:t>«Маленькая полечка» Е.Тиличеевой</w:t>
      </w:r>
      <w:r>
        <w:rPr>
          <w:i/>
          <w:sz w:val="30"/>
          <w:szCs w:val="30"/>
        </w:rPr>
        <w:t>. Дети пляшут, Петрушка аккомпанирует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трушка   -    Теперь я хочу сплясать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 вы мне будете игр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тори-ка ты, дружок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к звенит мой колпач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жет, барабан возьме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убен или ложк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зывая инструменты, Петрушка играет на каждом из них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.р.   -    Нет, Петрушка, не спеши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годи немножк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бе придется помолч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тки будут выбирать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то из наших инструмен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ак звенит, как бубенц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ы найдем, а ты похвалиш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кажешь: «Детки молодцы!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ти из предложенных музыкальных инструментов выбирают те, что звенят как бубенчики на шапке  Петрушки: колокольчики, треугольник, металлофон. Потом музыканты играют, а остальные дети и Петрушка пляшут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трушка   -   Вот и музыке коне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то плясал, кто пел и слушал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т, конечно, молоде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ас, ребятки, я хвал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гости к вам еще прид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ти прощаются с Петрушкой и уходят в групп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34:00Z</dcterms:created>
  <dc:creator>Irina</dc:creator>
  <dc:description/>
  <cp:keywords/>
  <dc:language>en-US</dc:language>
  <cp:lastModifiedBy>Komp</cp:lastModifiedBy>
  <dcterms:modified xsi:type="dcterms:W3CDTF">2015-11-04T15:18:00Z</dcterms:modified>
  <cp:revision>9</cp:revision>
  <dc:subject/>
  <dc:title/>
</cp:coreProperties>
</file>