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 территории  Ельского района в 2016 году гибели детей не допущено. Вместе с тем, неоднократно в 2016 году дети первых лет жизни получали травмы от ожогов кипятков, от падений с высоты. Причина получения травм всегда одна - дети находились без присмотра взрослых.</w:t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 xml:space="preserve">Ельск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8:00Z</dcterms:created>
  <dc:creator>User</dc:creator>
  <dc:description/>
  <cp:keywords/>
  <dc:language>en-US</dc:language>
  <cp:lastModifiedBy>user</cp:lastModifiedBy>
  <cp:lastPrinted>2016-12-17T14:58:00Z</cp:lastPrinted>
  <dcterms:modified xsi:type="dcterms:W3CDTF">2017-01-06T08:49:00Z</dcterms:modified>
  <cp:revision>3</cp:revision>
  <dc:subject/>
  <dc:title>Уважаемые родители</dc:title>
</cp:coreProperties>
</file>