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 использовании пиротехнических изделий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вязи с приближением рождественских и новогодних праздников, в Ельском районе  проводится комплекс профилак</w:t>
        <w:softHyphen/>
        <w:t>тических меро</w:t>
        <w:softHyphen/>
        <w:t>приятий, в част</w:t>
        <w:softHyphen/>
        <w:t xml:space="preserve">ности, проверка специализированных мест реализации пиротехнических изделий и иных возможных мест их продажи (рынков, торговых центров, магазинов и так далее)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этим хотелось бы преду</w:t>
        <w:softHyphen/>
        <w:t>предить граждан, чт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становлением Совета Министров Республики Беларусь № 703 от 22 июля 201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реализация пиротехнических изделий в неизолированных торговых объектах, таких, как киоски, палатки, передвижные средства развозной и разносной торгов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я правил обращения с пиротехническими изделиями в законодательстве Республики Беларусь предусмотрена как административная, так и уголовная ответствен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,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ей 23.48 Кодекса об административных правонаруш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нарушение правил обращения с пиротехническими изделиями предусмотрено за первый раз предупреждение или наложение штрафа в размере до десяти базовых величин, за повторное совершение указанного деяния предусмотрен штраф в размере от десяти до двадцати базовых величин с конфискацией или без конфискации предмета административного правонаруш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использование пиротехнических изделий в общественных местах граждане будут привлекаться к административной ответ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статье 17.1 Кодекса об административных правонаруш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мелкое хулиганство, так как данные действия нарушают как общественный порядок, так и спокойствие людей, за что предусмотрен штраф в размере от двух до тридцати базовых величин или административный арес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нанесении пиротехническими изделиями ущерба жизни и здоровью граждан наступает уголовная ответствен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тье 299 Уголовного кодекса Республики Беларусь</w:t>
      </w:r>
      <w:r>
        <w:rPr>
          <w:color w:val="000000"/>
          <w:sz w:val="28"/>
          <w:szCs w:val="28"/>
        </w:rPr>
        <w:t>. В соответствии с ней, если причинено тяжкое или менее тяжкое телесное повреждение либо ущерб в крупном размере, то данное деяние наказывается исправительными работами, или арестом, или ограничением свободы на срок до двух лет, или лишением свободы на тот же ср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ние, повлекшее по неосторожности смерть человека либо причинение тяжкого телесного повреждения двум или более лицам, наказывается лишением свободы на срок от двух до семи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сознавать, что использование пиротехники нередко приводит к травматизму, в первую очередь среди несовершеннолетни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чтобы праздники не были омрачены печальными событиями, осуществляйте тщательный контроль за детьми во время праздников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6:00Z</dcterms:created>
  <dc:creator>user</dc:creator>
  <dc:description/>
  <cp:keywords/>
  <dc:language>en-US</dc:language>
  <cp:lastModifiedBy>User</cp:lastModifiedBy>
  <cp:lastPrinted>2015-12-22T09:35:00Z</cp:lastPrinted>
  <dcterms:modified xsi:type="dcterms:W3CDTF">2015-12-22T09:16:00Z</dcterms:modified>
  <cp:revision>2</cp:revision>
  <dc:subject/>
  <dc:title/>
</cp:coreProperties>
</file>