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5.wmf" ContentType="image/x-wmf"/>
  <Override PartName="/word/media/image23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media/image28.jpeg" ContentType="image/jpeg"/>
  <Override PartName="/word/media/image1.jpeg" ContentType="image/jpeg"/>
  <Override PartName="/word/media/image9.png" ContentType="image/png"/>
  <Override PartName="/word/media/image22.jpeg" ContentType="image/jpeg"/>
  <Override PartName="/word/media/image30.jpeg" ContentType="image/jpeg"/>
  <Override PartName="/word/media/image35.wmf" ContentType="image/x-wmf"/>
  <Override PartName="/word/media/image15.png" ContentType="image/png"/>
  <Override PartName="/word/media/image24.jpeg" ContentType="image/jpeg"/>
  <Override PartName="/word/media/image4.png" ContentType="image/png"/>
  <Override PartName="/word/media/image12.wmf" ContentType="image/x-wmf"/>
  <Override PartName="/word/media/image32.wmf" ContentType="image/x-wmf"/>
  <Override PartName="/word/media/image7.png" ContentType="image/png"/>
  <Override PartName="/word/media/image34.jpeg" ContentType="image/jpeg"/>
  <Override PartName="/word/media/image18.png" ContentType="image/png"/>
  <Override PartName="/word/media/image8.png" ContentType="image/png"/>
  <Override PartName="/word/media/image13.png" ContentType="image/png"/>
  <Override PartName="/word/media/image37.jpeg" ContentType="image/jpeg"/>
  <Override PartName="/word/media/image36.wmf" ContentType="image/x-wmf"/>
  <Override PartName="/word/media/image16.png" ContentType="image/png"/>
  <Override PartName="/word/media/image11.png" ContentType="image/png"/>
  <Override PartName="/word/media/image31.jpeg" ContentType="image/jpeg"/>
  <Override PartName="/word/media/image10.wmf" ContentType="image/x-wmf"/>
  <Override PartName="/word/media/image2.png" ContentType="image/png"/>
  <Override PartName="/word/media/image6.png" ContentType="image/png"/>
  <Override PartName="/word/media/image3.png" ContentType="image/png"/>
  <Override PartName="/word/media/image5.png" ContentType="image/png"/>
  <Override PartName="/word/media/image33.wmf" ContentType="image/x-wmf"/>
  <Override PartName="/word/media/image29.jpeg" ContentType="image/jpeg"/>
  <Override PartName="/word/media/image14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AutoPlay Media Studi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195</wp:posOffset>
            </wp:positionH>
            <wp:positionV relativeFrom="paragraph">
              <wp:posOffset>79375</wp:posOffset>
            </wp:positionV>
            <wp:extent cx="1209040" cy="4673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AutoPlay Media Stud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но  создавать мультимедийные электронные издания самого различного назначения: презентации, электронные учебники, мультимедийные прило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 AutoPlay Media Studio позволяет систематизировать электронный материал и оформить его путем создания меню с автозапуском. Приложение, которое будет создано AutoPlay Media Studio в конце работы, представлено в виде объектной модели, которая состоит из группы отдельных страниц, наподобие того, как это реализовано на Интернет-сайтах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Show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показать страницу (выбираем страницу на которую переместит нас данная кнопка)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Show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Dial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- показать диалог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Close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Dial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закрыть диалог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Run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Progr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запустить программу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Open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Docu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ткрыть документ (позволяет прикрепить любой документ, включая докуме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Print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Docu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ечатать документ (отправляет документ на печать)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Send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E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ослать электронное письмо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View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Webs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ткрытие веб сайт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Explore Fold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explore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Play Multimed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гр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й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Play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Pause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Background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Mus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роигрывать музыкальный фон программы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Exit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Clo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закрывать/ выходить из докумен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тавку входят уже готовые шаблоны для оформления меню с разнообразными кнопками для запуска программ, проигрывания звуков, печати файлов, открытия Интернет-сайтов, позволяющим без особого труда сделать интерфейс ПО наиболее дружественным и красивы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AutoPlay Media Studi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- не требует знания программирования и очень быстро осваиваетс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им ряд направлений, где можно применить Autoplay Media Studio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D-ROM AutoRun меню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создать меню для просмотра документов, обзора содержимого диска, перейти на Интернет-ресурс, отправить письмо на электронную почту и многое друго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льтимедийные визитные карточки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оригинальных мультимедийных приложений.  За основу можно взять имеющиеся в стандартной поставке шаблоны и пример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е интерактивные учебники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ация различных форматов представления информации (текст, аудио, видео) с использованием инструментов навигации дает возможность создать удобные, качественные обучающие курс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бственные аудио плееры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точно просто создать собственный проигрыватель с оригинальным интерфейсом, поддержкой плей-листов и навигаци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шоу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создания красочных слайдшоу из фотографий с музыкальным сопровождением и навигацией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активные презентации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нтерактивных презентаций со вставками видео, звуковым сопровождением, ссылками на сетевые ресурсы – дело нескольких минут. Можно воспользоваться как готовыми шаблонами, так и создать презентации с чистого лист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талоги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ние версии программы имеют средства работы с базами данных. Поэтому у разработчиков появилась возможность создания иллюстрированных каталогов с функциями поиска и сортировки данных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ламные диски и визитки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я встроенный язык программирования, а также дополнив продукт flash анимацией, можно создавать яркие рекламные буклеты и визитные карточки на оптических носителях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юме, электронные портфолио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точно эффектно и современно выглядят электронные портфолио, созданные при помощи AutoPlay Media Studio.  Для реализации необходимы цифровые фото, видео и текст описания, связанные элементами навигаци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ый проект может быть представлен в виде самораспаковывающегося архива, сохранён отдельной папкой на жёстком диске, записан на  CD/DVD прямо из программ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оплаты работает ограниченное врем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качать бесплатную пробную версию AutoPlay Media Studio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kk-KZ" w:eastAsia="ru-RU"/>
          </w:rPr>
          <w:t>http://www.indigorose.com/products/autoplay-media-studio/</w:t>
        </w:r>
      </w:hyperlink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Руководства по  работе в программе AutoPlay Media Studio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rainin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ess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topla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edi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tudi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ess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ml</w:t>
        </w:r>
      </w:hyperlink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rep.bntu.by/handle/data/3756</w:t>
        </w:r>
      </w:hyperlink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http://sirius.ssmu.kz/fs/_14/02/04/52f0f93c4e078.DOC</w:t>
        </w:r>
      </w:hyperlink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Создание проекта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устите программу и выберите шаблон нового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того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пустите программу AutoPlay Media Studio двойным щелчком левой кнопкой мыши на пиктограмм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В диалоговом окн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бро пожаловать в AutoPlay Media Studi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ери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здать новый проек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щелкните левой кнопкой мыши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2755" cy="1670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В открывшемся окне диалог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здание Нового Проек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кстовое пол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Вашего 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ведите название проекта, например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Мой первый проек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69820</wp:posOffset>
            </wp:positionH>
            <wp:positionV relativeFrom="paragraph">
              <wp:posOffset>70485</wp:posOffset>
            </wp:positionV>
            <wp:extent cx="2400300" cy="1427480"/>
            <wp:effectExtent l="0" t="0" r="0" b="0"/>
            <wp:wrapNone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Выберите шаблон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Blank Projec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Бланк проекта) двойным щелчком левой кнопкой мыши и в окн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здание Нового Проек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ь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78255</wp:posOffset>
            </wp:positionH>
            <wp:positionV relativeFrom="paragraph">
              <wp:posOffset>374650</wp:posOffset>
            </wp:positionV>
            <wp:extent cx="3838575" cy="2038350"/>
            <wp:effectExtent l="0" t="0" r="0" b="0"/>
            <wp:wrapTopAndBottom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кроется страниц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Page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вого проект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ой первый проек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бочем окне программ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AutoPlay Media Stud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11295</wp:posOffset>
            </wp:positionH>
            <wp:positionV relativeFrom="paragraph">
              <wp:posOffset>22860</wp:posOffset>
            </wp:positionV>
            <wp:extent cx="2362200" cy="2731770"/>
            <wp:effectExtent l="0" t="0" r="0" b="0"/>
            <wp:wrapSquare wrapText="bothSides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окне программ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AutoPlay Media Studi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умолчанию должны быть установлены панели инструментов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ниц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ндартна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ек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Если эти панели не установлены,  установите их с помощью команд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ид&gt;Панели инструментов &gt;…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умолчанию должен быть установлен размер окна редактирования Large. Если установлен другой размер окна редактирования, то с помощью команды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ект&gt;Настрой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кройте окно диалог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Project Settin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 раскрывающимся спис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мер ок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пресеты: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йдите размер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Larg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щёлкните левой кнопкой мыши. В новом окне указываем необходимые нам размеры. Так же в данном окне можно указать иконку, которая будет видна при запуске нашего меню. Щелкните на кнопке ОК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2. Оформление внешнего вида страниц проекта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страниц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Page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титульной странице проекта должен быть создан фон страницы, написано название ЭСО  и размещены объекты управления проектом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.1 Создание фона страницы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 1. Щелчком правой кнопки мыши по странице вызовите контекстное меню, выберите пунк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ой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щелкните левой кнопкой мыши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 2. Жмем правой кнопкой мыши по белому листу, из выплывающего окна выбираем свойства. Заходим в свойства этой страничк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кне диалог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Page Properties: Page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Свойства страницы: Страница 1) на вклад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строй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е флажок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нить пользовательские настрой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затем установите пометк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дин цв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, в открывшейся палитре, выберите цвет фона, например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голу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Щелкните на кнопке ОК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03145</wp:posOffset>
            </wp:positionH>
            <wp:positionV relativeFrom="paragraph">
              <wp:posOffset>-130175</wp:posOffset>
            </wp:positionV>
            <wp:extent cx="2447925" cy="2291715"/>
            <wp:effectExtent l="0" t="0" r="0" b="0"/>
            <wp:wrapNone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качестве фона страницы может быть выбрана любая картинка, желательно однотонная, выполненная в любом графическом редакторе. Чтобы добавить фон, нам нужно указать путь к выбранному изображению. Если изображение больше выбранного проекта, то необходимо указать «по странице», тогда картинка уменьшится до размеров страниц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2.2 Создание надписи проекта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78355</wp:posOffset>
            </wp:positionH>
            <wp:positionV relativeFrom="paragraph">
              <wp:posOffset>49530</wp:posOffset>
            </wp:positionV>
            <wp:extent cx="409575" cy="333375"/>
            <wp:effectExtent l="0" t="0" r="0" b="0"/>
            <wp:wrapTight wrapText="bothSides">
              <wp:wrapPolygon edited="0">
                <wp:start x="-17" y="0"/>
                <wp:lineTo x="-17" y="20960"/>
                <wp:lineTo x="21094" y="20960"/>
                <wp:lineTo x="21094" y="0"/>
                <wp:lineTo x="-17" y="0"/>
              </wp:wrapPolygon>
            </wp:wrapTight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Щелкните на кноп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арагра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панели инструмент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ек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войным щелчком мыши, на появившемся объек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раграф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кройте окно диалог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Paragraph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Propertties: Paragraph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 вклад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строй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кстовом пол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к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едите текс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веты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еню шрифт выберите название и размер шрифта, его начертание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жимаем ok.</w:t>
      </w:r>
    </w:p>
    <w:p>
      <w:pPr>
        <w:pStyle w:val="TextBody"/>
        <w:spacing w:before="0" w:after="0"/>
        <w:ind w:left="568" w:hanging="0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В графе сценарий обязательно должно быть выбрано Кириллица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2910205" cy="1494790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spacing w:before="0" w:after="0"/>
        <w:ind w:left="56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равниваем текст, выбираем цвет - желтый. В групп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равни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щелкни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жимаем ok.</w:t>
      </w:r>
    </w:p>
    <w:p>
      <w:pPr>
        <w:pStyle w:val="TextBody"/>
        <w:spacing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93545</wp:posOffset>
            </wp:positionH>
            <wp:positionV relativeFrom="paragraph">
              <wp:posOffset>677545</wp:posOffset>
            </wp:positionV>
            <wp:extent cx="3124200" cy="1971675"/>
            <wp:effectExtent l="0" t="0" r="0" b="0"/>
            <wp:wrapTopAndBottom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римеча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анд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ъект&gt;Парагра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и кнопк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вый объект Парагра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панели инструмент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ъек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жно использовать для добавления описания к любым другим объектам на странице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.3 Создание метки страницы</w:t>
      </w:r>
    </w:p>
    <w:p>
      <w:pPr>
        <w:pStyle w:val="TextBody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02355</wp:posOffset>
            </wp:positionH>
            <wp:positionV relativeFrom="paragraph">
              <wp:posOffset>510540</wp:posOffset>
            </wp:positionV>
            <wp:extent cx="300355" cy="215900"/>
            <wp:effectExtent l="0" t="0" r="0" b="0"/>
            <wp:wrapTight wrapText="bothSides">
              <wp:wrapPolygon edited="0">
                <wp:start x="-2" y="0"/>
                <wp:lineTo x="-2" y="19051"/>
                <wp:lineTo x="20545" y="19051"/>
                <wp:lineTo x="20545" y="0"/>
                <wp:lineTo x="-2" y="0"/>
              </wp:wrapPolygon>
            </wp:wrapTight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ждой странице можно добавить метку, чтобы видеть какая открывается стран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Метка добавляется с помощью кнопки «новая надпись», расположенной на панели инструментов. Каждая страница может иметь свое оформлени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Щелкните на кноп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вый Объект Метка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панели инструмент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ек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В появившейся на страниц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Page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дпис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New Labe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щелкните правой кнопкой мыши, в контекстном меню выберите пунк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ой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щелкните левой кнопкой мыши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В окн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Label Propetie: Label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 вклад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строй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текстовое поле введите текс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ная страница</w:t>
      </w:r>
    </w:p>
    <w:p>
      <w:pPr>
        <w:pStyle w:val="TextBody"/>
        <w:spacing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Щёлкните на кноп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риф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 окне диалог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Шриф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ерите название и размер шрифта, его начертание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Щёлкни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В графе сценарий обязательно должно быть выбрано Кириллиц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Щёлкни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местите введенные надписи и метку на странице в соответствии с рисунком.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31820</wp:posOffset>
            </wp:positionH>
            <wp:positionV relativeFrom="paragraph">
              <wp:posOffset>173990</wp:posOffset>
            </wp:positionV>
            <wp:extent cx="3066415" cy="1855470"/>
            <wp:effectExtent l="0" t="0" r="0" b="0"/>
            <wp:wrapSquare wrapText="bothSides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3. Работа с кнопками проекта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здаваемом проекте в качестве объектов управления будут использованы кнопки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создания кнопок можно выполнить команд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ъект&gt;Кноп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и щелкнуть на кноп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вый объект Кнопк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890" cy="24765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панели инструмент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ек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Щелкните на кноп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вый объект Кноп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панели инструмент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ек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 окне диалог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бор фай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вклад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алере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ерите кнопку и сделайте на ней двойной щелчок левой кнопкой мыши. Кнопка будет вставлена на страницу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Для ввода названия кнопки сделайте на ней двойной щелчок левой кнопкой. В окне диалог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Button Propeties: Button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вклад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строй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кстовом пол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к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едите текст названия, например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натные цве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ля отображения надписи в две строки после с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нат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жмите Enter)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В групп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стояние Цве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е цвета: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рмальны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– Темно-син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нажат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– Светло-синий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Щёлкните на кноп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риф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 окне диалог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Шриф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е нужный шрифт, его стиль и размер. В комбинированном спис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ценар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ери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ириллиц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Щёлкните ОК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55670" cy="1760855"/>
            <wp:effectExtent l="0" t="0" r="0" b="0"/>
            <wp:docPr id="1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Сделайте дубликат кнопк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натные цвет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этого щелчком правой кнопки мыши на кноп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натные цве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зовите контекстное меню, выберите пунк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ублик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щелкните левой кнопкой мыши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Измените название второй кнопки. Для этого сделайте на ней двойной щелчок левой кнопкой мыши. В окн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Button Propeties: Button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вклад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строй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кстовое пол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к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едите слов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довые цв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еретаскиванием при нажатой и удерживаемой нажатой левой кнопке мыши поместите кнопки на странице, так как на рисунк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Добавьте кнопки перехода  и кнопку выхода. Изображение кнопок находится в папк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ка 2/Кнопк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выравнивания кнопок по вертик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зовите направляющую линию двойным щелчком левой кнопкой по горизонтальной линейке, перетащите направляющую за маркер в её верхней части в нужное место и выровняйте кнопки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выравнивания кнопок по горизонт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зовите направляющие линии двойными щелчками левой кнопкой по вертикальной линейке, перетащите направляющие за маркеры в нужные места и выровняйте кнопки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0045</wp:posOffset>
            </wp:positionH>
            <wp:positionV relativeFrom="paragraph">
              <wp:posOffset>606425</wp:posOffset>
            </wp:positionV>
            <wp:extent cx="4095750" cy="2266950"/>
            <wp:effectExtent l="0" t="0" r="0" b="0"/>
            <wp:wrapTopAndBottom/>
            <wp:docPr id="1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ля удаления горизонтальных направляющих линий щелчком правой кнопкой по маркеру одной из линий вызовите контекстное меню, выберите пунк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далить в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щелкните левой кнопкой мыши. Вертикальная направляющая линия удаляется аналогично.</w:t>
      </w:r>
    </w:p>
    <w:p>
      <w:pPr>
        <w:pStyle w:val="TextBody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4. Назначение действий объектам управления</w:t>
      </w:r>
    </w:p>
    <w:p>
      <w:pPr>
        <w:pStyle w:val="TextBody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ноп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ход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главной странице предназначена для закрытия всего проекта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икаем два раза по кноп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новом окне выбираем вкладк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ыстрое действ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 раскрывающемся списк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ыбор действ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е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Exi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Clos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42690" cy="2581275"/>
            <wp:effectExtent l="0" t="0" r="0" b="0"/>
            <wp:docPr id="1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4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ноп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назначены для перехода между страницами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икаем два раза по кнопке в новом окне выбираем вкладку Откройте вкладк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ыстрое действ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в раскрывающемся спис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бор действ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ери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Show Pag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оказать страницу) и щёлкните левой кнопкой мыши на раскрывающийся списо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раница для по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берите необходимое действи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1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57650" cy="2844165"/>
            <wp:effectExtent l="0" t="0" r="0" b="0"/>
            <wp:docPr id="2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7040" cy="447040"/>
            <wp:effectExtent l="0" t="0" r="0" b="0"/>
            <wp:docPr id="2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42715" cy="2749550"/>
            <wp:effectExtent l="0" t="0" r="0" b="0"/>
            <wp:docPr id="2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4.3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ная стран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назначена для перехода на первую страницу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икаем два раза по мет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ная стран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новом окне выбираем вкладку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ыстрое действ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, в раскрывающемся спис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бор действ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ери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Show Pag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оказать страницу) и щёлкните левой кнопкой мыши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скрывающемся спис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раница для показ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ери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нача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щёлкните левой кнопкой мыши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38065" cy="3347085"/>
            <wp:effectExtent l="0" t="0" r="0" b="0"/>
            <wp:docPr id="2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kk-KZ"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Создание новых страниц проекта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го в данном проек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ве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жно быть четыре страницы. Поэтому создайте страниц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Page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Page3 и Page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ублированием страниц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Page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этого: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Щелчком правой кнопки мыши на ярлыке страниц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Page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зовите контекстное меню, выберите пунк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ублик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щелкните левой кнопкой мыши.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овторите это действие ещё два раза.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51145</wp:posOffset>
                </wp:positionH>
                <wp:positionV relativeFrom="paragraph">
                  <wp:posOffset>265430</wp:posOffset>
                </wp:positionV>
                <wp:extent cx="1285875" cy="523875"/>
                <wp:effectExtent l="2450465" t="13335" r="12700" b="963295"/>
                <wp:wrapNone/>
                <wp:docPr id="24" name="Выноска 1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81587"/>
                            <a:gd name="adj4" fmla="val -189935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Кнопка откроет презентаци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Выноска 1 51" stroked="t" o:allowincell="f" style="position:absolute;margin-left:421.35pt;margin-top:20.9pt;width:101.2pt;height:41.2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Кнопка откроет презентацию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74945</wp:posOffset>
                </wp:positionH>
                <wp:positionV relativeFrom="paragraph">
                  <wp:posOffset>1827530</wp:posOffset>
                </wp:positionV>
                <wp:extent cx="1362075" cy="752475"/>
                <wp:effectExtent l="2380615" t="13335" r="12700" b="113665"/>
                <wp:wrapNone/>
                <wp:docPr id="25" name="Выноска 1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52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3425"/>
                            <a:gd name="adj4" fmla="val -174379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Кнопка перехода на вторую страниц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1 52" stroked="t" o:allowincell="f" style="position:absolute;margin-left:415.35pt;margin-top:143.9pt;width:107.2pt;height:59.2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Кнопка перехода на вторую страницу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01920" cy="2995295"/>
            <wp:effectExtent l="0" t="0" r="0" b="0"/>
            <wp:docPr id="2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ля перехода со страницы на страницу щёлкайте на ярлыках страни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Page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Page2, Page3 и Page4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97405</wp:posOffset>
            </wp:positionH>
            <wp:positionV relativeFrom="paragraph">
              <wp:posOffset>154940</wp:posOffset>
            </wp:positionV>
            <wp:extent cx="333375" cy="200025"/>
            <wp:effectExtent l="0" t="0" r="0" b="0"/>
            <wp:wrapTight wrapText="bothSides">
              <wp:wrapPolygon edited="0">
                <wp:start x="-2" y="0"/>
                <wp:lineTo x="-2" y="20563"/>
                <wp:lineTo x="20980" y="20563"/>
                <wp:lineTo x="20980" y="0"/>
                <wp:lineTo x="-2" y="0"/>
              </wp:wrapPolygon>
            </wp:wrapTight>
            <wp:docPr id="2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создания новых страниц проекта можно выполнить команд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раница&gt;Добав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и щелкнуть на кноп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бавить страниц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панели инструмент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Pag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Cтраницы). Затем каждой странице можно добавить фон и заголовок.  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  <w:t xml:space="preserve">Page2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3855</wp:posOffset>
                </wp:positionH>
                <wp:positionV relativeFrom="paragraph">
                  <wp:posOffset>537845</wp:posOffset>
                </wp:positionV>
                <wp:extent cx="1743075" cy="514350"/>
                <wp:effectExtent l="2443480" t="12700" r="13335" b="115570"/>
                <wp:wrapNone/>
                <wp:docPr id="28" name="Выноска 1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14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9907"/>
                            <a:gd name="adj4" fmla="val -139972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Кнопка перехода на третью  страниц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1 53" stroked="t" o:allowincell="f" style="position:absolute;margin-left:328.65pt;margin-top:42.35pt;width:137.2pt;height:40.4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Кнопка перехода на третью  страницу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0595</wp:posOffset>
                </wp:positionH>
                <wp:positionV relativeFrom="paragraph">
                  <wp:posOffset>1604645</wp:posOffset>
                </wp:positionV>
                <wp:extent cx="1743075" cy="514350"/>
                <wp:effectExtent l="1718310" t="12700" r="12700" b="13335"/>
                <wp:wrapNone/>
                <wp:docPr id="29" name="Выноска 1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14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6944"/>
                            <a:gd name="adj4" fmla="val -98444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юда вставим видеокли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1 61" stroked="t" o:allowincell="f" style="position:absolute;margin-left:374.85pt;margin-top:126.35pt;width:137.2pt;height:40.4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юда вставим видеоклип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91965" cy="2964815"/>
            <wp:effectExtent l="0" t="0" r="0" b="0"/>
            <wp:docPr id="3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Page3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1520</wp:posOffset>
                </wp:positionH>
                <wp:positionV relativeFrom="paragraph">
                  <wp:posOffset>1252855</wp:posOffset>
                </wp:positionV>
                <wp:extent cx="1847850" cy="704850"/>
                <wp:effectExtent l="2816860" t="12700" r="13970" b="13335"/>
                <wp:wrapNone/>
                <wp:docPr id="31" name="Выноска 1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04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328"/>
                            <a:gd name="adj4" fmla="val -15227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Метка (параграф) переход на четвертую страниц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на четвертую страницу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1 55" stroked="t" o:allowincell="f" style="position:absolute;margin-left:357.6pt;margin-top:98.65pt;width:145.45pt;height:55.4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Метка (параграф) переход на четвертую страниц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на четвертую страницу  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39590" cy="3006090"/>
            <wp:effectExtent l="0" t="0" r="0" b="0"/>
            <wp:docPr id="3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Page4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55870</wp:posOffset>
                </wp:positionH>
                <wp:positionV relativeFrom="paragraph">
                  <wp:posOffset>548640</wp:posOffset>
                </wp:positionV>
                <wp:extent cx="1628775" cy="514350"/>
                <wp:effectExtent l="2096770" t="12700" r="13335" b="20320"/>
                <wp:wrapNone/>
                <wp:docPr id="33" name="Выноска 1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14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1388"/>
                            <a:gd name="adj4" fmla="val -128495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Сюда вставим слайдшоу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1 63" stroked="t" o:allowincell="f" style="position:absolute;margin-left:398.1pt;margin-top:43.2pt;width:128.2pt;height:40.4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Сюда вставим слайдшоу  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1954530"/>
            <wp:effectExtent l="0" t="0" r="0" b="0"/>
            <wp:docPr id="3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Продолжаем назначать действия объектам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6.1 Переход на другую страницу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ределяем, какие страницы проекта будут открывать данные кнопки. Кликаем два раза по кнопке в новом окне, выбираем вкладк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ыстрое действие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ыбираем действие кнопк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how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показать страницу). Ниже выбираем из предложенных вариант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ецифическая страниц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указываем имя страницы, на которую мы попадем при нажатии данной кнопки.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значим кноп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адовые цвет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главной страниц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ие перехода на страницу 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Page2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ля этого: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Перейдите на страниц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Page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 Щелкните на кноп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адовые цвет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авой кнопкой мыши.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 В контекстном меню выберите пунк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ойств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щелкните левой кнопкой мыши.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 В окне диалог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Button Propeties: Button1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щелчком мыши откройте вкладк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ыстрое Действ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, в раскрывающемся спис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бор действ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бери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how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пецифическая страниц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раскрывающемся списке выбира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мя страниц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Page2.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43300" cy="2133600"/>
            <wp:effectExtent l="0" t="0" r="0" b="0"/>
            <wp:docPr id="3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6.2 Открытие файла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значим кноп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натные цвет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главной странице действие открытия презентаци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ля этого: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Перейдите на страниц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Page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 Щелкните на кноп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натные цвет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авой кнопкой мыши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 В контекстном меню выберите пунк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ойств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щелкните левой кнопкой мыши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 В окне диалог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Button Propeties: Button1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щелчком мыши откройте вкладк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ыстрое Действ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, в раскрывающемся спис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бор действия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ыбери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Open Documen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(открыть документ). Щелкните левой кнопкой мыши. Щелчком левой кнопки мыши на кноп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зор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кройте окно диалог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бор Файл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поставьте пометк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ть все файл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найдите  презентацию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натные цвет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папк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рактика 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выделите ее щелчком мыши и щелкните на кноп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16020" cy="2221230"/>
            <wp:effectExtent l="0" t="0" r="0" b="0"/>
            <wp:docPr id="3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49725</wp:posOffset>
            </wp:positionH>
            <wp:positionV relativeFrom="paragraph">
              <wp:posOffset>186690</wp:posOffset>
            </wp:positionV>
            <wp:extent cx="2414905" cy="1419225"/>
            <wp:effectExtent l="0" t="0" r="0" b="0"/>
            <wp:wrapTight wrapText="bothSides">
              <wp:wrapPolygon edited="0">
                <wp:start x="-2" y="0"/>
                <wp:lineTo x="-2" y="21449"/>
                <wp:lineTo x="21466" y="21449"/>
                <wp:lineTo x="21466" y="0"/>
                <wp:lineTo x="-2" y="0"/>
              </wp:wrapPolygon>
            </wp:wrapTight>
            <wp:docPr id="3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6.3 Вставка видеоклипа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деоклип запускается с помощью проигрывателя встроенного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AutoPlay Media Studio.</w:t>
      </w:r>
    </w:p>
    <w:p>
      <w:pPr>
        <w:pStyle w:val="TextBody"/>
        <w:spacing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154940</wp:posOffset>
            </wp:positionV>
            <wp:extent cx="348615" cy="348615"/>
            <wp:effectExtent l="0" t="0" r="0" b="0"/>
            <wp:wrapTight wrapText="bothSides">
              <wp:wrapPolygon edited="0">
                <wp:start x="-2" y="0"/>
                <wp:lineTo x="-2" y="20058"/>
                <wp:lineTo x="20056" y="20058"/>
                <wp:lineTo x="20056" y="0"/>
                <wp:lineTo x="-2" y="0"/>
              </wp:wrapPolygon>
            </wp:wrapTight>
            <wp:docPr id="3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Щелчком на ярлы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Page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кройте страниц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ница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Щёлкните на кноп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вый Видео Объек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панели инструментов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В окне диалог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бор Фай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вьте пометк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ть все фай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йдите в пап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ка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ай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довые цв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ыделите его щелчком мыши и щелкните на кноп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 рабочей области ок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AutoPlay Media Studi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дет отображено окно встроенного проигрывателя, предназначенного для просмотра выбранного видеоклипа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Если надо, измените размеры окна проигрывателя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kk-KZ" w:eastAsia="ru-RU"/>
        </w:rPr>
        <w:t>6.4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Создание слайдшоу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Перейдите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раницу 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лчком левой кнопки мыши на ярлык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Page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56460</wp:posOffset>
            </wp:positionH>
            <wp:positionV relativeFrom="paragraph">
              <wp:posOffset>31750</wp:posOffset>
            </wp:positionV>
            <wp:extent cx="254000" cy="228600"/>
            <wp:effectExtent l="0" t="0" r="0" b="0"/>
            <wp:wrapTight wrapText="bothSides">
              <wp:wrapPolygon edited="0">
                <wp:start x="-2" y="0"/>
                <wp:lineTo x="-2" y="19796"/>
                <wp:lineTo x="19437" y="19796"/>
                <wp:lineTo x="19437" y="0"/>
                <wp:lineTo x="-2" y="0"/>
              </wp:wrapPolygon>
            </wp:wrapTight>
            <wp:docPr id="3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Щёлкните по кноп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вый Слайдшоу Объек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панели инструмен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ъек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Увеличьте размер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вого Слайдшоу Объек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азместите его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Щёлкните правой кнопкой мыши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вом Слайдшоу Объек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В контекстном меню выберите пунк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ой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щелкните левой кнопкой мыши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В окне диалог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SlideShow Propeties: SlideShow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тавьте настройки, установленные по умолчанию, и щёлкните на кноп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б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В окне диалог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бор Фай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вьте пометк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ть все фай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йдите в пап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ка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апк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ту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ыделите значки всех графических файлов будущего слайдшоу, щелкните на кнопке ОК. Выбранные файлы будут отображены в окне диалог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SlideShow Propeties: SlideShow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Щелкните на кнопке ОК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81145" cy="2123440"/>
            <wp:effectExtent l="0" t="0" r="0" b="0"/>
            <wp:docPr id="4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kk-KZ" w:eastAsia="ru-RU"/>
        </w:rPr>
        <w:t xml:space="preserve">8.Сборка и сохранение проекта </w:t>
      </w:r>
    </w:p>
    <w:p>
      <w:pPr>
        <w:pStyle w:val="TextBody"/>
        <w:spacing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78605</wp:posOffset>
            </wp:positionH>
            <wp:positionV relativeFrom="paragraph">
              <wp:posOffset>165735</wp:posOffset>
            </wp:positionV>
            <wp:extent cx="247650" cy="196215"/>
            <wp:effectExtent l="0" t="0" r="0" b="0"/>
            <wp:wrapTight wrapText="bothSides">
              <wp:wrapPolygon edited="0">
                <wp:start x="-2" y="0"/>
                <wp:lineTo x="-2" y="18869"/>
                <wp:lineTo x="19936" y="18869"/>
                <wp:lineTo x="19936" y="0"/>
                <wp:lineTo x="-2" y="0"/>
              </wp:wrapPolygon>
            </wp:wrapTight>
            <wp:docPr id="4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редварительного просмотра проекта перед сборкой можно выполнить команд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убликация&gt;Предосмо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и щелкнуть на кноп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осмотр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панели инструмент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ндарт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Щёлкните на кноп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осмо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просмотрите созданный проект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ый проект может быть сохранён отдельной папкой на жёстком диске или записан на СD/DVD прямо из программ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AutoPlay Media Stud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хранение проекта в папке на жёстком диске компьютера дает возможность легко открывать папки проекта и редактировать материалы (тексты, презентации и др.), включённые в проект.                                                                     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1 Сохраним проект на жестком ди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</w:p>
    <w:p>
      <w:pPr>
        <w:pStyle w:val="TextBody"/>
        <w:spacing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7905</wp:posOffset>
            </wp:positionH>
            <wp:positionV relativeFrom="paragraph">
              <wp:posOffset>1905</wp:posOffset>
            </wp:positionV>
            <wp:extent cx="285750" cy="212725"/>
            <wp:effectExtent l="0" t="0" r="0" b="0"/>
            <wp:wrapTight wrapText="bothSides">
              <wp:wrapPolygon edited="0">
                <wp:start x="-2" y="0"/>
                <wp:lineTo x="-2" y="19340"/>
                <wp:lineTo x="20153" y="19340"/>
                <wp:lineTo x="20153" y="0"/>
                <wp:lineTo x="-2" y="0"/>
              </wp:wrapPolygon>
            </wp:wrapTight>
            <wp:docPr id="4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Щёлкните на кноп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бра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панели инструмент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андарт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и выполните команд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бликация&gt;Соз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                                                     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В окне диалог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упрежд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щелкните на кноп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В окне диалог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вод Проек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етьте команд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исать папку на жестком диске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щелкните на кноп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Next. </w:t>
      </w:r>
    </w:p>
    <w:p>
      <w:pPr>
        <w:pStyle w:val="TextBody"/>
        <w:spacing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85590</wp:posOffset>
            </wp:positionH>
            <wp:positionV relativeFrom="paragraph">
              <wp:posOffset>217170</wp:posOffset>
            </wp:positionV>
            <wp:extent cx="2495550" cy="1934845"/>
            <wp:effectExtent l="0" t="0" r="0" b="0"/>
            <wp:wrapTight wrapText="bothSides">
              <wp:wrapPolygon edited="0">
                <wp:start x="-45" y="0"/>
                <wp:lineTo x="-45" y="21432"/>
                <wp:lineTo x="21415" y="21432"/>
                <wp:lineTo x="21415" y="0"/>
                <wp:lineTo x="-45" y="0"/>
              </wp:wrapPolygon>
            </wp:wrapTight>
            <wp:docPr id="4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Щелчком на кноп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з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кройте окно диалог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зор п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к, найдите папк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бочий сто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щелкните левой кнопкой мыши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Щелкните на кноп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здать пап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кне диалог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зор папок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Переименуй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вую пап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Щелкните по кнопке ОК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В окне диалог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вод Проек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тавьте всё по умолчанию и щелкните на кноп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Buil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В окне диалог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верше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щелкните на кноп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Clos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крыть)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footerReference w:type="default" r:id="rId43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digorose.com/products/autoplay-media-studio/" TargetMode="External"/><Relationship Id="rId4" Type="http://schemas.openxmlformats.org/officeDocument/2006/relationships/hyperlink" Target="http://www.training-net.ru/lessons/autoplay-media-studio-lessons.html" TargetMode="External"/><Relationship Id="rId5" Type="http://schemas.openxmlformats.org/officeDocument/2006/relationships/hyperlink" Target="http://rep.bntu.by/handle/data/3756" TargetMode="External"/><Relationship Id="rId6" Type="http://schemas.openxmlformats.org/officeDocument/2006/relationships/hyperlink" Target="http://sirius.ssmu.kz/fs/_14/02/04/52f0f93c4e078.DOC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wmf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jpeg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jpe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25:00Z</dcterms:created>
  <dc:creator>Sveta</dc:creator>
  <dc:description/>
  <cp:keywords/>
  <dc:language>en-US</dc:language>
  <cp:lastModifiedBy>Пользователь</cp:lastModifiedBy>
  <cp:lastPrinted>2016-02-10T18:18:00Z</cp:lastPrinted>
  <dcterms:modified xsi:type="dcterms:W3CDTF">2016-02-23T12:06:00Z</dcterms:modified>
  <cp:revision>3</cp:revision>
  <dc:subject/>
  <dc:title/>
</cp:coreProperties>
</file>