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>Отдел образования, спорта и туризма Ель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 образования «Ясли-сад №1 г.Ель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 государственным учреждением образования  «Ясли-сад №1 г. Ельск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 О.А.Куприенк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Cs/>
                <w:sz w:val="28"/>
                <w:szCs w:val="28"/>
              </w:rPr>
              <w:t>___________________________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НЬ БАНТИ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вл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ДЛЯ ВСЕ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4" w:leader="none"/>
        </w:tabs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sz w:val="28"/>
          <w:szCs w:val="28"/>
          <w:lang w:val="be-BY"/>
        </w:rPr>
        <w:t>Семененко Ирина Эдуардовна, музыкальный  руководитель</w:t>
      </w:r>
    </w:p>
    <w:p>
      <w:pPr>
        <w:pStyle w:val="Normal"/>
        <w:tabs>
          <w:tab w:val="clear" w:pos="708"/>
          <w:tab w:val="left" w:pos="872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ысшей </w:t>
      </w:r>
      <w:r>
        <w:rPr>
          <w:sz w:val="28"/>
          <w:szCs w:val="28"/>
          <w:lang w:val="be-BY"/>
        </w:rPr>
        <w:t>квалификационной категор</w:t>
      </w:r>
      <w:r>
        <w:rPr>
          <w:sz w:val="28"/>
          <w:szCs w:val="28"/>
        </w:rPr>
        <w:t>ии</w:t>
      </w:r>
    </w:p>
    <w:p>
      <w:pPr>
        <w:pStyle w:val="Normal"/>
        <w:tabs>
          <w:tab w:val="clear" w:pos="708"/>
          <w:tab w:val="left" w:pos="8724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0"/>
          <w:szCs w:val="30"/>
        </w:rPr>
        <w:t>01</w:t>
      </w:r>
      <w:bookmarkEnd w:id="0"/>
      <w:r>
        <w:rPr>
          <w:sz w:val="30"/>
          <w:szCs w:val="30"/>
        </w:rPr>
        <w:t>6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тний буке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кет из еловых лап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чень хорош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мам и для пап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бантиков буке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ленточек разных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чень хорош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всех остальных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яких и разных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зрослых людей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исключая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лых детей!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л украшен разноцветными ленточками, бантиками, шарами. Много кукол и других игрушек. Звучат позывные церемонии, выходит ведущий, весь украшенный бантами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ий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равствуйте, мальчишки - озорные шалунишки!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дравствуйте, девчушки  - веселушки, хохотушки!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нам известно, что самым первым украшением девочек является бант - ленточка, которую они ежедневно заплетают в косички. Девочки любят свой бант, берегут его, гордятся им! Поэтому сегодня мы и устраиваем День Банти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важаемые зрители, сделайте губки бантиком, улыбнитесь, ведь мы начинаем наш праздник!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праздник-соревнование, в котором участники, а это могут быть и мальчики и девочки, показывают свои банты, доказывают их широкое применение. За победу в конкурсах победителям вручается бантик. Кто больше наберет бантиков, тот и победи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КУРС «ПРЕЗЕНТАЦИЯ КОСТЮМА»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Идет оригинальное представление участниками своих костюмов, сделанных на основе максимально широкого использования бантов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КОНКУРС "Вплети  в косу бант»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Участники должны вплести бант в косу  помощнице. У кого красивее, оригинальнее, тот победит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ГАЛСТУК-БАНТ"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обходимо продемонстрировать, что бант – прекрасное  украшение, как и галстук, для мужчин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«БАНТ-ВОПРОС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редлагаются разноцветные банты-ленточки, к которым прикреплены вопросы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Украшение для девочек (Бант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На каком семейном празднике используют яркие, красочные ленты, банты? (На свадьбе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Какого цвета был бант у Мальвины? (Синий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Ленточкой какого цвета перевязывают новорожденных мальчиков? А девочек? (Синей, красной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Перечислить мультипликационных героев, которые носят банты? (Бант-галстук: Леопольд, Волк, Колобки и т.д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Длинная цветная узкая лента, которую бросают среди танцующих на балах, маскарадах? (Серпантин.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УКРАСЬ ПОДАРОК БАНТИКОМ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Участникам предлагается обернуть книгу подарочной бумагой и обвязать полученный подарок бантиком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РАЗВЯЖИ УЗЕЛ"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Кто быстрее развяжет заранее подготовленные узлы (одинаковые для всех) на банте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ЧАСТУШКИ О БАНТАХ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очинить частушку, где бы упоминался бант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БУКЕТ ИЗ БАНТОВ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Из набора нескольких ленточек нужно сделать букет. У кого получится оригинальнее, тот победит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С БАНТОМ ПО ЖИЗНИ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ридумать примеры нового, необычного использования бантов, ленточек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"ТАНЕЦ С БАНТОМ-ЛЕНТОЙ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Участники демонстрируют заранее подготовленный (желательно сюжетный) танец с ленточкой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Жюри подводит итоги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нцевальная пауз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52:00Z</dcterms:created>
  <dc:creator>Irina</dc:creator>
  <dc:description/>
  <cp:keywords/>
  <dc:language>en-US</dc:language>
  <cp:lastModifiedBy>Lenovo</cp:lastModifiedBy>
  <cp:lastPrinted>2009-03-29T18:18:00Z</cp:lastPrinted>
  <dcterms:modified xsi:type="dcterms:W3CDTF">2016-06-16T11:56:00Z</dcterms:modified>
  <cp:revision>6</cp:revision>
  <dc:subject/>
  <dc:title/>
</cp:coreProperties>
</file>