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5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зимой</w:t>
      </w:r>
    </w:p>
    <w:p>
      <w:pPr>
        <w:pStyle w:val="Normal"/>
        <w:autoSpaceDE w:val="false"/>
        <w:ind w:firstLine="71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прогнозируемым похолоданием, с целью предупреждения пожаров в результате нарушения правил эксплуатации отопительных приборов, случаев переохлаждения, травматизма просим всех соблюдать правила безопасности при эксплуатации отопительных приборов, поведения в условиях низких температур, правила передвижения при гололеде.</w:t>
      </w:r>
    </w:p>
    <w:p>
      <w:pPr>
        <w:pStyle w:val="Style17"/>
        <w:shd w:fill="FFFFFF" w:val="clear"/>
        <w:spacing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показывает практика, чаще и быстрее всего у людей замерзают ноги, руки и лицо, и в большинстве случаев это происходит незаметно. Поэтому, если у окружающих вас людей внезапно побелели мочки ушей, кончик носа, подбородок, щеки, важно сразу сообщить им об этом. Если же Вы сами оказались «жертвой» переохлаждения, помните, чтобы не замерзнуть - надо двигаться. Чувствуете, что немеют руки - разотрите их друг о друга, а когда кровоток восстановится – засуньте их подмышки. Не забудьте снять кольца и часы – это улучшит циркуляцию крови.</w:t>
      </w:r>
      <w:r>
        <w:rPr/>
        <w:t> </w:t>
      </w:r>
    </w:p>
    <w:p>
      <w:pPr>
        <w:pStyle w:val="Style17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30"/>
          <w:szCs w:val="30"/>
        </w:rPr>
        <w:t>При обморожении носа, щек, ушей можно, чтобы вызвать прилив крови к лицу, сделать 10-15 глубоких наклонов. Полезно выпить горячего сладкого чая или кофе, съесть несколько таблеток глюкозы или несколько кусочков сахара.</w:t>
      </w:r>
      <w:r>
        <w:rPr/>
        <w:t> </w:t>
      </w:r>
    </w:p>
    <w:p>
      <w:pPr>
        <w:pStyle w:val="Style17"/>
        <w:shd w:fill="FFFFFF" w:val="clear"/>
        <w:spacing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лучении сигнала о приближении мете</w:t>
        <w:softHyphen/>
        <w:t>ли плотно закройте окна и двери, чердачные люки. Уберите с балконов и подоконников вещи, чтобы их не унесло воздушным потоком. Позаботьтесь о сред</w:t>
        <w:softHyphen/>
        <w:t>ствах автономного освещения (фонарях, керосино</w:t>
        <w:softHyphen/>
        <w:t>вых лампах, свечах), так как электроэнергию могут отключить. Подготовьте лопаты для уборки снега. Во время сильного снегопада старайтесь не выходить из дома.</w:t>
      </w:r>
    </w:p>
    <w:p>
      <w:pPr>
        <w:pStyle w:val="Style17"/>
        <w:shd w:fill="FFFFFF" w:val="clear"/>
        <w:spacing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метели в условиях снежного заноса необходимо определить возможность выбраться из-под заносов самостоятельно. Если сильная пурга застала вас в дороге, зай</w:t>
        <w:softHyphen/>
        <w:t>дите в первый попавшийся дом и попроситесь ос</w:t>
        <w:softHyphen/>
        <w:t>таться в нем до окончания метели. Постарайтесь отказаться от использования автомобиля, особенно если не обладаете достаточными навыками вождения в условиях гололеда и метели. Паркуйте автомобиль подальше от деревьев, рекламных щитов и других неустойчивых конструкций. По возможности ставьте автомобиль в гараж.</w:t>
      </w:r>
    </w:p>
    <w:p>
      <w:pPr>
        <w:pStyle w:val="Style17"/>
        <w:shd w:fill="FFFFFF" w:val="clear"/>
        <w:spacing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 толщей снега человека может подстерегать коварная опасность - гололедица. Чтобы не стать пациентом травмопункта – нужно ступать на землю всей подошвой, не торопиться, ноги слегка расслабить в коленях. Руки не должны быть заняты тяжелыми сумками. Старайтесь обходить все места с наклонной поверхностью. Особую осторожность следует применять на проезжей части. В момент падения необходимо: присесть, сгруппироваться, напрячь мышцы, коснувшись земли - перекатиться. Упав, не торопитесь подняться, сначала осмотрите себя, нет ли травм, попросите прохожих помочь вам. При получении травмы обязательно обратитесь в лечебное заведение, где вам окажут квалифицированную медицинскую помощь.</w:t>
      </w:r>
      <w:r>
        <w:rPr/>
        <w:t> </w:t>
      </w:r>
    </w:p>
    <w:p>
      <w:pPr>
        <w:pStyle w:val="Style17"/>
        <w:shd w:fill="FFFFFF" w:val="clear"/>
        <w:spacing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льные морозы опасны и тем, что граждане станут гораздо чаще использовать нагревательные приборы, особенно это касается частного жилого сектора и печного отопления. Поэтому в очередной раз хочется напомнить о необходимости соблюдения правил пожарной безопасности: При сильных морозах, печи лучше топить 2-3 раза в день и прекращать топку прекращаться не менее чем за 2 часа до отхода проживающих ко сну. Нельзя топить печи с открытыми дверцами, применять для розжига горючие жидкости, а также использовать для топки дрова, длина которых превышает размеры топки. Нельзя также сушить и складировать непосредственно на печах и на расстоянии менее 1, 25 м. от топочных отверстий топливо, одежду и др. горючие вещества и материалы. Не оставляйте без присмотра топящиеся печи, и не позволяйте детям самостоятельно их растапливать.</w:t>
      </w:r>
      <w:r>
        <w:rPr/>
        <w:t> </w:t>
      </w:r>
    </w:p>
    <w:p>
      <w:pPr>
        <w:pStyle w:val="Style17"/>
        <w:shd w:fill="FFFFFF" w:val="clear"/>
        <w:spacing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 же касается электрообогревателей, то эксплуатировать можно только исправные приборы заводского производства. И ни в коем случае не оставляйте их без присмотра.</w:t>
      </w:r>
      <w:r>
        <w:rPr/>
        <w:t> </w:t>
      </w:r>
    </w:p>
    <w:p>
      <w:pPr>
        <w:pStyle w:val="Style17"/>
        <w:shd w:fill="FFFFFF" w:val="clear"/>
        <w:spacing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последнее. Не оставайтесь равнодушными к чужой беде. Увидели упавшего человека - поддайте руку, видите лежащего на улице человека - вызовите скорую помощь, заметили у соседа в доме нарушение правил эксплуатации печного отопления – (отсутствие предтопочного листа, стоящий вплотную к печи шкаф, открытую дверцу и т.д.) – предупредите его об опасности. Увидели ребенка, одиноко бредущего по улице в сильный мороз - спросите, может, ему нужна Ваша помощь. ПОМНИТЕ! Спасти весь мир конечно сложно, но помочь себе и тому, кто рядом с вами, вполне реально. Не оставайтесь равнодушными. Вполне возможно что вам также, может понадобится помощь. Берегите себя!</w:t>
      </w:r>
      <w:r>
        <w:rPr/>
        <w:t> 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Îñíîâíîé òåêñò 2"/>
    <w:basedOn w:val="Normal"/>
    <w:qFormat/>
    <w:pPr>
      <w:ind w:firstLine="851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34:00Z</dcterms:created>
  <dc:creator>home</dc:creator>
  <dc:description/>
  <cp:keywords/>
  <dc:language>en-US</dc:language>
  <cp:lastModifiedBy>User</cp:lastModifiedBy>
  <cp:lastPrinted>2016-11-11T11:30:00Z</cp:lastPrinted>
  <dcterms:modified xsi:type="dcterms:W3CDTF">2017-01-05T12:38:00Z</dcterms:modified>
  <cp:revision>4</cp:revision>
  <dc:subject/>
  <dc:title>Центр пропаганды и взаимодействия с общественностью Гомельского областного управления МЧС</dc:title>
</cp:coreProperties>
</file>