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Безопасность в отопительный период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о осенне-зимнего периода сопровождается началом отопительного сезона. И чем холоднее на улице, тем интенсивнее топятся печи, вплоть до круглосуточного режима. Естественно, многие печи не выдерживают такого «накала» и в буквальном смысле слова становятся орудием убийства. По статистике, каждый пятый пожар происходит из-за нарушения правил пожарной безопасности при использовании печного отопл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менее распространенной причиной пожаров в этот период является использование электрообогревателей, особенно «кустарного» производства, также в сводках МЧС нередко причиной пожаров становится нарушение эксплуатации электроприборов, неисправная электропроводка, телевизоры в «режиме ожидания» и  оставленные в сети зарядные устройства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Для исключения возгорания электрооборудования из-за скачков и перепадов напряжения пользуйтесь сетевыми фильтрами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Следите за тем, чтобы провода от электроприборов не находились под ковром, так как они могут перетереться. Всегда отключайте телевизор от электросети, так как даже в режиме ожидания его основные узлы находятся под напряжением. Не трогайте технику мокрыми руками и не держите включенные электроприборы в ванной, так как здесь образуются токопроводящие водяные пары. Ни в коем случае не пользуйтесь самодельными удлинителями, электронагревательными приборами и электроинструментом. Одна из главных «заповедей» безопасности – не оставляйте включенные электроприборы без присмотра. Хотя, есть здесь и небольшая оговорка: все, кроме холодильника. Но, как показывает практика, иногда подводит даже он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Что касается электрообогревателей, то в этом случае осторожными необходимо быть и с технически исправными «экземплярами». Опасно оставлять их включенными на ночь, использовать для сушки вещей, устанавливать вблизи мебели или занавесок, а также на сгораемое основание без подставки. Кроме того, обогреватель является очень мощным прибором, поэтому, используя его, нужно учитывать общую нагрузку на электросеть. Включать его наряду с работающими микроволновкой, телевизором, стиральной машиной и компьютером не стоит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Действительно,  большинство пожаров происходят в сельской местности. Но, не смотря на то, что у горожан центральное отопление, они не топят печи, электрообогревателями пользуются реже, но все же пожары происходят и в городских квартирах, на балконах, лестничных площадках.  И если говорить о так называемых местах общего пользования, причина многих трагедий – личные вещи, выставленные в общие коридоры и на лестничные клетки, деревянные ящики, комоды, шкафы, диваны… Все это не только  препятствует эвакуации, но оно еще и гори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ечно же, чтобы таких ситуаций не происходило, выходов несколько – жильцам следить за порядком, организациям, курирующим данные вопросы контролировать и наказывать тех, кто не соблюдает правила пожарной безопасности, но к сожалению, это не всегда возможн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у, а если говорить о безопасности личной, здесь выход один – оборудовать свое жилье АПИ.  Бесспорный факт - обнаружение пожара на ранней стадии позволяет снизить возможный ущерб, а в некоторых случаях и вовсе свести его к минимуму. Именно для этого предназначен автономный пожарный извещатель (АПИ). Мы живем в такое время, когда  поток информации настолько огромен, что его порою трудно  осмыслить. Мы спокойно воспринимаем огромное количество событий, оставаясь абсолютно равнодушными. Но когда происходят  трагедии с детьми невозможно оставаться в стороне. И чтобы не говорили о том, что нельзя все предусмотреть, никто не застрахован от случайностей.  Вот только цена случайности слишком высокая – жизнь ребенка. Хочется задать вопрос каждому из родителей: а  все ли вы сделали для того, чтобы свести к минимуму такую случайность в вашей жизни. Ведь сами родители зачастую создают ситуации, последствия которых непоправим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статистике, наиболее частая причина пожаров – игры детей с опасными предметами (спичками, зажигалками). Как правила, жертвами огня становятся дети 5-6 лет. Это наиболее рискованный возраст, когда дети не осознают последствий от своих действий, чаще всего после того, как что-нибудь подожгли, стараются спрятаться  под кроватью, в шкафу, под столом, где их очень трудно найти.</w:t>
        <w:tab/>
      </w:r>
      <w:r>
        <w:rPr>
          <w:b/>
          <w:bCs/>
          <w:sz w:val="30"/>
          <w:szCs w:val="30"/>
        </w:rPr>
        <w:t xml:space="preserve"> </w:t>
      </w:r>
    </w:p>
    <w:p>
      <w:pPr>
        <w:pStyle w:val="Poi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эксплуатации электроустановок не допускается:</w:t>
      </w:r>
    </w:p>
    <w:p>
      <w:pPr>
        <w:pStyle w:val="Underpoint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нестандартное (самодельное) электрооборудование;</w:t>
      </w:r>
    </w:p>
    <w:p>
      <w:pPr>
        <w:pStyle w:val="Underpoint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электронагревательные приборы, не имеющие предусмотренных конструкцией устройств тепловой защиты (автоматического отключения), терморегуляторов, а также при их неисправности;</w:t>
      </w:r>
    </w:p>
    <w:p>
      <w:pPr>
        <w:pStyle w:val="Underpoint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ировать электрооборудование в условиях, не соответствующих требованиям эксплуатационной документации изготовителей, или использовать электрооборудование, имеющее неисправности.</w:t>
      </w:r>
    </w:p>
    <w:p>
      <w:pPr>
        <w:pStyle w:val="Style17"/>
        <w:shd w:fill="FFFFFF" w:val="clear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ое внимание стоит уделять, если вы – житель частного жилого сектор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Что нужно сделать хозяевам, чтобы тепло домашнего очага было безопасным, а матушка-печка служила исправно? Выполнить 7 несложных правил. Итак…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равило 1. Исправная печь может дом сберечь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Печь должна быть правильно сложена и исправна – это главное! Обращаться с ней нужно почтительно – ЛВЖ при розжиге не применять, дровами, длина которых превышает размеры топки, не топить. Заканчивается это обычно плачевно – горят дома, имущество, погибают люди.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равило 2. Готовь сани летом, а телегу зимой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та пословица как нельзя лучше подходит и в случае с печным отоплением. Что должны сделать хозяева перед началом отопительного сезона? Прочистить дымоход! Ведь скопившаяся в нем сажа не только ухудшает тягу, но и может впоследствии стать причиной возгорания. Процедуру эту специалисты советуют проводить не реже одного раза в три месяц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равило 3. Побелил дымоход – стало меньше хлопо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ечи, поверхности труб и стен, в которых проходят дымовые каналы, должны быть без трещин, а на чердаках – оштукатурены и побелены. Зачем? Ответ прост, чтобы эти самые трещины вовремя заметить и устранить, ведь малейшая искра, которая вылетит наружу, может привести к пожару.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равило 4. Лист предтопочный прибей, даже если нет гвоздей</w:t>
      </w:r>
      <w:r>
        <w:rPr>
          <w:szCs w:val="28"/>
        </w:rPr>
        <w:t xml:space="preserve">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мните сказку «Кошкин дом»? Даже ребенок детсадовского возраста знает, почему у кошки произошел пожар – из печки на пол выпал уголек. Здесь можно сказать только то, что в обычной жизни такие ситуации тоже не редкость и последствия такие же. Это значит, что ковры, дорожки, половики должны быть убраны подальше. А вот негорючий лист размерами не менее 0,7 x 0,5 м, располагаемый длинной его стороной вдоль печи – должен быть в обязательном порядке. И не забывайте о том, что дверца топящейся печи должна быть закрыта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равило 5. Лучше чаще протопить, чем до предела накалить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В зимнюю стужу хочется, чтобы тепло сохранилось как можно дольше. И тогда топят печи дни и ночи напролет. Перекал печи – очень частая причина пожара. А как спасаться от холода? Все просто - топить печь несколько раз в день но понемногу. Возможно, трудоемко, зато сохраните не только тепло, но и свое жилище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вило 6. Топишь печку - не зевай, а за ней наблюда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Затопила печь – от нее не на шаг», - так говорила моя бабушка. Во-первых, потому что дрова прогорят, не успеешь приготовить еду, а во-вторых – огонь же, мало ли что. Да и в правилах не зря написано – не оставляйте без присмотра топящиеся печи, а также не поручайте надзор за ними детям. Золотые слова, ей богу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равило 7. Собираешься спать – топку надо прекращать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Спящий человек не почувствует, если в помещении запахло дымом. Очень часто закрытая раньше времени задвижка дымохода приводит к тому, что люди получают отравление угарным газом. У спящего человека в такой ситуации шансов остаться в живых практически нет, кроме этого, еще раз напоминаем, что топящуюся печь нельзя оставлять без присмотра. Поэтому, прекращайте топку печи не позже, чем за два часа до отхода проживающих ко сну. И спите себе спокойно.</w:t>
      </w:r>
    </w:p>
    <w:p>
      <w:pPr>
        <w:pStyle w:val="Style17"/>
        <w:shd w:fill="FFFFFF" w:val="clear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аботиться о безопасности престарелых родителей. Оборудовать жилье автономным пожарным извещателем, на 80% снижающим риск гибели в огне. Уметь пользоваться огнетушителем. Поговорить  И возвращаться к этой теме регулярно. Малышей не оставлять без присмотра ни под каким предлогом. И, напоследок - не оставаться равнодушными к неблагополучным соседям. Пожар в их доме может поставить под угрозу не только ваше имущество, но и жизнь. </w:t>
      </w:r>
    </w:p>
    <w:p>
      <w:pPr>
        <w:pStyle w:val="Style17"/>
        <w:shd w:fill="FFFFFF" w:val="clear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гите себя и близких!</w:t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781" w:leader="none"/>
      </w:tabs>
      <w:spacing w:lineRule="exact" w:line="280"/>
      <w:ind w:left="567" w:right="396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709"/>
      <w:jc w:val="center"/>
    </w:pPr>
    <w:rPr>
      <w:b/>
      <w:sz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91"/>
      <w:jc w:val="both"/>
    </w:pPr>
    <w:rPr>
      <w:rFonts w:eastAsia="Calibri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Style19">
    <w:name w:val="Бланки"/>
    <w:basedOn w:val="Normal"/>
    <w:qFormat/>
    <w:pPr/>
    <w:rPr>
      <w:sz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44:00Z</dcterms:created>
  <dc:creator>vne</dc:creator>
  <dc:description/>
  <cp:keywords/>
  <dc:language>en-US</dc:language>
  <cp:lastModifiedBy>Admin</cp:lastModifiedBy>
  <cp:lastPrinted>2015-09-14T13:33:00Z</cp:lastPrinted>
  <dcterms:modified xsi:type="dcterms:W3CDTF">2017-10-20T08:47:00Z</dcterms:modified>
  <cp:revision>8</cp:revision>
  <dc:subject/>
  <dc:title>Не пошло</dc:title>
</cp:coreProperties>
</file>