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Ведение документации учителя-дефектолога и воспитателя в группах интегрированного обучения и воспитания</w:t>
      </w:r>
    </w:p>
    <w:p>
      <w:pPr>
        <w:pStyle w:val="Comment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лайд 1</w:t>
      </w:r>
      <w:r>
        <w:rPr>
          <w:sz w:val="24"/>
          <w:szCs w:val="24"/>
        </w:rPr>
        <w:t xml:space="preserve"> ,2</w:t>
      </w:r>
    </w:p>
    <w:p>
      <w:pPr>
        <w:pStyle w:val="Comment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образования «Ясли-сад № 1 г. Ельска» определено в 2008 году опорным учреждением образования, осуществляющим образовательную интеграцию детей с особенностями психофизического развития  </w:t>
      </w:r>
      <w:r>
        <w:rPr>
          <w:rFonts w:eastAsia="Calibri"/>
          <w:sz w:val="24"/>
          <w:szCs w:val="24"/>
        </w:rPr>
        <w:t>из числа учреждений образования</w:t>
      </w:r>
      <w:r>
        <w:rPr>
          <w:sz w:val="24"/>
          <w:szCs w:val="24"/>
        </w:rPr>
        <w:t xml:space="preserve"> Ельского район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здавших условия для интегрированного обучения и воспитания. </w:t>
      </w:r>
    </w:p>
    <w:p>
      <w:pPr>
        <w:pStyle w:val="Comment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лайд 3,4,5,6,7</w:t>
      </w:r>
    </w:p>
    <w:p>
      <w:pPr>
        <w:pStyle w:val="Comment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учреждении накоплен некоторый опыт организации образовательного процесса в условиях интегрированного обучения и воспитания, имеется необходимый кадровый потенциал и материально-техническая база </w:t>
      </w:r>
    </w:p>
    <w:p>
      <w:pPr>
        <w:pStyle w:val="Comm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8</w:t>
      </w:r>
    </w:p>
    <w:p>
      <w:pPr>
        <w:pStyle w:val="Comm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2017/2018 учебном году в учреждении функционируют 2  группы интегрированного обучения и воспитания для  4 воспитанников с  тяжелыми нарушениями речи и одного воспитанника с нарушением слуха. </w:t>
      </w:r>
    </w:p>
    <w:p>
      <w:pPr>
        <w:pStyle w:val="Comm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группах интегрированного обучения и воспитания имеет коррекционную направленность и организуется в соответствии с требованиями к организации образовательного процесса при реализации образовательных программ специального образования (статья 268 Кодекса об образовании) и образовательной программы дошкольного образования (статья 147 Кодекса об образовании).</w:t>
      </w:r>
    </w:p>
    <w:p>
      <w:pPr>
        <w:pStyle w:val="Comment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лайд 9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тегрированное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шем учреждении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отдельное направление педагогической деятельности, а </w:t>
      </w:r>
      <w:r>
        <w:rPr>
          <w:rFonts w:cs="Times New Roman" w:ascii="Times New Roman" w:hAnsi="Times New Roman"/>
          <w:sz w:val="24"/>
          <w:szCs w:val="24"/>
        </w:rPr>
        <w:t>часть общей системы, развитие которой находит свое отражение в годовом плане работы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анализ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работы за предыдущий год</w:t>
      </w:r>
      <w:r>
        <w:rPr>
          <w:rFonts w:cs="Times New Roman" w:ascii="Times New Roman" w:hAnsi="Times New Roman"/>
          <w:sz w:val="24"/>
          <w:szCs w:val="24"/>
        </w:rPr>
        <w:t xml:space="preserve">; в вопросах, рассматриваемых на педагогических советах, совещаниях при заведующем, в системе контроля за состоянием образовательного процесс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методических мероприят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Comment"/>
        <w:spacing w:before="0" w:after="0"/>
        <w:rPr/>
      </w:pPr>
      <w:r>
        <w:rPr>
          <w:sz w:val="24"/>
          <w:szCs w:val="24"/>
        </w:rPr>
        <w:t>В  структурах интегрированного обучения и воспит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ется следующая отчетно-планир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дминистра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естного исполнительного и распорядительного органа об открытии группы интегрированного обучения и воспит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уководителя учреждения образования о создании специальной группы, группы интегрированного обучения и воспитания и организации образовательного процесса в них с указанием учебного плана специального образования, в соответствии с которым организуется образовательный процесс для ребенка с ОПФ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законных представителей обучающихся о зачислении в специальные группы, группы интегрированного обучения и воспитания и организации образовательного процесса по образовательным программам специального образования. Целесообразно написание заявлений законными представителями всех обучающихся группы интегрированного обучения и воспитания. При смене ребенком  с ОПФР коллектива группы интегрированного обучения и воспитания рекомендуется наличие заявлений законных представителей всех воспитанников  новой группы, в состав которой будет зачислен ребен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го ЦКРОиР с рекомендациями об обучении и воспитании лица с ОПФР по образовательным программам специального образования и учебным планам специального образования с согласием законных представителей воспитанников с рекомендаци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ребен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о состоянии здоровья ребенка установленной фор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пециальной группы, группы интегрированного обучения и воспитания на текущий учебный год, утвержденный руководителем учреждения образования и согласованный с директором государственного ЦКРОиР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по образовательным областям, утвержденное руководителем учреждения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коррекционных занятий, утвержденное руководителем учреждения образова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имся подробнее на тех документах, которые отражают специфику работы  в группе интегрированного обучения и воспитания: 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ы  углубленного психолого-педагогического обследования ребенка (индивидуальные), в которых фиксируются результаты углубленного изучения индивидуально-типологических особенностей воспитанников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ителя-дефектолога, отражающий основные направления работы учителя-дефектолога и составленный с учетом годового плана учреждени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м плане работы учитель-дефектолог определяет цели и направления коррекционно-педагогической работы; сроки проведения углубленного обследования с целью определения индивидуально-типологических особенностей воспитанников, комплектования групп (подгрупп); мероприятия по пропаганде дефектологических знаний (темы консультаций, бесед, выступлений), пополнению оснащенности кабинета, самообразованию, повышению квалификации (курсы, методические объединения) и иное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пециалиста, утвержденный руководителем и согласованный с председателем профсоюзного комитета учрежд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14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пециалиста, утвержденное руководителем, в котором указывается время и продолжительность проведения занятий (групповых, подгрупповых, индивидуальных)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 образовательным областям. План составляется на группу по образовательным областям учебного плана, форма которого и длительность периода планирования утверждаются на педагогическом совете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 коррекционных занятий учителя-дефектолога на группу, подгруппу, коррекционных индивидуальных занят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е планирование учебного материала, коррекционных занятий, форму ведения которых и их объем педагогический работник определяет самостоятель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8  </w:t>
      </w:r>
      <w:r>
        <w:rPr>
          <w:rFonts w:cs="Times New Roman" w:ascii="Times New Roman" w:hAnsi="Times New Roman"/>
          <w:sz w:val="24"/>
          <w:szCs w:val="24"/>
        </w:rPr>
        <w:t>Разрабатываются технологические карты занят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9</w:t>
      </w:r>
      <w:r>
        <w:rPr>
          <w:rFonts w:cs="Times New Roman" w:ascii="Times New Roman" w:hAnsi="Times New Roman"/>
          <w:sz w:val="24"/>
          <w:szCs w:val="24"/>
        </w:rPr>
        <w:t xml:space="preserve">    журнал учета проведенных занятий и посещения их детьм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20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преемственности в работе учителя-дефектолога и воспитател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и преемственности в работе учителя-дефектолога и педагогов–участников образовательного процесса обеспечивает  единый подход к обучению и воспитанию ребенка с ОПФР, помогает выстраивать образовательный процесс  по единой лексической теме, используя единый словарный минимум. Для обеспечения преемственности в работе над формированием произносительной стороны речи воспитанников заполняется экран звукопроизнош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21,2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дефектолог, совместно с воспитателем, определяет направление и цель педагогической деятельности на определенный период в отношении одного ребенка или подгруппы воспитанников, анализирует и сравнивает полученные результаты, определяет наиболее эффективные формы, методы и приемы работы с ребенком с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учреждении практикуется опыт работы Назарчук Т.Д., учителя-дефектолога специальной группы, которая в рамках взаимодействия с семьями воспитанников ведет индивидуальные портфолио воспитанников, отражающие этапы и динамику речевого, личностного, социального развития каждого ребен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24</w:t>
      </w:r>
      <w:r>
        <w:rPr>
          <w:rFonts w:cs="Times New Roman" w:ascii="Times New Roman" w:hAnsi="Times New Roman"/>
          <w:sz w:val="24"/>
          <w:szCs w:val="24"/>
        </w:rPr>
        <w:t xml:space="preserve"> портфолио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ывающего о ярких и значимых событиях в жизни коллектива сверст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25 Д</w:t>
      </w:r>
      <w:r>
        <w:rPr>
          <w:rFonts w:cs="Times New Roman" w:ascii="Times New Roman" w:hAnsi="Times New Roman"/>
          <w:sz w:val="24"/>
          <w:szCs w:val="24"/>
        </w:rPr>
        <w:t xml:space="preserve">окументация воспитателя группы интегрированного обучения и воспитания включает  план образовательного процесса с ребенком с ОПФР, представляет собой ежедневное календарно-тематическое планирование и ведется в отдельной папке в форме таблицы. Образец плана представлен на слай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6 </w:t>
      </w:r>
      <w:r>
        <w:rPr>
          <w:rFonts w:cs="Times New Roman" w:ascii="Times New Roman" w:hAnsi="Times New Roman"/>
          <w:sz w:val="24"/>
          <w:szCs w:val="24"/>
        </w:rPr>
        <w:t>Структура плана образовательного процесса с воспитанниками  группы интегрированного обучения и воспитания соответствует рекомендациям, изложенным в инструктивно-методическом письме Министерства образования Республики Беларусь «Приоритетные направления деятельности учреждений системы дошкольного образования в  2016/2017 учебному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но-планирующей документации в структурах интегрированного обучения и воспитания относятся и карты мониторинга, характеризующие динамику развития ребенка с ОПФР в период его пребывания в учреждении дошкольного образования.  На основании данных мониторинга составляется аналитический отчет учителя-дефект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лайд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едагогической деятельности позволяет педагогу определить результативность работы за учебный год, проведенной с воспитанниками, родителями и педагогами, сравнить предполагаемые и полученные результаты, увидеть динамику развития детей с ОПФР, выделить эффективные методы работы и способы взаимодействия с воспитанниками, оценить продуктивность само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9,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ход к 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-планирующей документации соответствует нормативным правовым актам Министерства образования Республики Беларусь, учитывает современные тенденции развития образования,  обеспечивает совершенствование качества образовательного процесса при реализации образовательных программ специального образования на уровн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разования, спорта и туризма Ель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Ясли-сад №1 г. Ель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mment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ЕНИЕ ДОКУМЕНТАЦИИ УЧИТЕЛЯ-ДЕФЕКТОЛОГА</w:t>
      </w:r>
    </w:p>
    <w:p>
      <w:pPr>
        <w:pStyle w:val="Comment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ВОСПИТАТЕЛЯ В ГРУППАХ ИНТЕГРИРОВАННОГО </w:t>
      </w:r>
    </w:p>
    <w:p>
      <w:pPr>
        <w:pStyle w:val="Comment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БУЧЕНИЯ И ВОСПИТАНИЯ</w:t>
      </w:r>
    </w:p>
    <w:p>
      <w:pPr>
        <w:pStyle w:val="Comment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 опыта работы </w:t>
      </w:r>
    </w:p>
    <w:p>
      <w:pPr>
        <w:pStyle w:val="Comment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методическом объединении учителей-дефектологов, воспитателей специальных  и интегрированных групп учреждений дошкольного образования</w:t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Петровская  Елена Анатольевна,</w:t>
      </w:r>
    </w:p>
    <w:p>
      <w:pPr>
        <w:pStyle w:val="Comment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учитель-дефектолог вышей</w:t>
      </w:r>
    </w:p>
    <w:p>
      <w:pPr>
        <w:pStyle w:val="Comment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квалификационной категории</w:t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firstLine="708"/>
        <w:rPr/>
      </w:pPr>
      <w:r>
        <w:rPr>
          <w:sz w:val="30"/>
          <w:szCs w:val="30"/>
        </w:rPr>
        <w:t xml:space="preserve">Государственное учреждение образования «Ясли-сад № 1 г. Ельска» определено в 2008 году опорным учреждением образования, осуществляющим образовательную интеграцию детей с особенностями психофизического развития  </w:t>
      </w:r>
      <w:r>
        <w:rPr>
          <w:rFonts w:eastAsia="Calibri"/>
          <w:sz w:val="30"/>
          <w:szCs w:val="30"/>
        </w:rPr>
        <w:t>из числа учреждений образования</w:t>
      </w:r>
      <w:r>
        <w:rPr>
          <w:sz w:val="30"/>
          <w:szCs w:val="30"/>
        </w:rPr>
        <w:t xml:space="preserve"> Ельского района</w:t>
      </w:r>
      <w:r>
        <w:rPr>
          <w:rFonts w:eastAsia="Calibri"/>
          <w:sz w:val="30"/>
          <w:szCs w:val="30"/>
        </w:rPr>
        <w:t xml:space="preserve">, </w:t>
      </w:r>
      <w:r>
        <w:rPr>
          <w:sz w:val="30"/>
          <w:szCs w:val="30"/>
        </w:rPr>
        <w:t xml:space="preserve">создавших условия для интегрированного обучения и воспитания. </w:t>
      </w:r>
    </w:p>
    <w:p>
      <w:pPr>
        <w:pStyle w:val="Comment"/>
        <w:spacing w:before="0" w:after="0"/>
        <w:ind w:firstLine="708"/>
        <w:rPr/>
      </w:pPr>
      <w:r>
        <w:rPr>
          <w:sz w:val="30"/>
          <w:szCs w:val="30"/>
        </w:rPr>
        <w:t xml:space="preserve">В учреждении накоплен  некоторый опыт организации образовательного процесса в условиях интегрированного обучения и воспитания, имеется необходимый кадровый потенциал и материально-техническая база. </w:t>
      </w:r>
    </w:p>
    <w:p>
      <w:pPr>
        <w:pStyle w:val="Comment"/>
        <w:spacing w:before="0" w:after="0"/>
        <w:rPr/>
      </w:pPr>
      <w:r>
        <w:rPr>
          <w:sz w:val="30"/>
          <w:szCs w:val="30"/>
        </w:rPr>
        <w:t xml:space="preserve">В 2017/2018 учебном году в учреждении функционируют 2  группы интегрированного обучения и воспитания для  4 воспитанников с  тяжелыми нарушениями речи и одного воспитанника с нарушением слуха. </w:t>
      </w:r>
    </w:p>
    <w:p>
      <w:pPr>
        <w:pStyle w:val="Comment"/>
        <w:spacing w:before="0" w:after="0"/>
        <w:rPr/>
      </w:pPr>
      <w:r>
        <w:rPr>
          <w:sz w:val="30"/>
          <w:szCs w:val="30"/>
        </w:rPr>
        <w:t xml:space="preserve">Образовательный процесс в группах интегрированного обучения и воспитания имеет коррекционную направленность и организуется в соответствии с требованиями к организации образовательного процесса при реализации образовательных программ специального образования (статья 268 Кодекса РБ об образовании) и образовательной программы дошкольного образования (статья 147 Кодекса РБ об образовании)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нтегрированное обуче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нашем учреждении дошко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– эт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е отдельное направление педагогической деятельности, а </w:t>
      </w:r>
      <w:r>
        <w:rPr>
          <w:rFonts w:cs="Times New Roman" w:ascii="Times New Roman" w:hAnsi="Times New Roman"/>
          <w:sz w:val="30"/>
          <w:szCs w:val="30"/>
        </w:rPr>
        <w:t>часть общей системы, развитие которой находит свое отражение в годовом плане работы учрежд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анализе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работы за предыдущий год</w:t>
      </w:r>
      <w:r>
        <w:rPr>
          <w:rFonts w:cs="Times New Roman" w:ascii="Times New Roman" w:hAnsi="Times New Roman"/>
          <w:sz w:val="30"/>
          <w:szCs w:val="30"/>
        </w:rPr>
        <w:t xml:space="preserve">; в вопросах, рассматриваемых на педагогических советах, совещаниях при заведующем, в системе контроля за состоянием образовательного процесса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методических мероприятия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</w:p>
    <w:p>
      <w:pPr>
        <w:pStyle w:val="Comment"/>
        <w:spacing w:before="0" w:after="0"/>
        <w:rPr/>
      </w:pPr>
      <w:r>
        <w:rPr>
          <w:sz w:val="30"/>
          <w:szCs w:val="30"/>
        </w:rPr>
        <w:t>В  структурах интегрированного обучения и воспит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едется следующая отчетно-планир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администр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местного исполнительного и распорядительного органа об открытии группы интегрированного обучения и воспит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руководителя учреждения образования о создании групп интегрированного обучения и воспитания и организации образовательного процесса в них с указанием учебного плана специального образования, в соответствии с которым организуется образовательный процесс для ребенка с ОПФ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я законных представителей обучающихся о зачислении в группы интегрированного обучения и воспитания и организации образовательного процесса по образовательным программам специального образования. Целесообразно написание заявлений законными представителями всех обучающихся группы интегрированного обучения и воспитания. При смене ребенком  с ОПФР коллектива группы интегрированного обучения и воспитания рекомендуется наличие заявлений законных представителей всех воспитанников  новой группы, в состав которой будет зачислен ребено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государственного ЦКРОиР с рекомендациями об обучении и воспитании лица с ОПФР по образовательным программам специального образования и учебным планам специального образования с согласием законных представителей воспитанников с рекомендац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свидетельства о рождении ребенк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ая справка о состоянии здоровья ребенка установленной форм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ый план группы интегрированного обучения и воспитания на текущий учебный год, утвержденный руководителем учреждения образования и согласованный с директором государственного ЦКРОи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занятий по образовательным областям, утвержденное руководителем учреждения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коррекционных занятий, утвержденное руководителем учреждения образования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новимся подробнее на тех документах, которые отражают специфику работы  в группе интегрированного обучения и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ты  углубленного психолого-педагогического обследования ребенка (индивидуальные), в которых фиксируются результаты углубленного изучения индивидуально-типологических особенностей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довой план работы учителя-дефектолога, отражающий основные направления работы учителя-дефектолога и составленный с учетом годового плана учреждени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довом плане работы учитель-дефектолог определяет цели и направления коррекционно-педагогической работы; сроки проведения углубленного обследования с целью определения индивидуально-типологических особенностей воспитанников, комплектования групп (подгрупп); мероприятия по пропаганде дефектологических знаний (темы консультаций, бесед, выступлений), пополнению оснащенности кабинета, самообразованию, повышению квалификации (курсы, методические объединения) и и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работы специалиста, утвержденный руководителем и согласованный с председателем профсоюзного комитета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исание занятий специалиста, утвержденное руководителем, в котором указывается время и продолжительность проведения занятий (групповых, подгрупповых, индивидуальны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лендарно-тематическое планирование по  образовательным областям. План составляется на группу по образовательным областям учебного плана, форма которого и длительность периода планирования утверждаются на педагогическом со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спективное планирование  коррекционных занятий учителя-дефектолога на группу, подгруппу, индивидуальных коррекцион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дневное планирование учебного материала, коррекционных занятий, форму ведения которых и их объем педагогический работник определяет самостоятельно. Разрабатываются технологические карты заня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журнал учета проведенных занятий и посещения их деть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традь преемственности в работе учителя-дефектолога и воспитателя. Для обеспечения преемственности в работе над формированием произносительной стороны речи воспитанников заполняется экран звукопроизноше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азарчук Т.Д., учитель-дефектолог специальной группы практикует в рамках взаимодействия с родителями ведение индивидуальных портфолио воспитанников, отражающих этапы и динамику речевого, личностного, социального развития каждого ребенка и портфолио группы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рассказывающего о ярких и значимых событиях в жизни коллектива сверстников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кументация воспитателя группы интегрированного обучения и воспитания включает  план образовательного процесса с ребенком с ОПФР, представляет собой ежедневное календарно-тематическое планирование и ведется в отдельной папке в форме таблицы. Образец плана представлен на слайд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уктура плана образовательного процесса с воспитанниками   группы интегрированного обучения и воспитания  соответствует рекомендациям, изложенным в инструктивно-методическом письме Министерства образования Республики Беларусь «Приоритетные направления деятельности учреждений системы дошкольного образования в  2016/2017 учебному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отчетно-планирующей документации в структурах интегрированного обучения и воспитания относятся и карты мониторинга, характеризующие динамику развития ребенка с ОПФР в период его пребывания в учреждении дошкольного образования.  На основании данных мониторинга составляется аналитический отчет учителя-дефект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из педагогической деятельности позволяет педагогу определить результативность работы за учебный год, проведенной с воспитанниками, родителями и педагогами, сравнить предполагаемые и полученные результаты, увидеть динамику развития детей с ОПФР, выделить эффективные методы работы и способы взаимодействия с воспитанниками, оценить продуктивность самообразова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подход к ведени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четно-планирующей документации соответствует нормативным правовым актам Министерства образования Республики Беларусь, учитывает современные тенденции развития образования,  обеспечивает совершенствование качества образовательного процесса при реализации образовательных программ специального образования на уровн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SchoolBookC" w:hAnsi="SchoolBookC" w:eastAsia="Times New Roman" w:cs="SchoolBookC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 w:before="0" w:after="0"/>
      <w:ind w:firstLine="340"/>
      <w:jc w:val="both"/>
      <w:textAlignment w:val="center"/>
    </w:pPr>
    <w:rPr>
      <w:rFonts w:ascii="SchoolBookC" w:hAnsi="SchoolBookC" w:eastAsia="Times New Roman" w:cs="SchoolBookC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подзагол6"/>
    <w:basedOn w:val="Normal"/>
    <w:qFormat/>
    <w:pPr>
      <w:tabs>
        <w:tab w:val="clear" w:pos="708"/>
        <w:tab w:val="left" w:pos="340" w:leader="none"/>
      </w:tabs>
      <w:suppressAutoHyphens w:val="true"/>
      <w:autoSpaceDE w:val="false"/>
      <w:spacing w:lineRule="atLeast" w:line="214" w:before="142" w:after="40"/>
      <w:jc w:val="both"/>
      <w:textAlignment w:val="center"/>
    </w:pPr>
    <w:rPr>
      <w:rFonts w:ascii="SchoolBookC" w:hAnsi="SchoolBookC" w:eastAsia="Times New Roman" w:cs="SchoolBookC"/>
      <w:b/>
      <w:bCs/>
      <w:color w:val="000000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9:00Z</dcterms:created>
  <dc:creator>ckro2</dc:creator>
  <dc:description/>
  <cp:keywords/>
  <dc:language>en-US</dc:language>
  <cp:lastModifiedBy>Microsoft Office</cp:lastModifiedBy>
  <cp:lastPrinted>2017-11-10T01:26:00Z</cp:lastPrinted>
  <dcterms:modified xsi:type="dcterms:W3CDTF">2017-11-09T22:28:00Z</dcterms:modified>
  <cp:revision>4</cp:revision>
  <dc:subject/>
  <dc:title/>
</cp:coreProperties>
</file>