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Ы - ТУРИ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 по образовательной области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задачи: способствовать адаптации функциональных систем организма к выполнению упражнений в ходьбе, беге, ползании, укреплять голеностопные суставы, формировать правильную осанку, умение подлезать и перешагивать через различные препятствия, ходить по кочкам и жердям, переносить пострадавшего на носилках; развивать координационные возможности воспитанников,  внимание, ловкость; воспитывать интерес к туриз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физкультурный з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сюжет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вки по количеству воспитанников, кочки (10), жерди (6), стойки (16), гимнастические палки (8), доска (1), канат (1), носилки (1), бревна для костра, деревь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</w:rPr>
        <w:t>В зал, напевая, входит </w:t>
      </w:r>
      <w:r>
        <w:rPr>
          <w:rStyle w:val="StrongEmphasis"/>
          <w:b w:val="false"/>
          <w:color w:val="111111"/>
        </w:rPr>
        <w:t>Турист</w:t>
      </w:r>
      <w:r>
        <w:rPr>
          <w:color w:val="111111"/>
        </w:rPr>
        <w:t> с рюкзаком за плечами. Марширует по залу.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Кто шагает с рюкзаком?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Мы, </w:t>
      </w:r>
      <w:r>
        <w:rPr>
          <w:rStyle w:val="StrongEmphasis"/>
          <w:b w:val="false"/>
          <w:color w:val="111111"/>
        </w:rPr>
        <w:t>туристы</w:t>
      </w:r>
      <w:r>
        <w:rPr>
          <w:b/>
          <w:color w:val="111111"/>
        </w:rPr>
        <w:t>!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Кто со скукой не знаком?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Мы, </w:t>
      </w:r>
      <w:r>
        <w:rPr>
          <w:rStyle w:val="StrongEmphasis"/>
          <w:b w:val="false"/>
          <w:color w:val="111111"/>
        </w:rPr>
        <w:t>туристы</w:t>
      </w:r>
      <w:r>
        <w:rPr>
          <w:b/>
          <w:color w:val="111111"/>
        </w:rPr>
        <w:t>!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Нас вперед ведут.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Дороги!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  <w:u w:val="single"/>
        </w:rPr>
        <w:t>Наш девиз</w:t>
      </w:r>
      <w:r>
        <w:rPr>
          <w:color w:val="111111"/>
        </w:rPr>
        <w:t>: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iCs/>
          <w:color w:val="111111"/>
        </w:rPr>
        <w:t>«Всегда вперед!»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Эй, ребята,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Тверже шаг!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Что </w:t>
      </w:r>
      <w:r>
        <w:rPr>
          <w:rStyle w:val="StrongEmphasis"/>
          <w:b w:val="false"/>
          <w:color w:val="111111"/>
        </w:rPr>
        <w:t>турист берет в дорогу</w:t>
      </w:r>
      <w:r>
        <w:rPr>
          <w:b/>
          <w:color w:val="111111"/>
        </w:rPr>
        <w:t>?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Песню, ложку и рюкзак!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Нам еда полезна будет,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Силы новые разбудит.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Кто отстал?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Не отставай!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Кто устал?</w:t>
      </w:r>
    </w:p>
    <w:p>
      <w:pPr>
        <w:pStyle w:val="Style15"/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Не унывай.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>
          <w:color w:val="111111"/>
        </w:rPr>
        <w:t>Турист. Привет, друзья!</w:t>
      </w:r>
    </w:p>
    <w:p>
      <w:pPr>
        <w:pStyle w:val="Style15"/>
        <w:shd w:fill="FFFFFF" w:val="clear"/>
        <w:spacing w:before="0" w:after="0"/>
        <w:ind w:left="708" w:firstLine="549"/>
        <w:rPr>
          <w:color w:val="111111"/>
        </w:rPr>
      </w:pPr>
      <w:r>
        <w:rPr>
          <w:color w:val="111111"/>
        </w:rPr>
        <w:t>А вот и я!</w:t>
      </w:r>
    </w:p>
    <w:p>
      <w:pPr>
        <w:pStyle w:val="Style15"/>
        <w:shd w:fill="FFFFFF" w:val="clear"/>
        <w:spacing w:before="0" w:after="0"/>
        <w:ind w:left="708" w:firstLine="549"/>
        <w:rPr>
          <w:color w:val="111111"/>
        </w:rPr>
      </w:pPr>
      <w:r>
        <w:rPr>
          <w:color w:val="111111"/>
        </w:rPr>
        <w:t>Я пришёл вас навестить</w:t>
      </w:r>
    </w:p>
    <w:p>
      <w:pPr>
        <w:pStyle w:val="Style15"/>
        <w:shd w:fill="FFFFFF" w:val="clear"/>
        <w:spacing w:before="0" w:after="0"/>
        <w:ind w:left="708" w:firstLine="549"/>
        <w:rPr>
          <w:color w:val="111111"/>
        </w:rPr>
      </w:pPr>
      <w:r>
        <w:rPr>
          <w:color w:val="111111"/>
        </w:rPr>
        <w:t>И хочу вас пригласить</w:t>
      </w:r>
    </w:p>
    <w:p>
      <w:pPr>
        <w:pStyle w:val="Style15"/>
        <w:shd w:fill="FFFFFF" w:val="clear"/>
        <w:spacing w:before="0" w:after="0"/>
        <w:ind w:left="708" w:firstLine="549"/>
        <w:rPr>
          <w:color w:val="111111"/>
        </w:rPr>
      </w:pPr>
      <w:r>
        <w:rPr>
          <w:color w:val="111111"/>
        </w:rPr>
        <w:t>Отправится в поход!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</w:rPr>
        <w:t>Воспитатель: Здравствуйте, добро пожаловать в наш детский сад! Но кто вы? Представьтесь, пожалуйста!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rStyle w:val="StrongEmphasis"/>
          <w:b w:val="false"/>
          <w:color w:val="111111"/>
        </w:rPr>
        <w:t>Турист</w:t>
      </w:r>
      <w:r>
        <w:rPr>
          <w:color w:val="111111"/>
        </w:rPr>
        <w:t>. Я</w:t>
      </w:r>
      <w:r>
        <w:rPr>
          <w:b/>
          <w:color w:val="111111"/>
        </w:rPr>
        <w:t xml:space="preserve"> – </w:t>
      </w:r>
      <w:r>
        <w:rPr>
          <w:rStyle w:val="StrongEmphasis"/>
          <w:b w:val="false"/>
          <w:color w:val="111111"/>
        </w:rPr>
        <w:t>турист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57"/>
        <w:rPr/>
      </w:pPr>
      <w:r>
        <w:rPr>
          <w:color w:val="111111"/>
        </w:rPr>
        <w:t>Воспитатель. Ребята, а вы знаете, кто такие </w:t>
      </w:r>
      <w:r>
        <w:rPr>
          <w:rStyle w:val="StrongEmphasis"/>
          <w:b w:val="false"/>
          <w:color w:val="111111"/>
        </w:rPr>
        <w:t>туристы</w:t>
      </w:r>
      <w:r>
        <w:rPr>
          <w:b/>
          <w:color w:val="111111"/>
        </w:rPr>
        <w:t>?</w:t>
      </w:r>
      <w:r>
        <w:rPr>
          <w:color w:val="111111"/>
        </w:rPr>
        <w:t xml:space="preserve"> Что означают слова </w:t>
      </w:r>
      <w:r>
        <w:rPr>
          <w:iCs/>
          <w:color w:val="111111"/>
        </w:rPr>
        <w:t>«</w:t>
      </w:r>
      <w:r>
        <w:rPr>
          <w:rStyle w:val="StrongEmphasis"/>
          <w:b w:val="false"/>
          <w:iCs/>
          <w:color w:val="111111"/>
        </w:rPr>
        <w:t>туризм</w:t>
      </w:r>
      <w:r>
        <w:rPr>
          <w:iCs/>
          <w:color w:val="111111"/>
        </w:rPr>
        <w:t>»</w:t>
      </w:r>
      <w:r>
        <w:rPr>
          <w:color w:val="111111"/>
        </w:rPr>
        <w:t> и </w:t>
      </w:r>
      <w:r>
        <w:rPr>
          <w:iCs/>
          <w:color w:val="111111"/>
        </w:rPr>
        <w:t>«поход»</w:t>
      </w:r>
      <w:r>
        <w:rPr>
          <w:color w:val="111111"/>
        </w:rPr>
        <w:t>? </w:t>
      </w:r>
    </w:p>
    <w:p>
      <w:pPr>
        <w:pStyle w:val="Style15"/>
        <w:shd w:fill="FFFFFF" w:val="clear"/>
        <w:spacing w:before="0" w:after="0"/>
        <w:ind w:firstLine="357"/>
        <w:jc w:val="both"/>
        <w:rPr/>
      </w:pPr>
      <w:r>
        <w:rPr>
          <w:rStyle w:val="StrongEmphasis"/>
          <w:b w:val="false"/>
          <w:color w:val="111111"/>
        </w:rPr>
        <w:t>Турист</w:t>
      </w:r>
      <w:r>
        <w:rPr>
          <w:b/>
          <w:color w:val="111111"/>
        </w:rPr>
        <w:t>.</w:t>
      </w:r>
      <w:r>
        <w:rPr>
          <w:color w:val="111111"/>
        </w:rPr>
        <w:t xml:space="preserve"> Да, совершенно верно, </w:t>
      </w:r>
      <w:r>
        <w:rPr>
          <w:rStyle w:val="StrongEmphasis"/>
          <w:b w:val="false"/>
          <w:color w:val="111111"/>
        </w:rPr>
        <w:t>туризм</w:t>
      </w:r>
      <w:r>
        <w:rPr>
          <w:color w:val="111111"/>
        </w:rPr>
        <w:t> – это путешествия по своей стране или в другие страны. Поход – это активный способ передвижения по маршруту. </w:t>
      </w:r>
      <w:r>
        <w:rPr>
          <w:rStyle w:val="StrongEmphasis"/>
          <w:b w:val="false"/>
          <w:color w:val="111111"/>
        </w:rPr>
        <w:t>Туристы – это люди</w:t>
      </w:r>
      <w:r>
        <w:rPr>
          <w:b/>
          <w:color w:val="111111"/>
        </w:rPr>
        <w:t>,</w:t>
      </w:r>
      <w:r>
        <w:rPr>
          <w:color w:val="111111"/>
        </w:rPr>
        <w:t xml:space="preserve"> которые очень любят путешествовать, ходить в походы. </w:t>
      </w:r>
      <w:r>
        <w:rPr>
          <w:rStyle w:val="StrongEmphasis"/>
          <w:b w:val="false"/>
          <w:color w:val="111111"/>
        </w:rPr>
        <w:t>Туристы - сильные</w:t>
      </w:r>
      <w:r>
        <w:rPr>
          <w:b/>
          <w:color w:val="111111"/>
        </w:rPr>
        <w:t>,</w:t>
      </w:r>
      <w:r>
        <w:rPr>
          <w:color w:val="111111"/>
        </w:rPr>
        <w:t xml:space="preserve"> выносливые, неунывающие, не боятся трудностей. Чтобы </w:t>
      </w:r>
      <w:r>
        <w:rPr>
          <w:rStyle w:val="StrongEmphasis"/>
          <w:b w:val="false"/>
          <w:color w:val="111111"/>
        </w:rPr>
        <w:t>туристу</w:t>
      </w:r>
      <w:r>
        <w:rPr>
          <w:color w:val="111111"/>
        </w:rPr>
        <w:t> стать сильным и выносливым, надо заниматься физкультурой и спортом, ежедневно по утрам делать зарядку, много гулять на свежем воздухе, закаляться и играть в подвижные игры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color w:val="111111"/>
        </w:rPr>
        <w:t>Тот, кто хочет стать настоящим </w:t>
      </w:r>
      <w:r>
        <w:rPr>
          <w:rStyle w:val="StrongEmphasis"/>
          <w:b w:val="false"/>
          <w:color w:val="111111"/>
        </w:rPr>
        <w:t>туристом</w:t>
      </w:r>
      <w:r>
        <w:rPr>
          <w:b/>
          <w:color w:val="111111"/>
        </w:rPr>
        <w:t>,</w:t>
      </w:r>
      <w:r>
        <w:rPr>
          <w:color w:val="111111"/>
        </w:rPr>
        <w:t xml:space="preserve"> должен многое уметь и </w:t>
      </w:r>
      <w:r>
        <w:rPr>
          <w:color w:val="111111"/>
        </w:rPr>
        <w:t>знать</w:t>
      </w:r>
      <w:r>
        <w:rPr>
          <w:color w:val="111111"/>
        </w:rPr>
        <w:t>: должен уметь собирать своё и групповое походное снаряжение, уметь подбирать одежду в соответствии с сезонными и погодными условиями, должен уметь хорошо ориентироваться в пространстве.</w:t>
      </w:r>
    </w:p>
    <w:p>
      <w:pPr>
        <w:pStyle w:val="Style15"/>
        <w:shd w:fill="FFFFFF" w:val="clear"/>
        <w:spacing w:before="0" w:after="0"/>
        <w:ind w:firstLine="357"/>
        <w:jc w:val="both"/>
        <w:rPr>
          <w:color w:val="111111"/>
        </w:rPr>
      </w:pPr>
      <w:r>
        <w:rPr>
          <w:color w:val="111111"/>
        </w:rPr>
        <w:t>Вы готовы стать туристами? Тогда отправляемся вместе со мной в поход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134"/>
        <w:gridCol w:w="1917"/>
        <w:gridCol w:w="3045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 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шерен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троение в колон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на носках, руки ввер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пятках, руки за гол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крестным шагом, руки на поя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по гимнастической доске, рук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ёгкий ритми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восстановлением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троение в зв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ое выполнение коман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ной шагом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от елочки к елочке на носках, и на пятках к кочке, скрестным шагом, к мостику, перешли через ручеек и побежали по дорож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вот, мы и добрались до при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ходьбе говорим стихотворение туриста.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верев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п. – ноги вместе, веревка за плечами хватом за концы. 1- наклон головы на юг; 2- наклон головы на север; 3- наклон головы на восток; 4- наклон головы на зап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– о.с., веревка внизу хватом сверху обеими руками. 1- веревку поднять вверх, правую ногу отставить назад (на север) на носок; 2- вернутся в и.п.; 3- веревку поднять вверх, левую ногу отставить вперед (на юг) на носок; 4- вернут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ернулись направо (лицом на запад). И.п. – ноги врозь на ширине плеч, веревка в обеих руках внизу. 1- поднять веревку вверх; 2- наклонится вперед (на запад) веревку тянем вперед; 3- выпрямится поднять веревку вверх; 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ернулись направо (лицом на север). И.п. – ноги врозь на ширине плеч, веревка в обеих руках внизу. 1- поворот вправо (на восход), правую руку назад (держась левой за веревку); 2- и.п.; 3-4 – то же в другую сторону (на зап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ернулись направо (лицом на восток). И.п. – о.с., веревка внизу хватом сверху обеими руками. 1- выпад вперед, (на восток) левой ногой, руки вперед; 2 – и.п.; 3- выпад вперед, (на восток правой ногой руки вперед;     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ернулись налево (лицом на север). И.п. – о.с., веревка внизу хватом сверху обеими руками. Прыжки на носках с поворотом; 1- север; 2- восток; 3- юг; 4- запад; 5-8- в друг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: упражнение «Северный и южный ветер»; северный ветер – делаем глубокий вдох носом и быстрый выдох ртом; южный ветер – вдох носом и медленный выдох 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: турист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ятств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заболоченного участка при помощи га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лов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тн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пострадавшего на носил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ие упраж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е для профилактики правильной оса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о.с. медленно поднять руки вперед и вверх, сцепив их в замок над головой, подняться на носки и прогнуть спину. Вернутся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е для профилактики плоскостоп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, правая нога перед левой (след в след). Подняться на носки, вернутся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эстаф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ический рюкз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елятся на две команды. На противоположной стороне зала разложены различные предметы. Участникам поочередно нужно подбегать и брать один предмет, необходимый в походе. Побеждает команда первой заполнившая рюкз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не задержи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мся выше, ног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ях не сгибаем, рук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больше, рук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 глубже, рук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месте, прыгаем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вдох н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еш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ниж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шир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еваем палки, крепко держимся за канат, при переноске голова выше н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м друг др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емся выше, руки прямые, прогибаемся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ем плавно, 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выполняется по очеред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что у меня есть в рюкз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еревки. А туристам в походе нужны веревки? Конечно, нужны. А еще у меня есть компас. А вы знаете, что такое компас? Компас это инструмент для ориентирования на местности, с его помощью можно определить, где находятся стороны света: север, юг, запад и восток. Давайте вместе с вами проведем разминку, и будем запоминать стороны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что размялись? Пора и в путь. Вот мы и подошли к самому сложному участку пути. И первой преградой перед нами стало болото, а за ним густые заросли кустарника, под которыми надо проползти, пройти через большую лужу по кочкам, подлезать и перепрыгивать через ветки деревьев, переправится через большую яму, и только тогда мы выйдем к поляне, на которой сможем поигр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носке пострадавшего необходимо учитывать, что голова пострадавшего всегда должна быть выше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ему при вывихе и ушибе нужен покой нельзя трогать место ушиба, и обязательно сообщить взрослому. А чтобы этого не случилось, давайте выполним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малой подвиж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ладка ко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из бревен укладывают костер, который им назвал руководитель, и медленно дуют на него, раздувая пла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в колонне по одном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нимательны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астоящие туристы? А вы знаете, что настоящие туристы умеют укладывать костер. Давайте попробу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Теперь вас смело можно назвать настоящими туристами. Сегодня мы с вами выучили стороны света, прошли настоящую туристическую полосу препятствий, собрали рюкзак туриста, и научились укладывать костер. Но нам пора возвращаться в детский сад. За мной, направо, шагом марш! (повторяем стихотворение туриста).</w:t>
      </w:r>
    </w:p>
    <w:sectPr>
      <w:type w:val="nextPage"/>
      <w:pgSz w:w="11906" w:h="16838"/>
      <w:pgMar w:left="126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13:00Z</dcterms:created>
  <dc:creator>User</dc:creator>
  <dc:description/>
  <cp:keywords/>
  <dc:language>en-US</dc:language>
  <cp:lastModifiedBy>User</cp:lastModifiedBy>
  <dcterms:modified xsi:type="dcterms:W3CDTF">2004-07-29T04:58:00Z</dcterms:modified>
  <cp:revision>15</cp:revision>
  <dc:subject/>
  <dc:title>План-конспект физкультурного занятия</dc:title>
</cp:coreProperties>
</file>