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зопасность на объектах железнодорожного транспорта, 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преступлений, правонарушений.</w:t>
      </w:r>
    </w:p>
    <w:p>
      <w:pPr>
        <w:pStyle w:val="Style16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сновным видом грузового и пассажирского транспорта в республике являются железнодорожные магистрали. Они связывают в единое целое все области и большинство крупных населенных пунктов, удовлетворяют потребность населения в перевозках и обеспечивают нормальный оборот продуктов промышленности и сельского хозяйства, функционируют днём и ночью, независимо от времени года и атмосферных условий. Железная дорога – это еще и различные инженерные сооружения, технические устройства и средства, основными из которых являются железнодорожный путь, подвижной состав (локомотивы и вагоны), сооружения локомотивного и вагонного хозяйства, устройства сигнализации и связ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последнее время особую остроту приобрели вопросы безопасности движения поездов в связи с поведением отдельных несознательных граждан, которые поддавшись влиянию деструктивных </w:t>
      </w:r>
      <w:r>
        <w:rPr>
          <w:lang w:val="en-US"/>
        </w:rPr>
        <w:t>telegram</w:t>
      </w:r>
      <w:r>
        <w:rPr/>
        <w:t>-каналов призывающих к действиям направленным на блокирование железнодорожного сообщения, путём повреждения средств сигнализации, централизации и блокировки или замыкания рельсовой цепи проволокой с целью создания «ложной занятости пути» и в конечном итоге дезорганизации работы организаций Белорусской железной дороги, умышленно совершают противоправные действия, влияющие на безопасность движения поез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это может привести к серьезным аварийным последствиям, а виновника к административной или уголовной ответствен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льский РОВД напоминает, что подобные действия по ст. 18.3 КоАП Республики Беларусь наказываются штрафом от 2-х до 50 базовых величин. При наступлении более тяжких последствий наступает уже уголовная ответственность по ст. 309 УК Республики Беларусь, в результате чего виновник может быть лишен свободы на срок до 10 лет. </w:t>
      </w:r>
    </w:p>
    <w:p>
      <w:pPr>
        <w:pStyle w:val="Style16"/>
        <w:spacing w:before="0" w:after="0"/>
        <w:ind w:firstLine="709"/>
        <w:jc w:val="both"/>
        <w:rPr/>
      </w:pPr>
      <w:r>
        <w:rPr/>
        <w:t>Статьи КоАП РБ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1. Умышленное блокирование транспортных коммуник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блокирование транспортных коммуникаций путем создания препятствий, установки постов или иным способом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шести до пятидесят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ышленное блокирование транспортных коммуникаций лицом, управляющим транспортным средством, в месте проведения массового мероприятия либо повлекшее создание аварийной обстанов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шести до пятидесяти базовых величин с лишением права заниматься определенной деятельностью сроком от одного года до двух лет или без ли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Под созданием аварийной обстановки в настоящей статье, </w:t>
      </w:r>
      <w:hyperlink w:anchor="P2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х 18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18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понимаются действия участников дорожного движения, вынудившие других его участников изменять скорость, направление движения или принимать иные меры по обеспечению собственной безопасности или безопасности других лиц, а равно повлекшие повреждение другого транспортного средства или имущества других участников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2. Нарушение правил, обеспечивающих безопасность движения на железнодорожном или городском электрическом транспор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кладывание на железнодорожные и трамвайные пути предметов, которые могут вызвать нарушение движения железнодорожного или городского электрического транспорта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двух до десят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реждение железнодорожного или трамвайного путей, защитных лесонасаждений, снегозащитных ограждений или других путевых объектов, сооружений и устройств сигнализации и связи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двадцати до пятидесят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проезда гужевого транспортного средства и прогона скота через железнодорожные пути, выпаса скота вблизи железнодорожных путей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одной до десят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ход по железнодорожным путям или нахождение на железнодорожных путях в местах, не предназначенных для их пересечения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до двух базовых величи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3. Нарушение правил пользования транспортными средствами железнодорожного тран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вольный проезд в грузовом поезде, либо посадка в поезд или высадка из него во время движения, либо проезд на подножке или крыше вагона, либо самовольная остановка поезда без необходимости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кут наложение штрафа в размере от шести десятых до трех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сывание мусора или иных предметов из транспортного средства железнодорожного транспорта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одной до двух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дверей транспортного средства железнодорожного транспорта во время движения -</w:t>
      </w:r>
    </w:p>
    <w:p>
      <w:pPr>
        <w:pStyle w:val="Style16"/>
        <w:spacing w:before="0" w:after="0"/>
        <w:ind w:firstLine="709"/>
        <w:jc w:val="both"/>
        <w:rPr/>
      </w:pPr>
      <w:r>
        <w:rPr/>
        <w:t>влечет наложение штрафа в размере от двух до десяти базовых величин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10. Нарушение правил проезда железнодорожного переез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лицом, управляющим транспортным средством, правил проезда железнодорожного переезда 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штрафа в размере от двух до четырех базовых величин.</w:t>
      </w:r>
    </w:p>
    <w:p>
      <w:pPr>
        <w:pStyle w:val="Style16"/>
        <w:spacing w:before="0" w:after="0"/>
        <w:ind w:firstLine="624"/>
        <w:jc w:val="both"/>
        <w:rPr/>
      </w:pPr>
      <w:r>
        <w:rPr/>
        <w:t xml:space="preserve">Уважаемые сограждане, призываем вас к законопослушному поведению. Не поддавайтесь деструктивным призывам и не совершайте поступков, за которые придется отвечать по всей строгости закона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16" w:before="0" w:after="0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хищений на объектах ЖД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16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итогам 2020 года в поездах региональных линий, следовавших по территории Гомельской области по линии уголовного розыска зарегистрировано 19 преступлений, из которых 16 краж, 2 хулиганства и 1 преступление, связанное с подделкой документов дающих право на льготный проезд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16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С начала текущего года в поездах вышеуказанной категории уже зарегистрировано 3 преступления, связанных с хищением имущества и хулиганскими действиями, направленными на его повреждение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 xml:space="preserve">Сотрудники отдела внутренних дел Ельского райисполкома напоминают, что соблюдение простых правил и проявление бдительности во время поездки в поездах помогут избежать неприятных ситуаций или предотвратить кражи, мошенничества и другие преступления. 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Внимательно относитесь к случайным попутчикам, пытающимся войти к вам в доверие или предлагающим распить спиртные напитки;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Не откликайтесь на сомнительные просьбы передать посылки или прочие предметы неизвестным лицам в другом населенном пункте. В них могут оказаться наркотики или иные запрещённые в обороте вещества и предметы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Не оставляйте личные вещи без присмотра во время нахождения на вокзалах и станциях, а также во время следования в поезде, не доверяйте их сохранность случайным знакомым. При выходе их вагона проверьте наличие своих вещей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Не выкладывайте в легкодоступном месте на виду у других людей документы, деньги, телефоны и другие ценные вещи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Не кладите все денежные средства в одно место. Наличные деньги для мелких расходов держите отдельно от крупной суммы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Перед поездкой полностью зарядите свои мобильные устройства. При использовании общедоступных розеток для подзарядки не оставляйте эти устройства без присмотра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Во время поездки в региональных поездах в вечернее и ночное время, располагайтесь в хорошо освещенных вагонах, в которых есть пассажиры, или в головном вагоне поезда, где в случае опасности вы быстрее сможете обратиться за помощью к машинисту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Не употребляйте во время поездки алкоголь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Не переходите железнодорожные пути в неустановленных местах и не прикасайтесь к электрооборудованию установленному как поездах, на станциях и остановочных пунктах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При обнаружении подозрительных бесхозных предметов не прикасайтесь к ним и незамедлительно сообщите об этом сотрудникам милиции, проводнику вагона, билетному кассиру или другому работнику транспорта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Если в отношении вас все же совершено противоправное действие незамедлительно заявите о происшествии сотрудникам милиции на вокзале или сопровождающим поезд, либо позвоните по телефону 102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Запишите данные, адреса и телефоны свидетелей, если они до прибытия сотрудников милиции выходят из поезда.</w:t>
      </w:r>
    </w:p>
    <w:p>
      <w:pPr>
        <w:pStyle w:val="Style16"/>
        <w:spacing w:lineRule="auto" w:line="216" w:before="0" w:after="0"/>
        <w:ind w:firstLine="709"/>
        <w:jc w:val="both"/>
        <w:rPr/>
      </w:pPr>
      <w:r>
        <w:rPr/>
        <w:t>Обнаружив кражу или другое преступление, постарайтесь не уничтожать следы пальцев рук преступника или другие улики.</w:t>
      </w:r>
    </w:p>
    <w:p>
      <w:pPr>
        <w:pStyle w:val="Normal"/>
        <w:shd w:fill="FFFFFF" w:val="clear"/>
        <w:spacing w:lineRule="auto" w:line="240" w:before="0" w:after="0"/>
        <w:ind w:right="2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юбую известную Вам информацию о лицах совершающих противоправные деяния, Вы можете сообщить в Ельский РОВД по спец.линии "102", либо  8-029-6085402, анонимность гарантирована.  </w:t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56:00Z</dcterms:created>
  <dc:creator>User</dc:creator>
  <dc:description/>
  <cp:keywords/>
  <dc:language>en-US</dc:language>
  <cp:lastModifiedBy>ООПП</cp:lastModifiedBy>
  <cp:lastPrinted>2021-07-20T11:05:00Z</cp:lastPrinted>
  <dcterms:modified xsi:type="dcterms:W3CDTF">2021-07-20T07:20:00Z</dcterms:modified>
  <cp:revision>4</cp:revision>
  <dc:subject/>
  <dc:title>ПРОФИЛАКТИКА СУИЦИДОВ</dc:title>
</cp:coreProperties>
</file>