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, спорта и туризма</w:t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ского райисполкома</w:t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1 г.Ельска»</w:t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</w:t>
      </w:r>
    </w:p>
    <w:p>
      <w:pPr>
        <w:pStyle w:val="Normal"/>
        <w:spacing w:lineRule="auto" w:line="240"/>
        <w:ind w:firstLine="60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бятам о зверятах»</w:t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их групп</w:t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/>
        <w:ind w:firstLine="60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ененко Ирина Эдуардовна</w:t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ск</w:t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 -    Ребята, сегодня я хочу вам рассказать одну невероятно интересную историю. В этой истории  столько героев и все они – зверята. Поэтому я назвала ее «Ребятам о зверятах». Вот послушай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один щ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щенок был одино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л он неприкаянн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, играющий щенка, изображает эмоцию печа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 решил щ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 себе хозя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моция  решительн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пока сидел ще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ал альбом цвет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л альбом щенок, чит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ил вним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ерей и птиц порой странные наз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«Белка». Вот она – пушистая и смел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– белой быть должна, но она не бел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ругой рисунок: птица на колючках ин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синица, но она не синя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был он оди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в лесу один звер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знал, потом другой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решил народ лесн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щенку сидеть-груст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его развеселит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решили зверята пойти в гости к маленькому грустному щенку. А еще они решили подарить ему альбом со своими фотографиями. Вот альбом. Но странички его, как видите, до сих пор остались пустыми. А все дело в том, что никак не могут решить зверята, с чьей фотографии им начать альбом. Обратились за помощью к нам. Но, чтобы у нас не было долгих споров (ведь ребятам нравятся все зверята), я решила  попросить разрешить их спор у Королевы Музыки. Как она решит, так и будет. Давайте прислушаемся: здесь ли она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Токката d-moll И.С.Бах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р.   -    Ваше Высочество! Помогите, пожалуйста, разрешить  спор зверят: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ю фотографию разместить им на первой странице? Мы надеемся на вашу помощь и внимательно слуш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</w:t>
      </w:r>
      <w:r>
        <w:rPr>
          <w:rFonts w:cs="Times New Roman" w:ascii="Times New Roman" w:hAnsi="Times New Roman"/>
          <w:b/>
          <w:sz w:val="28"/>
          <w:szCs w:val="28"/>
        </w:rPr>
        <w:t>Римского-Корсакова Н.А. «Полет шмел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 -    Ребята, что вы чувствовали, когда слушали эту музы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начинаются со слов «я чувствовал…»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представляли, какую картинку вы себе нарисовали, пока звучала эта музык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 начинаются со слов  «я представлял…»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 сейчас я расскажу вам о чувствах одного мальчика, а вы посмотрите, похожи ли  у вас впечатления от услышанной 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жалила пч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кричал: «Как ты могл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в ответ: «А как ты м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ть любимый мой цвет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 он мне был уж-жасно нуже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регла его на ужин!»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был совершенно прав: музыка называется «Полет шмеля» и написал ее уже знакомый вам композитор Римский-Корсаков. Вы заметили, что Королева Музыки уже подсказала зверятам, чью фотографию можно разместить на первой странице. Это будет фотография…(шм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-   Ваше Величество! А кто же будет на второй страниц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узыка к</w:t>
      </w:r>
      <w:r>
        <w:rPr>
          <w:rFonts w:cs="Times New Roman" w:ascii="Times New Roman" w:hAnsi="Times New Roman"/>
          <w:b/>
          <w:sz w:val="28"/>
          <w:szCs w:val="28"/>
        </w:rPr>
        <w:t xml:space="preserve"> п.н.м. «Два ко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 вы узнали  попевку? Да, вы-то ее узнали, а вот зверята, пожалуй, не догадались. Я предлагаю попевку спеть, но не просто спеть, а со всеми эмоциями.(Дети исполняют попевку, изображая сначала эмоцию шутливости, потом эмоцию важности и эмоцию настороженности.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без труда зверята догадались, какую фотографию им поместить следующей. Это будут…(два ко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 -    Ваше Величество Королева Музыки! Мы ждем вашей следующей подска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песенка </w:t>
      </w:r>
      <w:r>
        <w:rPr>
          <w:rFonts w:cs="Times New Roman" w:ascii="Times New Roman" w:hAnsi="Times New Roman"/>
          <w:b/>
          <w:sz w:val="28"/>
          <w:szCs w:val="28"/>
        </w:rPr>
        <w:t>«Маленький ежик»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эту песню, догадавшись, чья фотография будет на новой страни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 -   Ребята, Королева Музыки сердится. Как видно, не достаточно просто исполнить песенку. Ну, что ж, попробуем ее проинсценировать. Мне кажется, я без труда отыщу среди вас и веселого щекастого ежика, и хитрую лису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буждает детей  посредством мимики и пластики изобразить зверей, выбирает самых выразительных «ежика и лису». Песня исполняется с инсценированием.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еперь в альбоме появятся новые снимки, и это будут …(ежик и лиса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олева Музыки предлагает услышать, чья фотография будет следующей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ни странно, музыка не звучит. Нам предстоит определить характер мелодии, а, может быть, и саму мелодию по этим цветным картинкам и разным ли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можем музыке найти наз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матривают карточки и формы с плавными линейными очертаниями в розовом и голубом тонах, есть несколько форм синего и серого цвета. Это форма и цвет, выражающие  эмоцию нежности, грусти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-  Давайте определим, какая должна быть по характеру эта музыка? (ответы детей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А теперь вспомним, какие из знакомых нам песенок о животных и птицах можно нарисовать таким цветом и такими формами. (ответы детей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у, что ж, если мы верно определили, то сейчас должна зазвучать му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Журавушка» А.Зарицко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эту песню все вместе, затем с солис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-   А вот сейчас Корлева Музыки предложила что-то незнакомое мне. Послушайте. А вам знакома эта музыка? Значит, это новая песенка и ее надо разучить, чтобы узнать, чей снимок нужно поместить в альбом следующим. Для этого я возьму ноты и спою вам эту песенку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А.Филиппенко «Вот такие чудеса»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овтор песенки дети, изображающие зверей, должны будут создать пластическую характеристику образа, адекватную эмоциональному содержанию музыки.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мок-то должен быть общим, который соберет всех зверей.  Догадались?  Вот теперь альбом готов, можно идти в г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днем лесной троп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шли на день рожде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 был народ лес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рекрасном настроении. (Эмоция  рад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мой-слоних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л слоне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лисиц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лся лисенок. (Эмоция хитр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ежих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лся ежонок. (Эмоция спокойств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медведиц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медвежонок. (Эмоция радости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все пришли к домику, где их ждал грустный щенок. (эмоция грусти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же он обрадовался подарку! А еще больше  - друзьям. (Эмоция радости). Ведь теперь он был не один. А друзья решили подарить еще один подарок – музыка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игровой этюд «Дирижируе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рята готовили подарок ко дню рождения щенка. Решили они исполнить для него песенку и стали репетировать. Шмель играл на скрипочке, ежик – на виолончели, воробей – на треугольнике, сорока стучала на барабане, пчелки и стрекозы пели песенку, а дирижером у них был заяц.  Но вот беда: заяц простудился и заболел. Некому дирижировать оркестром. Расстроились звери. Ведь столько времени готовились к выступлению. Ребята, давайте поможем зверям и продирижируем вместо зайца. Но сначала мы узнаем, какую музыку они играли. Посмотрите, вот наш цветок. Он и расскажет  нам о музыке. Какой он сегодня?»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изображение цветка (лепестки розового цвета, округлые, чуть приопущены, улыбается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вы думаете, какая будет звучать музыка? (Ответы детей) Правильно, музыка нежная, мечтательная»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музыку, анализируем ее характер (Д.Шостакович Вальс-воспоминание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: нежные, плавные взмахи руками, дирижирование попеременно то одной, то другой рукой, а затем двумя руками вместе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анного этюда можно слушать музыку раз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закончилась эта история. Всем было весело, потому что все были вместе.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6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1:00Z</dcterms:created>
  <dc:creator>Irina</dc:creator>
  <dc:description/>
  <cp:keywords/>
  <dc:language>en-US</dc:language>
  <cp:lastModifiedBy>Пользователь Windows</cp:lastModifiedBy>
  <dcterms:modified xsi:type="dcterms:W3CDTF">2015-04-24T20:11:00Z</dcterms:modified>
  <cp:revision>6</cp:revision>
  <dc:subject/>
  <dc:title/>
</cp:coreProperties>
</file>