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КОМИСС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ПРОИЗВОДСТВЕННОЙ РАБО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комисс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уждение и утверждение Плана работы комиссии  по организационной работе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дение коллективных переговоров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разработке проекта коллективн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разработке Правил внутреннего  трудового рас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одготовка предложений по повышению эффективности работы яслей-сада №1, организации, обеспечению занятости работников, улучшению условий труд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ения по награждению работников – членов профсоюза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воение и внедрение в работу инновацион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б укрепление трудов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творчества в педколлектив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Шефство (наставничество)  над молодыми работ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разъяснительной работе, направленной на бережное отношение к материальным ценностям, на повышение эффективности работы яслей-с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 проведении аттестации педагогиче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б организации конкурсов и семинаров, способствующих повышению профессионального маст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 квалификации пед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предложениях по распределению нагрузки, стимулирующих выпла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нтро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выполнением коллективного договор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выполнением Правил внутреннего 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блюдения законодательства о тру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6:00Z</dcterms:created>
  <dc:creator>Irina</dc:creator>
  <dc:description/>
  <cp:keywords/>
  <dc:language>en-US</dc:language>
  <cp:lastModifiedBy>Lenovo</cp:lastModifiedBy>
  <cp:lastPrinted>2011-03-25T08:12:00Z</cp:lastPrinted>
  <dcterms:modified xsi:type="dcterms:W3CDTF">2018-11-07T14:09:00Z</dcterms:modified>
  <cp:revision>8</cp:revision>
  <dc:subject/>
  <dc:title/>
</cp:coreProperties>
</file>