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 ВОСПИТАННИКОВ В ПЕРИОД ЗИМНИХ КАНИКУ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егина Е.Г., заместитель заведующего по основной деятельно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р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туация вербального общения «Здравствуй, елочка!». Цель: обратить внимание на объект новогоднего праздника; упражнять в доброжелательном, вежливом приветствии, развивать монологическую ре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е «Укроем елочку от холода». Цель: воспитывать ответственность за состояние окружающей нас природы, упражнять в выкладывании снежинок на ел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«Вместе с елочкой». Цель: создание стремления быть успеш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 «Злой ветер сорвал снежинки, нанес песка, пыли, мусора». Цель: воспитывать желание исправить ситуацию к лучшему, жить в чистоте,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«Почистим елочку». Цель: воспитывать заботу, упражнять в аккуратном выполнении трудов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ывание «Чтобы понравиться елочке». Цель: формирование положительной Я-конце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гимнастический этюд «Приятно касание чистых рук». Цель: проживание приятных ощущений при касании чистых р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вод с чистыми ладошками. Цель: формирование положительной Я- концепции, повторение новогоднего хоро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 нравственного содержания «Елка наша гостья. Гостей в одиночестве оставлять не принято. Что сделать, чтобы елка не грустила?» (Завтрак под музыку  - «Елка впитывает красивые звуки музыки, наполняется приятными эмоциями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трак «Завтрак быстро мы съедим, к нашей елке поспешим». Цель усилить мотивацию приема пи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воспитанни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афета «Украсим елочку елочными украшениями». Цель: в атмосфере соревнования создать эстетический, привлекательный образ новогодней 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Елены Благининой «Стихи о елке, о сером волке, о стрекозе и бедной козе». Цель: привлечение внимания к елочным украшениям, одушевление и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олшебные бинокли». Цель: рассмотреть на елке елочное украшение, сказать  о нем полным пред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их рассказов, стихов, сказок «Наши истории елочке-красавице». Цель: составление интересных новогодних историй, сказок, показать важность интересного, познавательного, задушевн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навал  новогодних масок: «Кто спрятался за маской», подвижная игра «Найди своих друзей», «Веселый новогодний оркестр», «Новогодний хоровод». Цель: создание атмосферы новогоднего праз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Зимняя сказка». Цель обогащение впечатлений при подготовке к празд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«С кем оставить елочку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бираем в хоровод друзей». Цель: организация вокруг елки хоровода из игрушек либо персонажей театра, вырезанных из картона, др. по предложению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ведем хоровод». Цель: повторение хороводов к утрен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ветная жидкость» Цель: подготовка жидкости для изготовления цветных льд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 1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курсия к елке на территории детского сада. Цель: наблюдение за елкой, организация игровой и трудовой деятельности - укрывание корней сне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И.Токмаковой «Как на горке снег». Цель: организация деятельности воспитанников посредством интеграции разных видов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ижная игра «Не разбуди медведя» Цель: выполнение правил игры, понимание важности соблюдения правил поведения в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ение стихотворения А.Барто «Дело было в январ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Волк и зайцы». Цель: обеспечение двигательной активност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огические вопросы, задания и задачи». Цель: развивать наблюдательность, сообразительность, мыш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«Укроем корни елки снегом». Проводится по принципу белорусской народной игры «Гарлачык». Правила игры: «Корни ели нужно укрыть, станем мы снежки лепить. Кто быстрее круг оббежит, тот снежок под ель положит. Ведущий лепит снежок, несет его, идя по внутреннему кругу, произносит слова: «Белый, холодный снежок у меня. Предлагаю его вам, друзья!» На последнем слове он останавливается между двумя игроками, которые поворачиваются друг к другу спиной и после слов: «1,2,3 – беги!»,  начинают оббегать круг в разные стороны. Кто прибегает первым, берет снежок, кладет его под елку. Второй игрок лепит снежок и продолжает иг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ная ситуация «О каком наряде мечтает елка?» Цель: организовать длительное наблюдение за елью (кто подходит, прилетает, где выше, чего больше,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 елочки нашей». Самостоятельная деятельность: игры, эстафеты, хороводы, катание на санках, лы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на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кция «Сохраним лесные елочки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овогодняя мастерская». Цель: лепка елки из снега, изготовление цветных льдинок, украшений, бус из шишек, желудей, ягод; украшение елки,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задание: «Придумай развлечение у елочки и предложи его друзь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д:</w:t>
      </w:r>
      <w:r>
        <w:rPr>
          <w:sz w:val="28"/>
          <w:szCs w:val="28"/>
        </w:rPr>
        <w:t xml:space="preserve"> «Покажем елочке своей, что стали взрослее и самостоятельнее. Пусть весточку деду Морозу пошлет, и он скорее к нам прид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д сном:</w:t>
      </w:r>
      <w:r>
        <w:rPr>
          <w:sz w:val="28"/>
          <w:szCs w:val="28"/>
        </w:rPr>
        <w:t xml:space="preserve"> слушание сказки «Снежная короле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упражнений вокруг ел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е для глаз «Повесь игрушку на макушку елки, ветку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регламентированн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Испорченный телефон». «Похвали елочку по телефону, скажи ласковое слово». Цель: получение радости от добрых поступ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есенка у елочки». Цель: повторение новогодних песен индивидуально, коллективно, по очереди, др. при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«Кто у елочки в гостях?» Цель: отгадывание загадок о животных, птицах, людях разных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ое упражнение «Подберем для елочки «зеленые» слова». Цель: в атмосфере увлеченности, радости придумать словосочетания слов,  которые ассоциациируются с зеленым ц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Елка». Цель: создать сказочный рисунок, используя способ «монотипия», рисование свеч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казки по рисун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евой пальчиковый театр «В гостях у елоч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«О безопасном поведении у новогодней ел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прогу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Украсим елочку цветными льдинками». Цель: украшение снежной ели, получение радости от совмест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и на снегу «Кто у елочки бродит?» «Кто у елочки бродил мы не скажем, а что видели - покажем». Цель: развитие фант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водная игра «Мы – веселые ребята». Цель: придумывание движений для хоровода. «Раз, два – не зевай, дружно, вместе повторяй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овместное творчество детей и их родителей, семейный досуг</w:t>
      </w:r>
      <w:r>
        <w:rPr>
          <w:sz w:val="28"/>
          <w:szCs w:val="28"/>
        </w:rPr>
        <w:t xml:space="preserve"> «Подарок елочк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SEWER</dc:creator>
  <dc:description/>
  <cp:keywords/>
  <dc:language>en-US</dc:language>
  <cp:lastModifiedBy>Acer</cp:lastModifiedBy>
  <cp:lastPrinted>2018-12-26T13:11:00Z</cp:lastPrinted>
  <dcterms:modified xsi:type="dcterms:W3CDTF">2018-12-26T10:13:00Z</dcterms:modified>
  <cp:revision>4</cp:revision>
  <dc:subject/>
  <dc:title/>
</cp:coreProperties>
</file>