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устройств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новляй операционную систему и приложения на смартфоне, планшете и персональном компьютер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й приложения только из официальных источников (Арр 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аккаунта используй индивидуальный пароль, который рекомендуется менять раз в три месяца. Роутера это тоже касается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елай резервные копии важной информации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окируй свои устройства (ПК, смартфон, планшет), когда не работаешь с ни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злоумышленники постоянно придумывают новые правдо</w:t>
        <w:softHyphen/>
        <w:t>подобные сценарии, чтобы обмануть тебя — заставить открыть файл, перейти по ссылке или ввести персональные данные на мошенни</w:t>
        <w:softHyphen/>
        <w:t>ческой страниц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нимательно проверяй адресата, от имени которого тебе пришло сообщение в электронной почте. Если возникли сомнения, лучше позвонить или другим способом связаться с человеком, от которого пришло письмо, чтобы убедиться, что это не мошенн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подозрительные ссылки, файлы от незнакомцев в почте и в социальных сет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звонят из банка и просят выполнить какое-то подозритель</w:t>
        <w:softHyphen/>
        <w:t>ное действие или раскрыть данные, сразу положи трубку и перезвони в банк по номеру телефона, указанному на сайте или на оборотной стороне банковской карты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в сетях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змещай в соц.сетях данные паспорта, банковской карты или других документов, содержащих твои персональные данны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авляй в друзья неизвестных тебе людей и закрой свой профиль от незнакомцев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стайся дорогими покупками в интернете и не раскрывай незнакомцам подробности о своей семье и семейном бюджет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кладывай в соц.сети фотографии родителей, родственников, близких и знакомых без их соглас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бербуллинг и травля в интернете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86" w:leader="none"/>
        </w:tabs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Style w:val="27"/>
          <w:rFonts w:cs="Times New Roman" w:ascii="Times New Roman" w:hAnsi="Times New Roman"/>
          <w:sz w:val="28"/>
          <w:szCs w:val="28"/>
        </w:rPr>
        <w:t xml:space="preserve"> кто-то</w:t>
      </w:r>
      <w:r>
        <w:rPr>
          <w:rFonts w:cs="Times New Roman" w:ascii="Times New Roman" w:hAnsi="Times New Roman"/>
          <w:sz w:val="28"/>
          <w:szCs w:val="28"/>
        </w:rPr>
        <w:t xml:space="preserve"> оскорбляет и провоцирует тебя в сети, сохраняй спокойствие и не ведись на провокацию.</w:t>
      </w:r>
    </w:p>
    <w:p>
      <w:pPr>
        <w:pStyle w:val="13"/>
        <w:keepNext w:val="true"/>
        <w:keepLines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зу прекрати общение с этим человеком, заблокируй его и сообщи родителям или взрослому, которому доверяешь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того, чтобы не стать жертвой киберпреступников, совершая сделки в сети Интернет следует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: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вести общение с покупателями (продавцами) только во внутреннем чате торговой площадки (зачастую торговые площадки блокируют возможность перехода на поддельные ресурсы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ведя общение с пользователем стоит перейти к его профилю и обратить внимание на дату создания (если он создан несколько дней назад, то это должно вызвать дополнительную настороженность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очень внимательно относится к любому случаю, когда необходимо ввести данные карты или информацию, предоставленную банком (смс-код, логин или пароль от интернет-банкинга). Самый надежный способ уберечь свои средства – это никому не сообщать реквизиты своей карты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уточнить у собеседника номер телефона если он не указан в объявлении, а потом позвоните на этот номер, чтобы убедиться, что он реален и принадлежит именно пользователю, с которым вы совершаете сделку (очень часто злоумышленники используют номера телефонов, взятые в аренду на непродолжительное время и физического доступа к нему, не имеют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использовать отдельную банковскую карту для осуществления покупок в сети Интернет, на которой не хранятся денежные средства и на которую не поступает регулярный доход в виде заработной платы, стипендии или пенсии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избегать перехода по неизвестным интернет-ссылкам, которые предоставляются в ходе переписки якобы для получения предоплаты или оформления доставки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ы все же перешли по подобной ссылке и видите уведомление о том, что в системе имеется денежный перевод и для его получения необходимо ввести данные банковской платежной карты, ни при каких обстоятельствах не вводите запрашиваемые сведения, так как это прямой путь к утрате собственных средств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ы все же ввели данные своей банковской карты на поддельном ресурсе или сообщили их постороннему лицу, необходимо в срочном порядке произвести блокировку карты, позвонив в банк либо самостоятельно в интернет-банкинге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ам поступил звонок из «банка» ни при каких обстоятельствах, никому и никогда не сообщайте информацию о себе или своей банковской платежной карте. Если Вам будет звонить настоящий сотрудник банка, то он точно будет знать, как минимум номер Вашей банковской платежной карты и никогда не спросит конфиденциальную информацию в телефонном режиме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уточните с кем именно Вы общаетесь, после чего положите трубку и перезвоните на номер телефона, который отображался у Вас на экране (в этом случае Вы свяжитесь именно с тем абонентом, которому принадлежит указанный номер, а не со злоумышленниками, которые его использовали с целью скрыть свой настоящий номер) и уточните суть возникшей проблемы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же на Вас оказывается психологическое давление угрозами, что через несколько секунд Вы понесете финансовые потери, кто-то оформит на Вас кредит или что если Вы не сообщите требуемую информацию, то карту вообще заблокируют, не волнуйтесь, это обычная уловка преступников, главная цель которых ввести Вас в состояние неуверенности и страха потерять сбережения.</w:t>
      </w:r>
    </w:p>
    <w:sectPr>
      <w:type w:val="nextPage"/>
      <w:pgSz w:w="11906" w:h="16838"/>
      <w:pgMar w:left="42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3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">
    <w:name w:val="Заголовок №2_"/>
    <w:basedOn w:val="Style13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7">
    <w:name w:val="Заголовок №2 + 7"/>
    <w:basedOn w:val="2"/>
    <w:qFormat/>
    <w:rPr>
      <w:smallCaps/>
      <w:sz w:val="15"/>
      <w:szCs w:val="15"/>
    </w:rPr>
  </w:style>
  <w:style w:type="character" w:styleId="12">
    <w:name w:val="Заголовок №1_"/>
    <w:basedOn w:val="Style13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60"/>
      <w:ind w:hanging="340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0"/>
      <w:outlineLvl w:val="1"/>
    </w:pPr>
    <w:rPr>
      <w:rFonts w:ascii="Microsoft Sans Serif" w:hAnsi="Microsoft Sans Serif" w:cs="Microsoft Sans Serif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Tahoma" w:hAnsi="Tahoma" w:cs="Tahoma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1:00Z</dcterms:created>
  <dc:creator>Екатерина</dc:creator>
  <dc:description/>
  <cp:keywords/>
  <dc:language>en-US</dc:language>
  <cp:lastModifiedBy>ООПП</cp:lastModifiedBy>
  <cp:lastPrinted>2021-05-18T10:09:00Z</cp:lastPrinted>
  <dcterms:modified xsi:type="dcterms:W3CDTF">2021-05-18T06:09:00Z</dcterms:modified>
  <cp:revision>5</cp:revision>
  <dc:subject/>
  <dc:title/>
</cp:coreProperties>
</file>