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426"/>
        <w:jc w:val="center"/>
        <w:rPr>
          <w:rStyle w:val="StrongEmphasis"/>
          <w:bCs w:val="false"/>
          <w:i/>
          <w:i/>
          <w:sz w:val="28"/>
          <w:szCs w:val="28"/>
        </w:rPr>
      </w:pPr>
      <w:r>
        <w:rPr>
          <w:rStyle w:val="StrongEmphasis"/>
          <w:bCs w:val="false"/>
          <w:i/>
          <w:sz w:val="28"/>
          <w:szCs w:val="28"/>
        </w:rPr>
        <w:t xml:space="preserve">Методические рекомендации по организации сотрудничества учреждений образования с Белорусской Православной Церковью </w:t>
      </w:r>
    </w:p>
    <w:p>
      <w:pPr>
        <w:pStyle w:val="Normal"/>
        <w:spacing w:lineRule="auto" w:line="240" w:before="0" w:after="0"/>
        <w:ind w:firstLine="426"/>
        <w:jc w:val="center"/>
        <w:rPr>
          <w:rStyle w:val="StrongEmphasis"/>
          <w:bCs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30"/>
          <w:szCs w:val="28"/>
        </w:rPr>
        <w:t>Проблема совершенствования внутреннего мира человека, его духовности и морали неизменно актуальны для общества. Перед педагогическими коллективами учреждений образования ставится цель воспитания нравственно зрелой, духовно развитой личности, способной осознавать свою ответственность за судьбу Отечества и своего народа. Важным фактором реализации данной задачи является организация целенаправленного и плодотворного взаимодействия учреждений образования с Белорусской Православной Церковью на основе Программы сотрудничества между Министерством образования Республики Беларусь и Белорусской Православной Церковью на 2015 – 2020 годы [1] (далее – Программа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30"/>
          <w:szCs w:val="28"/>
        </w:rPr>
        <w:t>Программа направлена на объединение усилий органов управления образованием, учреждений образования, религиозных и общественных организаций для использования потенциала православных традиций и ценностей в формировании личности, духовно-нравственном и патриотическом воспитании детей и молодежи, в коррекции поведения и социальной поддержке детей и подростков с девиантным поведением, оказавшихся в социально опасном положении, а также на проведение совместных научных исследований по духовно-нравственной, религиозно-философской, психолого-педагогической, церковно-исторической и культурологической тематике.</w:t>
      </w:r>
    </w:p>
    <w:p>
      <w:pPr>
        <w:pStyle w:val="Normal"/>
        <w:spacing w:lineRule="auto" w:line="240" w:before="0" w:after="0"/>
        <w:ind w:firstLine="426"/>
        <w:jc w:val="both"/>
        <w:rPr>
          <w:rStyle w:val="StrongEmphasis"/>
          <w:b w:val="false"/>
          <w:b w:val="false"/>
          <w:bCs w:val="false"/>
          <w:sz w:val="30"/>
          <w:szCs w:val="28"/>
        </w:rPr>
      </w:pPr>
      <w:r>
        <w:rPr>
          <w:rStyle w:val="StrongEmphasis"/>
          <w:b w:val="false"/>
          <w:bCs w:val="false"/>
          <w:sz w:val="30"/>
          <w:szCs w:val="28"/>
        </w:rPr>
        <w:t xml:space="preserve">На основе республиканской Программы сотрудничества управлениями образования облисполкомов, комитетом по образованию Минского горисполкома и </w:t>
      </w:r>
      <w:r>
        <w:rPr>
          <w:rStyle w:val="StrongEmphasis"/>
          <w:b w:val="false"/>
          <w:bCs w:val="false"/>
          <w:sz w:val="30"/>
          <w:szCs w:val="28"/>
          <w:lang w:val="en-US"/>
        </w:rPr>
        <w:t>C</w:t>
      </w:r>
      <w:r>
        <w:rPr>
          <w:rStyle w:val="StrongEmphasis"/>
          <w:b w:val="false"/>
          <w:bCs w:val="false"/>
          <w:sz w:val="30"/>
          <w:szCs w:val="28"/>
        </w:rPr>
        <w:t>инодальным отделом религиозного образования и катехизации Белорусской Православной Церкви составляются региональные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b w:val="false"/>
          <w:b w:val="false"/>
          <w:bCs w:val="false"/>
          <w:sz w:val="30"/>
          <w:szCs w:val="28"/>
          <w:lang w:eastAsia="ru-RU"/>
        </w:rPr>
      </w:pPr>
      <w:r>
        <w:rPr>
          <w:rFonts w:cs="Times New Roman" w:ascii="Times New Roman" w:hAnsi="Times New Roman"/>
          <w:sz w:val="30"/>
          <w:szCs w:val="28"/>
        </w:rPr>
        <w:t>Правовыми основами организации взаимодействия учреждений образования со структурами Белорусской Православной Церкви являются Конституция Республики Беларусь, Кодекс Республики Беларусь «Об образовании», Закон Республики Беларусь «О свободе совести и религиозных организациях» в редакции закона от 31 октября 2002 г. № 137, ст. 9, Соглашение</w:t>
      </w:r>
      <w:r>
        <w:rPr>
          <w:rStyle w:val="StrongEmphasis"/>
          <w:b w:val="false"/>
          <w:bCs w:val="false"/>
          <w:sz w:val="30"/>
          <w:szCs w:val="28"/>
        </w:rPr>
        <w:t xml:space="preserve"> Республики Беларусь и Белорусской Православной Церкви (2003 год),</w:t>
      </w:r>
      <w:r>
        <w:rPr>
          <w:rFonts w:cs="Times New Roman" w:ascii="Times New Roman" w:hAnsi="Times New Roman"/>
          <w:sz w:val="30"/>
          <w:szCs w:val="28"/>
        </w:rPr>
        <w:t xml:space="preserve"> Положение </w:t>
      </w:r>
      <w:r>
        <w:rPr>
          <w:rFonts w:cs="Times New Roman" w:ascii="Times New Roman" w:hAnsi="Times New Roman"/>
          <w:sz w:val="30"/>
          <w:szCs w:val="28"/>
          <w:lang w:eastAsia="ru-RU"/>
        </w:rPr>
        <w:t>о порядке, условиях, содержании и формах взаимодействия учреждений образования с религиозными организациями в вопросах воспитания обучающихся, утвержденное</w:t>
      </w:r>
      <w:r>
        <w:rPr>
          <w:rFonts w:cs="Times New Roman" w:ascii="Times New Roman" w:hAnsi="Times New Roman"/>
          <w:sz w:val="30"/>
          <w:szCs w:val="28"/>
        </w:rPr>
        <w:t xml:space="preserve"> П</w:t>
      </w:r>
      <w:r>
        <w:rPr>
          <w:rFonts w:cs="Times New Roman" w:ascii="Times New Roman" w:hAnsi="Times New Roman"/>
          <w:sz w:val="30"/>
          <w:szCs w:val="28"/>
          <w:lang w:eastAsia="ru-RU"/>
        </w:rPr>
        <w:t xml:space="preserve">остановлением Совета Министров Республики Беларусь от 24 июня 2011 г. № 838 </w:t>
      </w:r>
      <w:r>
        <w:rPr>
          <w:rStyle w:val="StrongEmphasis"/>
          <w:b w:val="false"/>
          <w:bCs w:val="false"/>
          <w:sz w:val="30"/>
          <w:szCs w:val="28"/>
        </w:rPr>
        <w:t>(далее – Положение) [2]</w:t>
      </w:r>
      <w:r>
        <w:rPr>
          <w:rFonts w:cs="Times New Roman" w:ascii="Times New Roman" w:hAnsi="Times New Roman"/>
          <w:sz w:val="30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30"/>
          <w:szCs w:val="28"/>
        </w:rPr>
        <w:t>Взаимодействие учреждения образования с религиозной организацией в вопросах воспитания обучающихся в рамках сотрудничества может быть инициировано церковной организацией или администрацией учреждения образования с согласия учредителя учреждения образования. В рамках сотрудничества религиозные организации и учреждения образования подписывают план взаимодействия в вопросах воспитания обучающихся (далее – план взаимодействия) на учебный год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30"/>
          <w:szCs w:val="28"/>
        </w:rPr>
        <w:t>План взаимодействия согласовывается с учредителем учреждения образования, и его положения включаются в план воспитательной работы учреждения образования на текущий учебный год. По окончании учебного года учреждение образования и церковная организация готовят совместный отчет о результатах реализации плана взаимодействия, который представляется в</w:t>
      </w:r>
      <w:r>
        <w:rPr>
          <w:rStyle w:val="StrongEmphasis"/>
          <w:bCs w:val="false"/>
          <w:sz w:val="30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28"/>
        </w:rPr>
        <w:t>Синодальный отдел религиозного образования и катехизации Белорусской Православной Церкви</w:t>
      </w:r>
      <w:r>
        <w:rPr>
          <w:rStyle w:val="StrongEmphasis"/>
          <w:bCs w:val="false"/>
          <w:sz w:val="30"/>
          <w:szCs w:val="28"/>
        </w:rPr>
        <w:t xml:space="preserve"> </w:t>
      </w:r>
      <w:r>
        <w:rPr>
          <w:rStyle w:val="StrongEmphasis"/>
          <w:b w:val="false"/>
          <w:bCs w:val="false"/>
          <w:sz w:val="30"/>
          <w:szCs w:val="28"/>
        </w:rPr>
        <w:t>и учредителю учреждения образова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30"/>
          <w:szCs w:val="28"/>
        </w:rPr>
        <w:t>Участие обучающихся в мероприятиях, проводимых совместно с церковной организацией в рамках плана воспитательной работы учреждения образования, допускается только на основании письменных заявлений обучающихся (законных представителей несовершеннолетних обучающихся). Обучающиеся (законные представители несовершеннолетних обучающихся) ежегодно письменно подтверждают свое согласие на участие в мероприятиях, проводимых совместно с церковной организацией. (Примерная форма заявления прилагается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30"/>
          <w:szCs w:val="28"/>
        </w:rPr>
        <w:t>Содержание взаимодействия учреждений образования с церковными организациями в вопросах воспитания обучающихся определяется исходя из следующих основных направлений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30"/>
          <w:szCs w:val="28"/>
        </w:rPr>
        <w:t>- раскрытие православного вероучения и духовно-нравственного учения, роли Православной Церкви в формировании и сохранении духовной культуры и государственности белорусского народ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30"/>
          <w:szCs w:val="28"/>
        </w:rPr>
        <w:t>- формирование у обучающихся на основе православной нравственности мировоззрения и механизмов, определяющих взаимоотношения человека с окружающим его духовным и материальным миром и обществом;</w:t>
      </w:r>
    </w:p>
    <w:p>
      <w:pPr>
        <w:pStyle w:val="Normal"/>
        <w:spacing w:lineRule="auto" w:line="240" w:before="0" w:after="0"/>
        <w:ind w:firstLine="426"/>
        <w:jc w:val="both"/>
        <w:rPr>
          <w:rStyle w:val="StrongEmphasis"/>
          <w:b w:val="false"/>
          <w:b w:val="false"/>
          <w:bCs w:val="false"/>
          <w:sz w:val="30"/>
          <w:szCs w:val="28"/>
        </w:rPr>
      </w:pPr>
      <w:r>
        <w:rPr>
          <w:rStyle w:val="StrongEmphasis"/>
          <w:b w:val="false"/>
          <w:bCs w:val="false"/>
          <w:sz w:val="30"/>
          <w:szCs w:val="28"/>
        </w:rPr>
        <w:t>- гражданское, нравственное и патриотическое воспитание обучающихся на основе православных духовных, культурных и государственных традиций белорусского народ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Style w:val="StrongEmphasis"/>
          <w:b w:val="false"/>
          <w:bCs w:val="false"/>
          <w:sz w:val="30"/>
          <w:szCs w:val="28"/>
        </w:rPr>
        <w:t>- ознакомление с православным духовным наследием, забота о сохранении и восстановлении памятников истории и культуры;</w:t>
      </w:r>
      <w:r>
        <w:rPr>
          <w:rFonts w:cs="Times New Roman" w:ascii="Times New Roman" w:hAnsi="Times New Roman"/>
          <w:sz w:val="30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30"/>
          <w:szCs w:val="28"/>
        </w:rPr>
        <w:t>- популяризация семейных ценностей сформированных на основе православных традиций белорусского нар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28"/>
        </w:rPr>
        <w:t xml:space="preserve">- работа с родителями обучающихся по профилактике семейного неблагополучия и социального сиротства с использованием православных традици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28"/>
        </w:rPr>
        <w:t>- формирование у обучающихся навыков ответственного поведения, позитивного отношения к жизни, профилактика вредных зависимос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- социальная поддержка детей-сирот, детей, оставшихся без попечения родителей, детей, признанных находящимися в социально опасном положении, детей, нуждающихся в особых условиях воспитания; 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b w:val="false"/>
          <w:b w:val="false"/>
          <w:bCs w:val="false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- профилактика негативного влияния деструктивных культов, недопущение вовлечения обучающихся в деятельность деструктивных религиозных организаций и радикальных молодежных группировок;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b w:val="false"/>
          <w:b w:val="false"/>
          <w:bCs w:val="false"/>
          <w:sz w:val="30"/>
          <w:szCs w:val="28"/>
        </w:rPr>
      </w:pPr>
      <w:r>
        <w:rPr>
          <w:rStyle w:val="StrongEmphasis"/>
          <w:b w:val="false"/>
          <w:bCs w:val="false"/>
          <w:sz w:val="30"/>
          <w:szCs w:val="28"/>
        </w:rPr>
        <w:t>- организация досуга и оздоровления детей и подростков;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b w:val="false"/>
          <w:b w:val="false"/>
          <w:bCs w:val="false"/>
          <w:sz w:val="30"/>
          <w:szCs w:val="28"/>
        </w:rPr>
      </w:pPr>
      <w:r>
        <w:rPr>
          <w:rStyle w:val="StrongEmphasis"/>
          <w:b w:val="false"/>
          <w:bCs w:val="false"/>
          <w:sz w:val="30"/>
          <w:szCs w:val="28"/>
        </w:rPr>
        <w:t>- пропаганда здорового образа жизни, деятельность по охране окружающей сре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28"/>
        </w:rPr>
        <w:t xml:space="preserve">Формы взаимодействия и организации воспитательных мероприятий с участием представителей духовенства Белорусской Православной Церкви достаточно разнообразны, в том числ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- тематические встречи, круглые столы по духовно-нравственной тематике:</w:t>
      </w:r>
      <w:r>
        <w:rPr>
          <w:rFonts w:cs="Times New Roman" w:ascii="Times New Roman" w:hAnsi="Times New Roman"/>
          <w:b/>
          <w:sz w:val="30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28"/>
        </w:rPr>
        <w:t xml:space="preserve">«Нравственные основы православия», </w:t>
      </w:r>
      <w:r>
        <w:rPr>
          <w:rFonts w:cs="Times New Roman" w:ascii="Times New Roman" w:hAnsi="Times New Roman"/>
          <w:b/>
          <w:sz w:val="30"/>
          <w:szCs w:val="28"/>
        </w:rPr>
        <w:t>«</w:t>
      </w:r>
      <w:r>
        <w:rPr>
          <w:rFonts w:cs="Times New Roman" w:ascii="Times New Roman" w:hAnsi="Times New Roman"/>
          <w:sz w:val="30"/>
          <w:szCs w:val="28"/>
        </w:rPr>
        <w:t xml:space="preserve">Христианство </w:t>
      </w:r>
      <w:r>
        <w:rPr>
          <w:rStyle w:val="StrongEmphasis"/>
          <w:b w:val="false"/>
          <w:bCs w:val="false"/>
          <w:sz w:val="30"/>
          <w:szCs w:val="28"/>
        </w:rPr>
        <w:t>–</w:t>
      </w:r>
      <w:r>
        <w:rPr>
          <w:rFonts w:cs="Times New Roman" w:ascii="Times New Roman" w:hAnsi="Times New Roman"/>
          <w:sz w:val="30"/>
          <w:szCs w:val="28"/>
        </w:rPr>
        <w:t xml:space="preserve"> источник нравственности, культуры и духовности», «Влияние религиозных организаций на формирование духовных и культурных традиций народа», «Духовно-нравственные ориентиры в современном мире», «Душа и духовность в нас», «Человек и его мораль», «Духовность – это…», «Искусство быть человеком», «Основы христианской культуры и православной этики»,</w:t>
      </w:r>
      <w:r>
        <w:rPr>
          <w:rFonts w:cs="Times New Roman" w:ascii="Times New Roman" w:hAnsi="Times New Roman"/>
          <w:b/>
          <w:sz w:val="30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28"/>
        </w:rPr>
        <w:t>«Нравственные заповеди в формировании качеств личности человека» и т.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28"/>
        </w:rPr>
        <w:t>- интерактивные формы (диспуты, дискуссии, уроки духовности) по семейному воспитанию учащихся,  с использованием православных традиций семейного воспитания в профилактике семейного неблагополучия и социального сиротства, в работе с неблагополучными семьями, имеющими несовершеннолетних детей, такие как: цикл духовных встреч со священнослужителями по профилактике абортов, формированию осознанного родительства «Материнство – тайна из тайн»,  дискуссии - «Как быть, если в семье проблемы?», «Демографические проблемы в современном обществе», «Любовь как высшее человеческое чувство», «Нравственные основы взаимоотношений юношей и девушек», «Гражданский брак: за и против», «О православных традициях в межличностных отношениях»,</w:t>
      </w:r>
      <w:r>
        <w:rPr>
          <w:rFonts w:cs="Times New Roman" w:ascii="Times New Roman" w:hAnsi="Times New Roman"/>
          <w:color w:val="FF0000"/>
          <w:sz w:val="30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28"/>
        </w:rPr>
        <w:t xml:space="preserve"> диспуты - «Семейное воспитание и семейные традиции», «Конфликты в семье», «Традиции нашей семьи», «Семья. Законы ее сохранения», «Защита прав молодой семьи», «Основы семейного мира», родительские собрания -«Семейное воспитание на православных традициях», «Совместная работа с родителями по предупреждению употребления учащимися наркотических, токсических средств и алкоголя», обучающий семинар</w:t>
      </w:r>
      <w:r>
        <w:rPr>
          <w:rFonts w:cs="Times New Roman" w:ascii="Times New Roman" w:hAnsi="Times New Roman"/>
          <w:color w:val="FF0000"/>
          <w:sz w:val="30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28"/>
        </w:rPr>
        <w:t>«Противостояние зависимостям: духовный аспект вопроса» и др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- акции, просветительские и информационные мероприятия по формированию навыков ответственного поведения, ценностного отношения к жизни и здоровью, профилактике негативного влияния деструктивных культов на личность обучающихся, такие как  нравственно-просветительская неделя «Вербны к</w:t>
      </w:r>
      <w:r>
        <w:rPr>
          <w:rFonts w:cs="Times New Roman" w:ascii="Times New Roman" w:hAnsi="Times New Roman"/>
          <w:sz w:val="30"/>
          <w:szCs w:val="28"/>
          <w:lang w:val="en-US"/>
        </w:rPr>
        <w:t>i</w:t>
      </w:r>
      <w:r>
        <w:rPr>
          <w:rFonts w:cs="Times New Roman" w:ascii="Times New Roman" w:hAnsi="Times New Roman"/>
          <w:sz w:val="30"/>
          <w:szCs w:val="28"/>
        </w:rPr>
        <w:t xml:space="preserve">рмаш», мероприятия по празднованию Дней памяти преподобной Евфросинии Полоцкой, </w:t>
      </w:r>
      <w:r>
        <w:rPr>
          <w:rFonts w:cs="Times New Roman" w:ascii="Times New Roman" w:hAnsi="Times New Roman"/>
          <w:bCs/>
          <w:sz w:val="30"/>
          <w:szCs w:val="28"/>
        </w:rPr>
        <w:t xml:space="preserve">фестиваль православной культуры «Кладезь», </w:t>
      </w:r>
      <w:r>
        <w:rPr>
          <w:rFonts w:cs="Times New Roman" w:ascii="Times New Roman" w:hAnsi="Times New Roman"/>
          <w:sz w:val="30"/>
          <w:szCs w:val="28"/>
        </w:rPr>
        <w:t>благотворительный марафон  «Согреем детские сердца», виртуальные экскурсии «Рождество Христово», «7 чудес Беларуси», информационно-просветительские акции по формированию навыков ЗОЖ, профилактике  зависимого поведения «Я выбираю жизнь»,  семинар-практикум «Современная молодёжь и духовное здоровье», занятия лектория «С Верой, Надеждой и Любовью»;</w:t>
      </w:r>
    </w:p>
    <w:p>
      <w:pPr>
        <w:pStyle w:val="Normal"/>
        <w:spacing w:lineRule="auto" w:line="240" w:before="0" w:after="0"/>
        <w:ind w:firstLine="426"/>
        <w:jc w:val="both"/>
        <w:rPr>
          <w:rStyle w:val="StrongEmphasis"/>
          <w:b w:val="false"/>
          <w:b w:val="false"/>
          <w:bCs w:val="false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  <w:lang w:val="be-BY"/>
        </w:rPr>
        <w:tab/>
        <w:t>-</w:t>
      </w:r>
      <w:r>
        <w:rPr>
          <w:rFonts w:cs="Times New Roman" w:ascii="Times New Roman" w:hAnsi="Times New Roman"/>
          <w:sz w:val="30"/>
          <w:szCs w:val="28"/>
        </w:rPr>
        <w:t xml:space="preserve"> молодежное волонтерское движение</w:t>
      </w:r>
      <w:r>
        <w:rPr>
          <w:rFonts w:cs="Times New Roman" w:ascii="Times New Roman" w:hAnsi="Times New Roman"/>
          <w:color w:val="FF0000"/>
          <w:sz w:val="30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28"/>
        </w:rPr>
        <w:t xml:space="preserve">на основе христианских ценностей, ориентированное на развитие милосердия, </w:t>
      </w:r>
      <w:r>
        <w:rPr>
          <w:rStyle w:val="StrongEmphasis"/>
          <w:b w:val="false"/>
          <w:bCs w:val="false"/>
          <w:sz w:val="30"/>
          <w:szCs w:val="28"/>
        </w:rPr>
        <w:t>добротворчества</w:t>
      </w:r>
      <w:r>
        <w:rPr>
          <w:rFonts w:cs="Times New Roman" w:ascii="Times New Roman" w:hAnsi="Times New Roman"/>
          <w:sz w:val="30"/>
          <w:szCs w:val="28"/>
        </w:rPr>
        <w:t xml:space="preserve"> и благотворительности, по оказанию необходимой </w:t>
      </w:r>
      <w:r>
        <w:rPr>
          <w:rFonts w:cs="Times New Roman" w:ascii="Times New Roman" w:hAnsi="Times New Roman"/>
          <w:spacing w:val="-2"/>
          <w:sz w:val="30"/>
          <w:szCs w:val="28"/>
        </w:rPr>
        <w:t xml:space="preserve">помощи инвалидам, одиноким гражданам, ветеранам войны и труда, осуществляющее шефство над детскими домами, школами-интернатами, </w:t>
      </w:r>
      <w:r>
        <w:rPr>
          <w:rFonts w:cs="Times New Roman" w:ascii="Times New Roman" w:hAnsi="Times New Roman"/>
          <w:sz w:val="30"/>
          <w:szCs w:val="28"/>
        </w:rPr>
        <w:t xml:space="preserve">памятниками погибшим воинам, по оказанию посильной помощи в благоустройстве прилегающей </w:t>
      </w:r>
      <w:r>
        <w:rPr>
          <w:rFonts w:cs="Times New Roman" w:ascii="Times New Roman" w:hAnsi="Times New Roman"/>
          <w:spacing w:val="-2"/>
          <w:sz w:val="30"/>
          <w:szCs w:val="28"/>
        </w:rPr>
        <w:t xml:space="preserve">к храмам </w:t>
      </w:r>
      <w:r>
        <w:rPr>
          <w:rFonts w:cs="Times New Roman" w:ascii="Times New Roman" w:hAnsi="Times New Roman"/>
          <w:sz w:val="30"/>
          <w:szCs w:val="28"/>
        </w:rPr>
        <w:t>территории; участие в благотворительных акциях: «Милосердие без границ» по оказанию помощи бывшим несовершеннолетним узникам фашизма, «Волшебство на Рождество» по подготовке подарков для детей-сирот, «Поделись своим теплом», «Доброе сердце» по оказанию помощи инвалидам и престарелым людям, «Забота», «Ветеран», «Обелиск» шефство над ветеранами, памятниками погибшим воинам и др.</w:t>
      </w:r>
      <w:r>
        <w:rPr>
          <w:rStyle w:val="StrongEmphasis"/>
          <w:b w:val="false"/>
          <w:bCs w:val="false"/>
          <w:sz w:val="30"/>
          <w:szCs w:val="28"/>
        </w:rPr>
        <w:t xml:space="preserve"> Эффективной формой работы с обучающимися является этика малых дел, направленных на помощь конкретным людя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30"/>
          <w:szCs w:val="28"/>
        </w:rPr>
        <w:t xml:space="preserve">Для углубленного изучения вероучительного, духовно-нравственного и культурного наследия Православия, его роли в формировании белорусской государственности и патриотическом воспитании детей и учащейся молодежи по желанию обучающихся и их законных представителей предоставлена возможность посещать объединения по интересам духовно-нравственной направленности, факультативные занятия [3], программы которых утверждены в установленном порядке[4].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30"/>
          <w:szCs w:val="28"/>
        </w:rPr>
        <w:t xml:space="preserve">Рекомендуется проведение совместных научных исследований по духовно-нравственной, психолого-педагогической, церковно-исторической и культурологической тематике с выходом на научно-практические конференции, семинары на уровне учреждения образования, района, города, области. Следует продолжить традицию организации научно-практических конференций, конкурсов исследовательских работ обучающихся по современным вопросам истории Православия, роли Православной Церкви в формировании духовных, культурно-исторических государственных традиций белорусского народ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30"/>
          <w:szCs w:val="28"/>
        </w:rPr>
        <w:t xml:space="preserve">Работа учреждения образования и Белорусской Православной Церкви по семейному воспитанию молодежи на основе христианских ценностей должна быть направлена на принятие молодым поколением таких понятий как целомудрие, крепкая семья, ответственное родительство, уважение родителей. В проводимой работе педагогу необходимо использовать индивидуальный подход, опору на жизненный опыт обучающегося, учет его личных особенностей, включение в активную деятельность. Эффективные методы формирования личности старшеклассников – диспуты, дискуссии и ток-шоу, которые представляют собой живое обсуждение тем, волнующих молодежь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30"/>
          <w:szCs w:val="28"/>
        </w:rPr>
        <w:t xml:space="preserve">Хорошо зарекомендовали себя в практике работы педагогических коллективов такие формы работы, как: «Школы для родителей», клуб «Когда мы вместе», «Родительские субботы», проведение совместных праздников, индивидуальных консультаций, родительских семинаров, собраний, конференции отцов «Роль отца в воспитании патриота и гражданина своего Отечества», совместных детско-родительских проектов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30"/>
          <w:szCs w:val="28"/>
        </w:rPr>
        <w:t>Приоритетом в совместной деятельности учреждений образования и Белорусской Православной Церкви должно стать формирование у детей и учащейся молодежи активной жизненной позиции, основанной на фундаменте христианства. Гражданское и патриотическое воспитание, духовно-нравственное развитие личности осуществляется в педагогическом процессе через осознанное принятие школьниками культуры своего народа, традиционные православные белорусские праздники. Приносит свои положительные плоды организация работы в учреждении образования фольклорной мастерской, коллективов творческой художественной деятельности совместно с учреждениями дополнительного образования детей и молодежи, социокультурными объектами: библиотеками, кинотеатрами, театрами, музеями.</w:t>
      </w:r>
    </w:p>
    <w:p>
      <w:pPr>
        <w:pStyle w:val="Normal"/>
        <w:spacing w:lineRule="auto" w:line="240" w:before="0" w:after="0"/>
        <w:ind w:firstLine="426"/>
        <w:jc w:val="both"/>
        <w:rPr>
          <w:rStyle w:val="StrongEmphasis"/>
          <w:b w:val="false"/>
          <w:b w:val="false"/>
          <w:bCs w:val="false"/>
          <w:sz w:val="30"/>
          <w:szCs w:val="28"/>
        </w:rPr>
      </w:pPr>
      <w:r>
        <w:rPr>
          <w:rStyle w:val="StrongEmphasis"/>
          <w:b w:val="false"/>
          <w:bCs w:val="false"/>
          <w:sz w:val="30"/>
          <w:szCs w:val="28"/>
        </w:rPr>
        <w:t>В ходе знакомства обучающихся с историческими памятниками белорусского народа целесообразно раскрывать не столько их культурную, а и духовную значимость, роль и место в духовной жизни нашей страны. Необходимо более широкое знакомство обучающихся с Кирилло-Мефодиевским наследием в культуре славян, с национальным символом, святыней народа Беларуси - Напрестольным Крестом преподобной Евфросинии Полоцкой, иконографическими традициями, музыкальной культурой как выражением духовных идеалов христианства. Обучающихся рекомендуется знакомить с такими реликвиями белорусской нации, как Слуцкое Евангелие, Полоцкое Евангелие и Лавришевское Евангелие. Внесет значительный вклад в патриотическое воспитание детей и молодежи размещение в учреждениях образования (кабинетах, уголках, стендах) исторических сведений о просветителях и подвижниках православия, с которыми неразрывно связана история становления государственности белорусов, таких как преподобная Евфросиния Полоцкая, святитель Кирилл Туровский, святая праведная София Слуцкая, святитель Георгий Конисский, архиепископ Иосиф Семашко и многих других.</w:t>
      </w:r>
    </w:p>
    <w:p>
      <w:pPr>
        <w:pStyle w:val="Normal"/>
        <w:spacing w:lineRule="auto" w:line="240" w:before="0" w:after="0"/>
        <w:ind w:firstLine="426"/>
        <w:jc w:val="both"/>
        <w:rPr>
          <w:rStyle w:val="StrongEmphasis"/>
          <w:b w:val="false"/>
          <w:b w:val="false"/>
          <w:bCs w:val="false"/>
          <w:sz w:val="30"/>
          <w:szCs w:val="28"/>
        </w:rPr>
      </w:pPr>
      <w:r>
        <w:rPr>
          <w:rStyle w:val="StrongEmphasis"/>
          <w:b w:val="false"/>
          <w:bCs w:val="false"/>
          <w:sz w:val="30"/>
          <w:szCs w:val="28"/>
        </w:rPr>
        <w:t xml:space="preserve">Рекомендуется </w:t>
      </w:r>
      <w:r>
        <w:rPr>
          <w:rFonts w:cs="Times New Roman" w:ascii="Times New Roman" w:hAnsi="Times New Roman"/>
          <w:sz w:val="30"/>
          <w:szCs w:val="28"/>
        </w:rPr>
        <w:t>проведение в учреждениях образования цикла тематических бесед по истории Православия и роли его в формировании культуры и государственности белорусского народа, значимости святого праздника Пасхи Христово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30"/>
          <w:szCs w:val="28"/>
        </w:rPr>
        <w:t>Особое внимание целесообразно уделять православному краеведению, которое позволяет прикоснуться к своим корням, святыням родного края. Рекомендуется создавать в учреждениях образования группы краеведов, организовывать научно-исследовательскую работу по изучению, выявлению и воссозданию святынь родного края. Результатом их работы могут стать фотовыставки, тематические фильмы и презентации, проекты, разработка туристских маршрутов, издание краеведческих словарей.</w:t>
      </w:r>
    </w:p>
    <w:p>
      <w:pPr>
        <w:pStyle w:val="Normal"/>
        <w:spacing w:lineRule="auto" w:line="240" w:before="0" w:after="0"/>
        <w:ind w:firstLine="426"/>
        <w:jc w:val="both"/>
        <w:rPr>
          <w:rStyle w:val="StrongEmphasis"/>
          <w:b w:val="false"/>
          <w:b w:val="false"/>
          <w:bCs w:val="false"/>
          <w:sz w:val="30"/>
          <w:szCs w:val="28"/>
        </w:rPr>
      </w:pPr>
      <w:r>
        <w:rPr>
          <w:rStyle w:val="StrongEmphasis"/>
          <w:b w:val="false"/>
          <w:bCs w:val="false"/>
          <w:sz w:val="30"/>
          <w:szCs w:val="28"/>
        </w:rPr>
        <w:t>Целесообразно объединять усилия учреждений образования, церковных и общественных организаций для коррекции поведения и социальной поддержки детей и подростков с девиантным поведением, оказавшихся в социально опасном положении, профилактике правонарушений и преступлений в подростковой и молодежной среде. Следует проводить в учреждениях образования воспитательную работу, направленную на формирование ответственного поведения обучающихся, основанную на нормах христианской морали и права. Особое внимание необходимо обратить на организацию и проведение совместных акций по профилактике суицидов, употребления психоактивных веществ, а также информационных мероприятий, направленных на профилактику негативного влияния тоталитарных сект и деструктивных культов.</w:t>
      </w:r>
    </w:p>
    <w:p>
      <w:pPr>
        <w:pStyle w:val="Normal"/>
        <w:spacing w:lineRule="auto" w:line="240" w:before="0" w:after="0"/>
        <w:ind w:firstLine="426"/>
        <w:jc w:val="both"/>
        <w:rPr>
          <w:rStyle w:val="StrongEmphasis"/>
          <w:b w:val="false"/>
          <w:b w:val="false"/>
          <w:bCs w:val="false"/>
          <w:sz w:val="30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rStyle w:val="StrongEmphasis"/>
          <w:b w:val="false"/>
          <w:b w:val="false"/>
          <w:bCs w:val="false"/>
          <w:i/>
          <w:i/>
          <w:sz w:val="30"/>
          <w:szCs w:val="28"/>
        </w:rPr>
      </w:pPr>
      <w:r>
        <w:rPr>
          <w:rStyle w:val="StrongEmphasis"/>
          <w:b w:val="false"/>
          <w:bCs w:val="false"/>
          <w:sz w:val="30"/>
          <w:szCs w:val="28"/>
        </w:rPr>
        <w:t xml:space="preserve">Поиск путей совершенствования духовно-нравственного воспитания, эффективных форм сотрудничества с Белорусской Православной Церковью реализуется через осуществление экспериментальной и инновационной деятельности в учреждениях образования. </w:t>
      </w:r>
      <w:r>
        <w:rPr>
          <w:rStyle w:val="StrongEmphasis"/>
          <w:b w:val="false"/>
          <w:bCs w:val="false"/>
          <w:i/>
          <w:sz w:val="30"/>
          <w:szCs w:val="28"/>
        </w:rPr>
        <w:t>Реализованы инновационные проекты: «Внедрение программы факультативных занятий «Православные святыни Беларуси», «Внедрение модели взаимодействия семьи и учреждения образования в современной социокультурной среде». Целесообразно продолжать работу по реализации проектов «Внедрение программы духовно-нравственного воспитания дошкольников и младших школьников на православных традициях белорусского народа»,</w:t>
      </w:r>
      <w:r>
        <w:rPr>
          <w:rFonts w:cs="Times New Roman" w:ascii="Times New Roman" w:hAnsi="Times New Roman"/>
          <w:sz w:val="30"/>
        </w:rPr>
        <w:t xml:space="preserve"> «</w:t>
      </w:r>
      <w:r>
        <w:rPr>
          <w:rFonts w:cs="Times New Roman" w:ascii="Times New Roman" w:hAnsi="Times New Roman"/>
          <w:i/>
          <w:sz w:val="30"/>
          <w:szCs w:val="30"/>
        </w:rPr>
        <w:t>Внедрение модели формирования представлений о православных традициях белорусского народа посредством включения в художественно-продуктивные виды деятельности детей дошкольного возраста»,</w:t>
      </w:r>
      <w:r>
        <w:rPr>
          <w:rFonts w:cs="Times New Roman" w:ascii="Times New Roman" w:hAnsi="Times New Roman"/>
          <w:i/>
          <w:sz w:val="30"/>
          <w:szCs w:val="28"/>
        </w:rPr>
        <w:t xml:space="preserve"> «</w:t>
      </w:r>
      <w:r>
        <w:rPr>
          <w:rFonts w:cs="Times New Roman" w:ascii="Times New Roman" w:hAnsi="Times New Roman"/>
          <w:bCs/>
          <w:i/>
          <w:sz w:val="30"/>
          <w:szCs w:val="28"/>
        </w:rPr>
        <w:t>Внедрение модели формирования духовно-нравственных и патриотических качеств учащихся учреждений общего среднего образования посредством реализации Программы сотрудничества между Министерством образования Республики Беларусь и Белорусской Православной Церковью», «</w:t>
      </w:r>
      <w:r>
        <w:rPr>
          <w:rFonts w:cs="Times New Roman" w:ascii="Times New Roman" w:hAnsi="Times New Roman"/>
          <w:i/>
          <w:sz w:val="30"/>
          <w:szCs w:val="30"/>
        </w:rPr>
        <w:t xml:space="preserve">Внедрение модели организационно-методического обеспечения программ духовно-нравственного воспитания учащихся VIII – IX классов на православных традициях белорусского народа». </w:t>
      </w:r>
    </w:p>
    <w:p>
      <w:pPr>
        <w:pStyle w:val="Normal"/>
        <w:spacing w:lineRule="auto" w:line="240" w:before="0" w:after="0"/>
        <w:ind w:firstLine="426"/>
        <w:jc w:val="both"/>
        <w:rPr>
          <w:rStyle w:val="StrongEmphasis"/>
          <w:b w:val="false"/>
          <w:b w:val="false"/>
          <w:bCs w:val="false"/>
          <w:color w:val="FF6600"/>
          <w:sz w:val="30"/>
          <w:szCs w:val="28"/>
        </w:rPr>
      </w:pPr>
      <w:r>
        <w:rPr>
          <w:rStyle w:val="StrongEmphasis"/>
          <w:b w:val="false"/>
          <w:bCs w:val="false"/>
          <w:sz w:val="30"/>
          <w:szCs w:val="28"/>
        </w:rPr>
        <w:t>Следует продолжать работу по</w:t>
      </w:r>
      <w:r>
        <w:rPr>
          <w:rFonts w:cs="Times New Roman" w:ascii="Times New Roman" w:hAnsi="Times New Roman"/>
          <w:sz w:val="30"/>
          <w:szCs w:val="28"/>
        </w:rPr>
        <w:t xml:space="preserve"> реализации экспериментальной и инновационной деятельности по вопросам патриотического, духовно-нравственного и семейного воспитания учащейся молодежи с использованием православных традиций.</w:t>
      </w:r>
      <w:r>
        <w:rPr>
          <w:rStyle w:val="StrongEmphasis"/>
          <w:b w:val="false"/>
          <w:bCs w:val="false"/>
          <w:color w:val="FF6600"/>
          <w:sz w:val="30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Style w:val="StrongEmphasis"/>
          <w:b w:val="false"/>
          <w:b w:val="false"/>
          <w:bCs w:val="false"/>
          <w:i/>
          <w:i/>
          <w:sz w:val="30"/>
          <w:szCs w:val="30"/>
        </w:rPr>
      </w:pPr>
      <w:r>
        <w:rPr>
          <w:rStyle w:val="StrongEmphasis"/>
          <w:b w:val="false"/>
          <w:bCs w:val="false"/>
          <w:sz w:val="30"/>
          <w:szCs w:val="28"/>
        </w:rPr>
        <w:t xml:space="preserve">Эффективность проводимой работы напрямую зависит от профессиональной компетентности педагога, его личного примера, поведения, отношения к обучающимся, мировоззрения, деловых качеств, авторитета. Квалифицированными специалистами в этой области могут быть  педагогические работники, как окончившие духовные школы, так и повысившие квалификацию в области православного образования, а также священнослужители, имеющие соответствующее образование. Для педагогических работников традиционно проводится повышение квалификации «Основы православной культуры», «История православия», «Православное краеведение: наука и практика» на базе ГУО «Академия последипломного образования», областных (Минского городского) институтов развития образовани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30"/>
          <w:szCs w:val="28"/>
        </w:rPr>
        <w:t>Рекомендуется продолжить работу по организации мероприятий по повышению квалификации педагогических работников учреждений образования по проблемам духовно-нравственного воспитания обучающихся, профилактике деятельности псевдорелигиозных структур: семинаров «Проблемы подготовки учащейся молодежи к семейной жизни», «Духовно-нравственное воспитание в современном образовательном учреждении», «Православные святыни белорусского народа», конференции «Духовное возрождение общества и православная книга» и др.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b w:val="false"/>
          <w:b w:val="false"/>
          <w:bCs w:val="false"/>
          <w:sz w:val="30"/>
          <w:szCs w:val="28"/>
        </w:rPr>
      </w:pPr>
      <w:r>
        <w:rPr>
          <w:rStyle w:val="StrongEmphasis"/>
          <w:b w:val="false"/>
          <w:bCs w:val="false"/>
          <w:sz w:val="30"/>
          <w:szCs w:val="28"/>
        </w:rPr>
        <w:t>При организации работы педагогу следует</w:t>
      </w:r>
      <w:r>
        <w:rPr>
          <w:rFonts w:cs="Times New Roman" w:ascii="Times New Roman" w:hAnsi="Times New Roman"/>
          <w:sz w:val="30"/>
          <w:szCs w:val="28"/>
        </w:rPr>
        <w:t xml:space="preserve"> исходить из положения о том, что и учебные программы факультативных занятий, и учебная литература должны быть утверждены и/или допущены к использованию в установленном порядке. Это требование не исключает возможности разработки авторских программ, но эти программы должны быть легализованы в установленном порядке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30"/>
          <w:szCs w:val="28"/>
        </w:rPr>
        <w:t xml:space="preserve">Значимое место в совершенствовании научно-методического обеспечения занимают традиционные республиканские и международные конференции: Международные Кирилло-Мефодиевские чтения, республиканские Свято-Евфросиниевские педагогические чтения. Успешно проходят региональные Свято-Андреевские, Свято-Елисеевские, Свято-Покровские, Свято-Михайловские, Свято-Георгиевские, Свято-Воскресенские педагогические чтения.  Рекомендуется систематизировать и активизировать участие как педагогов, так и научной общественности в указанных мероприятиях, и иных конференциях и семинарах, проводимых управлениями образования облисполкомов, комитетом по образованию Мингорисполкома, государственными учреждениями образования республиканского подчинения совместно с Синодальным отделом религиозного образования и катехизации Белорусской Православной Церкв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30"/>
          <w:szCs w:val="28"/>
        </w:rPr>
        <w:t>В помощь педагогам, организующим работу по духовно-нравственному воспитанию детей и молодежи, возможно организовывать работу областных (Минского городского) методических семинаров по данной тематике.</w:t>
      </w:r>
    </w:p>
    <w:p>
      <w:pPr>
        <w:pStyle w:val="Normal"/>
        <w:spacing w:lineRule="auto" w:line="240" w:before="0" w:after="0"/>
        <w:ind w:firstLine="426"/>
        <w:jc w:val="both"/>
        <w:rPr>
          <w:rStyle w:val="StrongEmphasis"/>
          <w:b w:val="false"/>
          <w:b w:val="false"/>
          <w:bCs w:val="false"/>
          <w:sz w:val="30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30"/>
          <w:szCs w:val="28"/>
        </w:rPr>
        <w:t>Особое внимание следует уделять информационному сопровождению реализации Программы в целях формирования заинтересованности проблемой духовно-нравственного воспитания обучающихся, широкого вовлечения в реализацию совместных мероприятий педагогических работников, родителей обучающихся и общественн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30"/>
          <w:szCs w:val="28"/>
        </w:rPr>
        <w:t>Предполагается освещение хода выполнения настоящей Программы в средствах массовой информации, на официальных интернет-сайтах Министерства образования Республики Беларусь, Белорусской Православной Церкви. Рекомендуется использовать возможности интернет-сайтов учреждений образования, для размещения информации о формах взаимодействия, планируемых мероприятиях и их результатах, организации онлайн-опросов по вопросам духовно-нравственного воспитания обучающих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30"/>
          <w:szCs w:val="28"/>
        </w:rPr>
        <w:t>Для обобщения и распространения опыта сотрудничества учреждений образования и Белорусской Православной Церкви необходимо шире использовать возможности региональных и республиканских периодических изданий, осуществлять подготовку и издание научно-методических пособий для педагогических работников по духовно-нравственному воспитанию обучающихся на основе православных традиций белорусского народа, продолжить формирование банка данных лучшего опыта работы в этом направлении.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 w:val="false"/>
          <w:sz w:val="30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Примерная форма письменного заявления (согласия) обучающегося и его законных представителей на участие в мероприятиях, проводимых совместно с церковной организацией в рамках плана воспитательной работы учреждения образования</w:t>
      </w:r>
    </w:p>
    <w:p>
      <w:pPr>
        <w:pStyle w:val="Normal"/>
        <w:spacing w:lineRule="auto" w:line="240" w:before="0" w:after="0"/>
        <w:ind w:firstLine="42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Руководителю учреждения образования «Наименование»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Фамилия И.О. руководителя учащегося (студента, слушателя, воспитанника и др.). Фамилия и инициалы законных представителей учащегося (студента, слушателя, воспитанника и др.) Фамилия И.О.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Настоящим сообщаем, что даем согласие на участие в мероприятиях, проводимых совместно с церковной организацией в рамках плана воспитательной работы учреждения образования на ______ учебный год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Дата подпись расшифровка подписи</w:t>
      </w:r>
    </w:p>
    <w:p>
      <w:pPr>
        <w:pStyle w:val="Normal"/>
        <w:spacing w:lineRule="auto" w:line="240" w:before="0" w:after="0"/>
        <w:ind w:firstLine="42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5:00Z</dcterms:created>
  <dc:creator>Администратор</dc:creator>
  <dc:description/>
  <cp:keywords/>
  <dc:language>en-US</dc:language>
  <cp:lastModifiedBy>yemeljanchik</cp:lastModifiedBy>
  <cp:lastPrinted>2015-07-06T10:09:00Z</cp:lastPrinted>
  <dcterms:modified xsi:type="dcterms:W3CDTF">2016-04-01T07:15:00Z</dcterms:modified>
  <cp:revision>2</cp:revision>
  <dc:subject/>
  <dc:title/>
</cp:coreProperties>
</file>